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 xml:space="preserve">Носова Елена Михайловна, </w:t>
      </w:r>
    </w:p>
    <w:p>
      <w:pPr>
        <w:pStyle w:val="Normal"/>
        <w:ind w:firstLine="709"/>
        <w:jc w:val="right"/>
        <w:rPr>
          <w:spacing w:val="-10"/>
        </w:rPr>
      </w:pPr>
      <w:r>
        <w:rPr>
          <w:spacing w:val="-10"/>
        </w:rPr>
        <w:t xml:space="preserve">директор МОУ СОШ с. Безводное </w:t>
      </w:r>
    </w:p>
    <w:p>
      <w:pPr>
        <w:pStyle w:val="Normal"/>
        <w:ind w:firstLine="709"/>
        <w:jc w:val="right"/>
        <w:rPr/>
      </w:pPr>
      <w:r>
        <w:rPr>
          <w:spacing w:val="-10"/>
        </w:rPr>
        <w:t xml:space="preserve">Кстовского района Нижегородской области </w:t>
      </w:r>
    </w:p>
    <w:p>
      <w:pPr>
        <w:pStyle w:val="Normal"/>
        <w:spacing w:lineRule="auto" w:line="36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зиция сельской школы в пространстве государственно-образовательных реформ</w:t>
      </w:r>
    </w:p>
    <w:p>
      <w:pPr>
        <w:pStyle w:val="Normal"/>
        <w:spacing w:lineRule="auto" w:line="360"/>
        <w:ind w:firstLine="708"/>
        <w:jc w:val="both"/>
        <w:rPr>
          <w:spacing w:val="-10"/>
        </w:rPr>
      </w:pPr>
      <w:r>
        <w:rPr>
          <w:spacing w:val="-10"/>
        </w:rPr>
        <w:t xml:space="preserve">Сегодня проблемам сельской школы уделяется большое внимание со стороны  государства. Действительно мы, сельские педагоги, живём едиными проблемами с сельскими и районными администрациями. Поиски путей развития нам не чужды. Наоборот, сельская школа доказывает свою конкурентоспособность участием педагогов и образовательных учреждений в ПНП «Образование» и других конкурсах. </w:t>
      </w:r>
    </w:p>
    <w:p>
      <w:pPr>
        <w:pStyle w:val="Normal"/>
        <w:spacing w:lineRule="auto" w:line="360"/>
        <w:ind w:firstLine="708"/>
        <w:jc w:val="both"/>
        <w:rPr>
          <w:spacing w:val="-10"/>
        </w:rPr>
      </w:pPr>
      <w:r>
        <w:rPr>
          <w:spacing w:val="-10"/>
        </w:rPr>
        <w:t xml:space="preserve">Проблема поддержки и  развития инновационных процессов в системе образования на селе осложняется рядом причин. Во-первых, инновационные процессы должны соответствовать </w:t>
      </w:r>
      <w:r>
        <w:rPr>
          <w:i/>
          <w:spacing w:val="-10"/>
        </w:rPr>
        <w:t>социокультурной ситуации</w:t>
      </w:r>
      <w:r>
        <w:rPr>
          <w:spacing w:val="-10"/>
        </w:rPr>
        <w:t xml:space="preserve">. </w:t>
      </w:r>
      <w:r>
        <w:rPr/>
        <w:t>Социально-экономические принципы реорганизации сельской школы выявляют ряд новых для школы социально-значимых позиций, среди которых перспективным является проектное преобразование школы по этнокультурному пути. На территориях с хорошо сохранившимся этнокультурным наследием, к числу которых принадлежит и село Безводное Кстовского района, эффективным технологическим средством социальных преобразований становится построение комплекса этносоциальных образовательных практик. Их главная цель – развитие каждого школьника как субъекта своей собственной деятельности, автора своей жизни. Этот процесс возможен только с участием педагогов, глубоко не безразличных к судьбе своей малой родин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дея построения проектов этносоциальных антропопрактик актуальна для МОУ СОШ с. Безводное как сельской малокомплектной школы.  Для этого есть все основания: богатое этнокультурное наследие села в течение нескольких десятилетий осмысляется школой, интегрируется в образовательный процесс в формах социально-педагогического, учебно-исследовательского, дидактического проектирования. Опыт проектного партнёрства позволяет даже небольшой сельской школе быть в курсе развития научной мысли. Инновационной областью этнокультурного образования являются модели развития образовательного знания школы через проектное исследование и интеграцию местных традиционно-культурных знаний и технологий в образовательный процесс. В образовательной модели школы этносоциальных практик на основе многообразных форм такого живого знания учащимися и взрослыми (учителя, родители, партнёры) разрабатываются стратегии развития сельского социума. Школа, таким образом, предлагает не только Программу своего развития, но через развитие личности учащегося «перекидывает мост» к преобразованию, развитию ближайшего социального пространства. </w:t>
      </w:r>
    </w:p>
    <w:p>
      <w:pPr>
        <w:pStyle w:val="Normal"/>
        <w:spacing w:lineRule="auto" w:line="360"/>
        <w:ind w:firstLine="708"/>
        <w:jc w:val="both"/>
        <w:rPr>
          <w:spacing w:val="-10"/>
        </w:rPr>
      </w:pPr>
      <w:r>
        <w:rPr>
          <w:spacing w:val="-10"/>
        </w:rPr>
        <w:t xml:space="preserve">Поддержка и развитие инновационных процессов в системе образования на селе осложняется проблемой </w:t>
      </w:r>
      <w:r>
        <w:rPr>
          <w:i/>
          <w:spacing w:val="-10"/>
        </w:rPr>
        <w:t>изолированности и удаленности сельских школ</w:t>
      </w:r>
      <w:r>
        <w:rPr>
          <w:spacing w:val="-10"/>
        </w:rPr>
        <w:t xml:space="preserve"> от научно-методических центров. Чаще всего нас подстегивает к участию в инновационной работе желание доказать, что мы имеем уникальный опыт, отличный от опыта городских школ, складывающийся на протяжении десятилетий. Однако недостаточное финансирование не позволяет в должной мере организовать инновационную деятельность педагогического коллектива, затрудняет создание материально-технической базы, требуемой для осуществления  современного процесс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</w:rPr>
        <w:t xml:space="preserve">Результативность нововведений зависит от </w:t>
      </w:r>
      <w:r>
        <w:rPr>
          <w:i/>
          <w:spacing w:val="-10"/>
        </w:rPr>
        <w:t xml:space="preserve">комплексного обеспечения проводимых преобразований, </w:t>
      </w:r>
      <w:r>
        <w:rPr>
          <w:spacing w:val="-10"/>
        </w:rPr>
        <w:t xml:space="preserve">важное место среди которых занимает нормативно-правовое обеспечение. </w:t>
      </w:r>
      <w:r>
        <w:rPr>
          <w:rStyle w:val="Postbody"/>
          <w:spacing w:val="-8"/>
        </w:rPr>
        <w:t>П</w:t>
      </w:r>
      <w:r>
        <w:rPr>
          <w:spacing w:val="-10"/>
        </w:rPr>
        <w:t>омощь в разработке нормативно-правового обеспечения, создании возрастно-нормативной модели ОУ, разработке её психолого-методического и дидактического обеспечения в соответствии с инновационным профилем, разработке индивидуальных образовательных маршрутов и в осуществлении других управленческих шагов оказывают нашему педагогическому коллективу специалисты Нижегородского института развития образования, руководители сетевого проекта «Нижегородская инновационная школа».</w:t>
      </w:r>
    </w:p>
    <w:p>
      <w:pPr>
        <w:pStyle w:val="Normal"/>
        <w:spacing w:lineRule="auto" w:line="360"/>
        <w:ind w:firstLine="708"/>
        <w:jc w:val="both"/>
        <w:rPr>
          <w:rStyle w:val="Postbody"/>
          <w:spacing w:val="-8"/>
        </w:rPr>
      </w:pPr>
      <w:r>
        <w:rPr>
          <w:rStyle w:val="Postbody"/>
          <w:spacing w:val="-8"/>
        </w:rPr>
        <w:t xml:space="preserve">Разработка условий становления сельской школы как коллективного субъекта инновационного действия, связана с содержательными и системными изменениями во всех компонентах деятельности школы. Основной задачей для современного педагога становится повышение уровня профессиональной компетенции для  обеспечения образовательного процесса  и социально-правовой защиты в школе, социально-педагогической, социальной психологической поддержки ученика и его семь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</w:rPr>
        <w:t xml:space="preserve">Педагогический коллектив школы имеет опыт опытно-экспериментальной деятельности. </w:t>
      </w:r>
      <w:r>
        <w:rPr/>
        <w:t xml:space="preserve">В 2009 году школа вошла в эксперимент </w:t>
      </w:r>
      <w:r>
        <w:rPr>
          <w:spacing w:val="-6"/>
        </w:rPr>
        <w:t>по теме «</w:t>
      </w:r>
      <w:r>
        <w:rPr/>
        <w:t xml:space="preserve">Проектирование инновационных моделей школы как самообучающейся организации», ориентируясь на проектирование инновационной образовательной модели «Школа этносоциальных практик» в русле технологий проектного взаимодействия инновационного образовательного учреждения с другими организациями в едином социально-образовательном пространстве Нижегородской области. </w:t>
      </w:r>
      <w:r>
        <w:rPr>
          <w:color w:val="000000"/>
        </w:rPr>
        <w:t xml:space="preserve">На основе договора о сотрудничестве между школой и администрацией села проводится эксперимент по разработке и внедрению концепции организации совместных этносоциальных практик, проводятся ежегодные фольклорно-этнографические фестивали,  акции, реализуется проект «Этно-экологическая тропа», ставшая победителем </w:t>
      </w:r>
      <w:r>
        <w:rPr/>
        <w:t>социального проекта компании ЛУКОЙЛ «Карта местных ценностей».</w:t>
      </w:r>
      <w:r>
        <w:rPr>
          <w:color w:val="000000"/>
        </w:rPr>
        <w:t xml:space="preserve"> Для этих целей в школе открыта федеральная экспериментальная площадка по гражданско-патриотическому и духовно-нравственному направлениям: «Непрерывное нравственное образование учащихся», в работе которой принимают участие большее число педагог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менения в образовательной системе школы и педагогический опыт, накопленный за предыдущие годы, определили необходимость создания новой концептуальной основы дальнейшего развития образовательного учреждения с целью повышения его статуса в конкурентной среде сельских школ Нижегородской област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5:00Z</dcterms:created>
  <dc:creator>xxx</dc:creator>
  <dc:description/>
  <cp:keywords/>
  <dc:language>en-US</dc:language>
  <cp:lastModifiedBy>main</cp:lastModifiedBy>
  <cp:lastPrinted>2010-03-04T08:24:00Z</cp:lastPrinted>
  <dcterms:modified xsi:type="dcterms:W3CDTF">2010-03-09T07:14:00Z</dcterms:modified>
  <cp:revision>4</cp:revision>
  <dc:subject/>
  <dc:title/>
</cp:coreProperties>
</file>