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08"/>
        <w:jc w:val="right"/>
        <w:rPr/>
      </w:pPr>
      <w:r>
        <w:rPr/>
        <w:t>Могилевчик Мария Александровна,</w:t>
      </w:r>
    </w:p>
    <w:p>
      <w:pPr>
        <w:pStyle w:val="Normal"/>
        <w:ind w:left="4955" w:firstLine="1"/>
        <w:jc w:val="right"/>
        <w:rPr/>
      </w:pPr>
      <w:r>
        <w:rPr/>
        <w:t xml:space="preserve">методист отдела международного сотрудничества государственного учреждения образования </w:t>
      </w:r>
    </w:p>
    <w:p>
      <w:pPr>
        <w:pStyle w:val="Normal"/>
        <w:ind w:left="4955" w:firstLine="1"/>
        <w:jc w:val="right"/>
        <w:rPr/>
      </w:pPr>
      <w:r>
        <w:rPr/>
        <w:t>«Минский областной институт развития образова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ссия педагога в воспитании патриотизма и культуры межнациональных отношений учащихся</w:t>
      </w:r>
    </w:p>
    <w:p>
      <w:pPr>
        <w:pStyle w:val="Normal"/>
        <w:ind w:left="5664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сознание многих молодых людей находится в состоянии культурного и нравственного вакуума. Погоня за «американской мечтой» заставляет молодежь уезжать за границу. Им кажется, что новая культура расширяет все степени свободы личности, воплощая в жизнь принцип: «Все дозволено!». Процессы социальных перемен обнажают человеческие пороки и слабости: шовинизм и национализм, эгоизм и ненависть к инакомыслию, зависть и демагогия, карьеризм и подлость, сексуальная распущенность и анархизм. Поэтому задачей педагога является воспитание патриотизма и культуры межнациональных отношений, которые имеют огромное значение в социально-гражданском и духовном развитии челове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благородство и достоинство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.Д. Ушинский считал, что патриотизм является не только важной задачей воспитания, но и его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инный патриотизм по своей сути гуманистичен и включает в себя уважение к другим народам и странам, что особенно актуально в условиях совместного обучения в учреждениях образования представителей других культур и вероисповеданий.  Воспитание уважения к национальным обычаям и традициями, патриотизм и культура межнациональных отношений теснейшим образом связаны между собой, они выступают в органическом единстве и определяют нравственную значимость личности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Перед современной школой стоит ответственная задача формирования мировоззрения, активной гражданской позиции, привития моральных ценностей подрастающему поколению. Для реализации этих задач необходимо, чтобы современная школа и педагог, как носитель национальной образовательной идеи, создавали особую духовно-нравственную среду, погружение в которую позволит многим молодым людям определиться в жизни, сформировать активную гражданскую позицию. Требования к педагогу возрастают, затрагивая сферы приращения профессиональных компетенций, психологической и нравственной культуры, идеологическую убежденность. Только такой педагог может заслужить доверие и авторитет среди учеников, а значит, проводить активную воспитательную работу.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/>
        <w:t xml:space="preserve">Таким образом, современный педагог - это не просто </w:t>
      </w:r>
      <w:r>
        <w:rPr>
          <w:rFonts w:cs="Arial"/>
        </w:rPr>
        <w:t xml:space="preserve">учитель, который помогает понять действительность. </w:t>
      </w:r>
      <w:r>
        <w:rPr/>
        <w:t>Современный педагог</w:t>
      </w:r>
      <w:r>
        <w:rPr>
          <w:rFonts w:cs="Arial"/>
        </w:rPr>
        <w:t xml:space="preserve"> - это зеркало эпохи, учитель, который находит достойные примеры не только в прошлом, но и в настоящем. Обогащая душу и насыщая окружающий мир, он помогает воспитать не просто гражданина, а настоящего патриота своей Родины.</w:t>
      </w:r>
    </w:p>
    <w:p>
      <w:pPr>
        <w:pStyle w:val="Normal"/>
        <w:spacing w:lineRule="auto" w:line="36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2:00Z</dcterms:created>
  <dc:creator>ADMIN</dc:creator>
  <dc:description/>
  <cp:keywords/>
  <dc:language>en-US</dc:language>
  <cp:lastModifiedBy>main</cp:lastModifiedBy>
  <dcterms:modified xsi:type="dcterms:W3CDTF">2010-03-09T09:01:00Z</dcterms:modified>
  <cp:revision>10</cp:revision>
  <dc:subject/>
  <dc:title>В настоящее время сознание многих молодых людей находится в состоянии культурного и нравственного вакуума</dc:title>
</cp:coreProperties>
</file>