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Г.А. Ларькина, зам. директора по УВР </w:t>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МОУ СОШ №91 с углубленным изучение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дельных предметов г. Н.Новгорода</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pPr>
      <w:r>
        <w:rPr>
          <w:rFonts w:cs="Times New Roman" w:ascii="Times New Roman" w:hAnsi="Times New Roman"/>
          <w:b/>
          <w:sz w:val="24"/>
          <w:szCs w:val="24"/>
        </w:rPr>
        <w:t xml:space="preserve">Учитель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 кто он, и каковы его трудности?</w:t>
      </w:r>
    </w:p>
    <w:p>
      <w:pPr>
        <w:pStyle w:val="Normal"/>
        <w:spacing w:lineRule="auto" w:line="360" w:before="0" w:after="0"/>
        <w:ind w:firstLine="709"/>
        <w:jc w:val="both"/>
        <w:rPr/>
      </w:pPr>
      <w:r>
        <w:rPr>
          <w:rFonts w:cs="Times New Roman" w:ascii="Times New Roman" w:hAnsi="Times New Roman"/>
          <w:sz w:val="24"/>
          <w:szCs w:val="24"/>
        </w:rPr>
        <w:t>Происходящие изменения в современном социальном и экономическом развитии России непосредственно воздействуют и на систему образования. На современном этапе необходимо «поддерживать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нечно, особая роль в воспитании такой личности отводится учителю, а значит, именно он, Учитель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должен сам в первую очередь обладать этими качествами, соответствовать новому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моей дочери, ученицы 10 класса, ее учили и учат учителя, которые являются настоящими профессионалами, заставляющими думать, применять знания на практике, а, главное, самостоятельно эти знания добывать, а еще понимать, что в современном обществе все меняется с огромной скоростью, а значит, необходимо непрерывно учиться. Мне это приятно вдвойне: понимаю, как мама, что ребенок не зря ходит в школу и как, педагог, что не зря работаю в коллективе среди думающих, инициативных педагогов, которым бесконечно благодарна. Считаю, что учителя  надо поощрять, даже не столько материально, сколько морально, необходимо показывать, что он действительно нужен современному обществу, поднимать престиж профессии педагога. В то же время в СМИ сегодня не ругает учителя и школу только ленивый. Конечно, существуют проблемы, и в школе есть работники, которых и близко нельзя подпускать к ребенку, но такие надолго в образовании не задерживаются, и все-таки, в школе больше хороших Учителей, если хотите, фанатов своего д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школа должна обеспечивать возможность построения индивидуальной образовательной траектории для каждого ребенка, хотя бы для учащегося старшей школы. Однако на данный момент, с одной стороны, существуют профильные классы, и в идеале ученик имеет право выбирать элективные курсы по своим интересам, а с другой стороны – для этого нет средств: ведь в классе должно быть ровно 25 человек (ни больше -  по санитарным нормам, но и не меньше, иначе возникают проблемы с оплатой: класс не делится на группы даже для изучения иностранных языков, не говоря уже о группах для изучения элективных курсов). Учитель же должен обеспечить усвоение тех знаний и умений, которые востребованы и будут востребованы в будущем, сам готов учиться, учить учиться ребенка, ему интересно работать с заинтересованными детьми, но согласитесь, трудно найти 25 учеников, которым будет равно интересен один и тот же спецкурс. Индивидуальные образовательные траектории необходимы и для того, чтобы ребенок не был перегружен: с одной стороны, обязательные предметы, а их в профильном классе – по 6 в день в течение 6 дней в неделю, с другой стороны, дополнительное образование: танцы, музыка, спорт и т.п. Нужно индивидуально подходить к освоению ребенком таких предметов, как музыка, физкультура и др. Более глубоко ими можно заниматься системе дополнительного образования и соответственно следует пересмотреть школьную систему оценивания по таким предме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в современном мире просто обязан быть и психологом, и исследователем, и методистом, и организатором, и артистом, и дизайнером, и режиссером, и программистом, и он действительно все это может, как никто в любой другой профессии. Во многом на отношение ребенка к тому или иному учебному предмету влияет личность учителя, его отношение к своей деятельности, к окружающему миру. Учитель – мастер умеет увлечь ребенка проблемой, которой сам занимается. Нужно дать возможность педагогу этой проблемой жить, глубоко познавать предмет, его необходимость в современном мире, изучать современные педагогические технологии и конечно, их применять. Он должен думать прежде всего о качестве своего собственного непрерывного образования, а не о «хлебе насущном», он должен иметь время и для собственного духовного развития. Во многом может помочь внедрение современного программного обеспечения, разработка новых программ для автоматизации рутинного труда, но для этого пока далеко недостаточно в школах компьютерной техники и,  тем более, программного обеспечения, даже существующие программы пока слишком 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е сегодня необходимы молодые, талантливые, умные учителя, не секрет, что выпускники педагогических ВУЗов не идут в школу, а если идут, то зачастую, чтобы  переждать «неблагоприятный» период поиска более престижной и высокооплачиваемой работы. Хочется, чтобы студенты – будущие педагоги проходили в школе непрерывную практику в течение всего обучения в ВУЗе, может быть, тогда они бы смогли познать глубинные смыслы педагогической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без тесного сотрудничества семьи и школы невозможно воспитание инициативной, творческой личности. Многие родители готовы вместе с детьми принимать участие во всех мероприятиях школы, но, к сожалению, есть и такие, которые сдают детей в школу, как в банк, и ждут получения «дивидендов». Необходимо повысить ответственность семьи за воспитание ребенка.</w:t>
      </w:r>
    </w:p>
    <w:p>
      <w:pPr>
        <w:pStyle w:val="Normal"/>
        <w:spacing w:lineRule="auto" w:line="360" w:before="0" w:after="0"/>
        <w:ind w:firstLine="709"/>
        <w:jc w:val="both"/>
        <w:rPr/>
      </w:pPr>
      <w:r>
        <w:rPr>
          <w:rFonts w:cs="Times New Roman" w:ascii="Times New Roman" w:hAnsi="Times New Roman"/>
          <w:sz w:val="24"/>
          <w:szCs w:val="24"/>
        </w:rPr>
        <w:t>Учителю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не следует отбрасывать опыт предыдущих поколений, относиться бережно ко всему, что накоплено веками, ведь «Кто постигает новое, лелея старое, тот может быть учителем» (Конфуций).</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Национальная образовательная инициатива «Наша новая шко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0:00Z</dcterms:created>
  <dc:creator>Admin</dc:creator>
  <dc:description/>
  <cp:keywords/>
  <dc:language>en-US</dc:language>
  <cp:lastModifiedBy>main</cp:lastModifiedBy>
  <dcterms:modified xsi:type="dcterms:W3CDTF">2010-03-09T06:31:00Z</dcterms:modified>
  <cp:revision>3</cp:revision>
  <dc:subject/>
  <dc:title/>
</cp:coreProperties>
</file>