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С. С. Гришина, директор,</w:t>
      </w:r>
    </w:p>
    <w:p>
      <w:pPr>
        <w:pStyle w:val="Normal"/>
        <w:ind w:firstLine="720"/>
        <w:jc w:val="right"/>
        <w:rPr/>
      </w:pPr>
      <w:r>
        <w:rPr/>
        <w:t>Т. А. Уткина, учитель иностранного языка</w:t>
      </w:r>
    </w:p>
    <w:p>
      <w:pPr>
        <w:pStyle w:val="Normal"/>
        <w:ind w:firstLine="720"/>
        <w:jc w:val="right"/>
        <w:rPr/>
      </w:pPr>
      <w:r>
        <w:rPr/>
        <w:t>МОУ Кисловская СОШ Лысковского района</w:t>
      </w:r>
    </w:p>
    <w:p>
      <w:pPr>
        <w:pStyle w:val="Normal"/>
        <w:spacing w:lineRule="auto" w:line="360"/>
        <w:ind w:firstLine="720"/>
        <w:jc w:val="center"/>
        <w:rPr>
          <w:b/>
          <w:b/>
        </w:rPr>
      </w:pPr>
      <w:r>
        <w:rPr>
          <w:b/>
        </w:rPr>
      </w:r>
    </w:p>
    <w:p>
      <w:pPr>
        <w:pStyle w:val="Normal"/>
        <w:spacing w:lineRule="auto" w:line="360"/>
        <w:ind w:firstLine="720"/>
        <w:jc w:val="center"/>
        <w:rPr>
          <w:b/>
          <w:b/>
        </w:rPr>
      </w:pPr>
      <w:r>
        <w:rPr>
          <w:b/>
        </w:rPr>
        <w:t xml:space="preserve">Каким должен быть учитель в </w:t>
      </w:r>
      <w:r>
        <w:rPr>
          <w:b/>
          <w:lang w:val="en-US"/>
        </w:rPr>
        <w:t>XXI</w:t>
      </w:r>
      <w:r>
        <w:rPr>
          <w:b/>
        </w:rPr>
        <w:t xml:space="preserve"> веке?</w:t>
      </w:r>
    </w:p>
    <w:p>
      <w:pPr>
        <w:pStyle w:val="Normal"/>
        <w:spacing w:lineRule="auto" w:line="360"/>
        <w:ind w:firstLine="709"/>
        <w:jc w:val="both"/>
        <w:rPr/>
      </w:pPr>
      <w:r>
        <w:rPr/>
        <w:t xml:space="preserve">На протяжении всей истории школы учитель был главным источником информации, «светочем знаний», что определяло его высокий авторитет и особый статус в обществе. Сейчас ни один, даже имеющий самое великолепное образование учитель, не может конкурировать в своей информированности с компьютером. В Японии уже существуют учителя-роботы! Да и в наших школах уже активно внедряются электронные дневники и классные журналы. Директор небольшой сельской школы с восторгом рассказывал в одной из телепрограмм о том, что родительские собрания они  проводят сейчас по Интернету. И это при том, что родители учащихся живут в нескольких метрах от школы! Не потому ли все громче и чаще звучат голоса тех, кто считает, что в конце 21 века профессия учителя утратит всякий смысл? Какие новшества необходимо внедрять, там, где куда более полезно общение с человеком, когда видишь глаза и слышишь живой голос собеседника? </w:t>
      </w:r>
    </w:p>
    <w:p>
      <w:pPr>
        <w:pStyle w:val="Normal"/>
        <w:spacing w:lineRule="auto" w:line="360"/>
        <w:ind w:firstLine="709"/>
        <w:jc w:val="both"/>
        <w:rPr/>
      </w:pPr>
      <w:r>
        <w:rPr/>
        <w:t>Новые возможности породили новые проблемы. Важнейшей из них является изменение роли учителя в школе. Другой проблемой является явно наметившийся в образовательном процессе «перекос» в сторону обучения (информирования) в ущерб воспитанию. В настоящее время вряд ли кто будет оспаривать развивающую функцию современного обучения. Но его соотношение с другой составляющей образования – воспитанием – явно не в пользу последнего. А ведь о необходимости гармоничного соотношения обучения и воспитания в развитии и становлении личности писали многие философы и педагоги: Ж.Руссо, К.Д.Ушинский, Л.С.Выготский, А.Н.Леонтьев, С.Л.Рубинштейн и другие. В чем же причина диспропорций между обучением (информированием) и воспитанием в современной школе?</w:t>
      </w:r>
    </w:p>
    <w:p>
      <w:pPr>
        <w:pStyle w:val="Normal"/>
        <w:spacing w:lineRule="auto" w:line="360"/>
        <w:ind w:firstLine="709"/>
        <w:jc w:val="both"/>
        <w:rPr/>
      </w:pPr>
      <w:r>
        <w:rPr/>
        <w:t xml:space="preserve">Как правило, вину за все пробелы в воспитании подрастающего поколения принято возлагать на школу, на учителя, при этом не учитывается то, что современная эпоха научно-технической революции изменила не только роль учителя в образовательном процессе, но и его другого участника - ученика. Немецкие психологи называют поколение, выросшее в эпоху всеобщей информатизации, </w:t>
      </w:r>
      <w:r>
        <w:rPr>
          <w:lang w:val="en-US"/>
        </w:rPr>
        <w:t>Media</w:t>
      </w:r>
      <w:r>
        <w:rPr/>
        <w:t>-</w:t>
      </w:r>
      <w:r>
        <w:rPr>
          <w:lang w:val="en-US"/>
        </w:rPr>
        <w:t>Kinder</w:t>
      </w:r>
      <w:r>
        <w:rPr/>
        <w:t>. Для этого поколения характерны не только особый «клиповый» тип мышления, но и специфический искусственный язык общения, в котором даже собственное имя заменяется «</w:t>
      </w:r>
      <w:r>
        <w:rPr>
          <w:lang w:val="en-US"/>
        </w:rPr>
        <w:t>nickom</w:t>
      </w:r>
      <w:r>
        <w:rPr/>
        <w:t xml:space="preserve">». </w:t>
      </w:r>
    </w:p>
    <w:p>
      <w:pPr>
        <w:pStyle w:val="Normal"/>
        <w:spacing w:lineRule="auto" w:line="360"/>
        <w:ind w:firstLine="709"/>
        <w:jc w:val="both"/>
        <w:rPr/>
      </w:pPr>
      <w:r>
        <w:rPr/>
        <w:t>Как же устранить противоречия, сложившиеся сегодня в учебно-воспитательном процессе, между возможностями, которые несет научно-технический прогресс, и проблемами, которые он же и порождает?</w:t>
      </w:r>
    </w:p>
    <w:p>
      <w:pPr>
        <w:pStyle w:val="Normal"/>
        <w:spacing w:lineRule="auto" w:line="360"/>
        <w:ind w:firstLine="709"/>
        <w:jc w:val="both"/>
        <w:rPr/>
      </w:pPr>
      <w:r>
        <w:rPr/>
        <w:t>Сделать это можно лишь при условии, что во главе образования будет стоять учитель, человек, а не машина. Ни один, даже самый современный робот не может заменить человека в образовательном процессе. Ведь у учителя есть главное преимущество – его душа, его чуткое сердце, его живой ум, его чувство ответственности за то, что он делает. Думающий, творчески работающий учитель «не будет перенимать нововведения до тех пор, пока сам не поймет суть внедряемой идеи»</w:t>
      </w:r>
      <w:r>
        <w:rPr>
          <w:rStyle w:val="FootnoteCharacters"/>
          <w:rStyle w:val="FootnoteAnchor"/>
        </w:rPr>
        <w:footnoteReference w:id="2"/>
      </w:r>
      <w:r>
        <w:rPr/>
        <w:t xml:space="preserve"> и не будет убежден в пользе этого нововведения не только для развития широты кругозора ребенка, но и для совершенствования его как личности. Учитель воздействует на учеников не только своим интеллектом, но и своими личностными качествами. Поэтому на учителя-воспитателя нового поколения в век информатизации и компьютеризации возлагаются особые надежды. Именно от учителя зависит сохранится ли духовность и душевность в школе, или их заместят сухой рационализм, расчет, прагматизм. </w:t>
      </w:r>
    </w:p>
    <w:p>
      <w:pPr>
        <w:pStyle w:val="Normal"/>
        <w:spacing w:lineRule="auto" w:line="360"/>
        <w:ind w:firstLine="709"/>
        <w:jc w:val="both"/>
        <w:rPr/>
      </w:pPr>
      <w:r>
        <w:rPr/>
        <w:t>Исходя из важности стоящих перед учителем задач, постоянно меняющихся условий их реализации, специфики объекта воздействия, можно выделить следующие требования, профессиональной компетенции учителя 21 века.</w:t>
      </w:r>
    </w:p>
    <w:p>
      <w:pPr>
        <w:pStyle w:val="Normal"/>
        <w:spacing w:lineRule="auto" w:line="360"/>
        <w:ind w:firstLine="709"/>
        <w:jc w:val="both"/>
        <w:rPr/>
      </w:pPr>
      <w:r>
        <w:rPr/>
        <w:t>Прежде всего, он должен быть Мастером. А.Дистервег считал, что педагогического мастерства не может быть без «знания дела (объекта), любви к делу и учащемуся (субъекту), педагогических способностей». Учитель 21 века должен обладать «целым ансамблем свойств человеческой личности», любви к детям и своему делу, эрудированности, способности к анализу и самоанализу, гибкости мышления, тактом, ораторскими способностями»</w:t>
      </w:r>
      <w:r>
        <w:rPr>
          <w:rStyle w:val="FootnoteCharacters"/>
          <w:rStyle w:val="FootnoteAnchor"/>
        </w:rPr>
        <w:footnoteReference w:id="3"/>
      </w:r>
      <w:r>
        <w:rPr/>
        <w:t xml:space="preserve">. В школе 21 века не должно быть случайных людей, которые пришли в профессию не по зову души, а по воле случая. Не должно быть и таких, кто любит не профессию, а себя в ней. Учитель должен быть образцом безукоризненного владения родным языком даже тогда, когда стали допустимы разного рода вольности в его употреблении. Через уважение и бережное отношение к родному языку происходит воспитание любви к своей нации. Чтобы быть интересным детям, понятым и принятым ими, он должен быть рядом с ними и вместе с ними. Но в тоже время не опускаться до сюсюканья и дешевого авторитета за счет попустительства и вседозволенности. Учитель должен показать, что человек должен использовать любые технические достижения для своего совершенствования и развития, а не для того, чтобы становиться их рабом.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калкова Я.С. «От теории к практике обучения в школе»</w:t>
      </w:r>
    </w:p>
  </w:footnote>
  <w:footnote w:id="3">
    <w:p>
      <w:pPr>
        <w:pStyle w:val="Footnote"/>
        <w:rPr/>
      </w:pPr>
      <w:r>
        <w:rPr>
          <w:rStyle w:val="FootnoteCharacters"/>
        </w:rPr>
        <w:footnoteRef/>
      </w:r>
      <w:r>
        <w:rPr/>
        <w:t xml:space="preserve"> </w:t>
      </w:r>
      <w:r>
        <w:rPr/>
        <w:t>Кузьмина Н.В. «Формирование педагогической способност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5:20:00Z</dcterms:created>
  <dc:creator>школа</dc:creator>
  <dc:description/>
  <cp:keywords/>
  <dc:language>en-US</dc:language>
  <cp:lastModifiedBy>main</cp:lastModifiedBy>
  <cp:lastPrinted>2010-03-02T14:13:00Z</cp:lastPrinted>
  <dcterms:modified xsi:type="dcterms:W3CDTF">2010-03-09T06:24:00Z</dcterms:modified>
  <cp:revision>10</cp:revision>
  <dc:subject/>
  <dc:title/>
</cp:coreProperties>
</file>