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рина Борисовна Борухова,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ОУ СОШ № 91 с углублённым изучением отдельных предметов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вно-нравственное воспитание учащихся в современной школ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уховность – это человеческий капитал, который позволяет чувствовать свою причастность к жизни на более высоком уровне. Воспитание духовно богатой личности – наша общая задач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ультура и духовность прививаются человеку с детских лет на исконно русских традициях, на гуманности, на классической литературе и музыке, на вере – в семье, дошкольных и школьных учреждения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ультурные потребности являются результатом как светского, так и духовного образования. Чтобы понимать и любить серьезное и сложное искусство, иметь уважительное отношение к своим родителям и пожилым людям, представителям другой национальности, нужны тонкая душевная психология, долгая практика человеческого общения, живой положительный пример родителей. Это длительный процесс, на это уходят многие годы. Развитые вкус, порядочность, духовность – это результат культурного развития семьи на протяжении истории не одного поко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до приобщать ребенка к книгам, к посещению музеев, слушанию классической музыки, чтению сказок.. Слово, музыка, цвет – все вкупе воздействует на психику и душу человека. Жаль, что отдельные телевизионные передачи, особенно зарубежные и современные русские детективы влияют не лучшим образом. Психика ребёнка устроена так, что он не сразу осознает замысел автора и режиссера – показать зло во имя добра. В голове ребенка бессознательно откладываются сцены насилия, подвиг наемных убийц. Ежедневный прессинг приводит к плачевным последствия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О воспитании духовности много писал русский художник Василий Кандинский (“О духовности в искусстве”, М. 1992 г.) Он утверждал, что “зритель в своей душе находит созвучие”, когда смотрит на произведение искусства или читает книгу. Понимание картины выращивает зрителя до точки зрения художника. Шуман, известнейший композитор, утверждал, что “призвание художника – посылать свет в глубины человеческого сердца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Изобразительное искусство и мировая художественная культура (знакомство с творчеством русских и зарубежных художников, музыки Вагнера, Дебюсси) – великолепное поле деятельности учителей гуманитарного направле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должны из всего мирового художественного искусства выбрать то, которое способствует воспитанию духовно богатой лично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егодня мы предлагаем учащимся курс «Образ и мысль</w:t>
      </w:r>
      <w:r>
        <w:rPr>
          <w:sz w:val="24"/>
          <w:szCs w:val="24"/>
        </w:rPr>
        <w:t>»</w:t>
      </w:r>
    </w:p>
    <w:p>
      <w:pPr>
        <w:pStyle w:val="1"/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урс «Образ и мысль» ориентирован на рассматривание и обсуждение произведений мирового искусства и направлен на развитие художественного восприятия.</w:t>
      </w:r>
    </w:p>
    <w:p>
      <w:pPr>
        <w:pStyle w:val="1"/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Целью представляемой программы является развитие визуального мышления, развитие творческих способностей, установить между ребёнком и искусством прочную связь, помочь детям приобрести опыт рассматривать, проникать в содержание произведений искусства, выработать устойчивую систему навыков мышл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сприятие произведения искусства – процесс, в котором участвуют и развиваются эмоции, воображение, память, мышление, ассоциативные механизм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и, окончившие курс «Образ и мысль» по иному подходят к работе с произведением искусства. Не имея информации о художнике или произведении, дети поясняют сюжет сами, пытаются определить время создания картины, говорят о намерениях автора, идее произвед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тот курс является, своего рода, психотренингом. Все дети имеют право на собственное мнение, и оно выслушивается, принимается, как учителем, так и одноклассниками. Воспитывается уважение к «чужому» высказанному мнению.</w:t>
      </w:r>
    </w:p>
    <w:p>
      <w:pPr>
        <w:pStyle w:val="1"/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ется речь учащихся, пополнился словарный запас, выразительности речи. Дети грамотно и точно выражают свои мысли. Не возникает проблем по составлению конструкций предложений, что помогает и на других урока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Таким образом, программа «Образ и мысль» позволяет с достаточной степенью надёжности сделать вывод о её эффективном воздействии на развитие навыков критического и творческого мышления, навыков общения и умения вести дискуссию, положительных личностных изменений и, в целом, достижении эстетического роста учеников.</w:t>
      </w:r>
      <w:r>
        <w:rPr>
          <w:b/>
          <w:bCs/>
          <w:i/>
          <w:iCs/>
          <w:shadow/>
          <w:color w:val="CCCC00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Чтоб разумом и душой дети помышляли о высоком и красивом.</w:t>
      </w:r>
    </w:p>
    <w:p>
      <w:pPr>
        <w:pStyle w:val="TextBody"/>
        <w:spacing w:lineRule="auto" w:line="360"/>
        <w:ind w:firstLine="708"/>
        <w:jc w:val="both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TextBody"/>
        <w:spacing w:lineRule="auto" w:line="360"/>
        <w:ind w:firstLine="708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spacing w:lineRule="auto" w:line="360"/>
        <w:ind w:firstLine="708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spacing w:lineRule="auto" w:line="360"/>
        <w:ind w:firstLine="708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«Дифференциация учебной работы младших школьников на уроках математики».</w:t>
      </w:r>
    </w:p>
    <w:p>
      <w:pPr>
        <w:pStyle w:val="TextBody"/>
        <w:spacing w:lineRule="auto" w:line="360"/>
        <w:ind w:firstLine="708"/>
        <w:rPr/>
      </w:pPr>
      <w:r>
        <w:rPr/>
        <w:t xml:space="preserve">Старое дидактическое правило «Учить детей учиться» никогда не было так актуально, как сейчас, ибо школьная реформа подняла процесс управления учением на качественно новый уровень: научить ученика самостоятельно управлять своей познавательной деятельностью. Д.Б.Эльконин подчеркивал, что «своеобразие и значение учебной деятельности школьника не столько в усвоении тех или иных знаний и умений, сколько в изменении ребенком самого себя». В «Конвенции о правах ребенка» определяется приоритетность интересов детей перед интересами общества. Специальными статьями Конвенции юридически установлено право ребенка на сохранение своей индивидуальности, на получение определенного уровня воспитания и обучения в соответствии со своими особенностями и возможностями.. По выражению Ш.А.Амонашвили, обучение должно быть «вариативным к индивидуальным особенностям школьника». Обучение детей, разных не только по уровню подготовки, но даже по учебным возможностям, пожалуй, самая сложная задача, стоящая перед учителем. И решить ее невозможно без индивидуального подхода к их обучению. Одним из путей реализации индивидуального подхода к детям является дифференциация обучения. Мы предприняли попытку исследовать роль дифференцированного обучения, применяемого в определенной системе на уроках математике, как одного из путей достижения высокого развивающего эффекта в обучении. </w:t>
      </w:r>
    </w:p>
    <w:p>
      <w:pPr>
        <w:pStyle w:val="TextBody"/>
        <w:spacing w:lineRule="auto" w:line="360"/>
        <w:rPr/>
      </w:pPr>
      <w:r>
        <w:rPr/>
        <w:t>Цель: Создание системы организации дифференцированной работы на уроке математики.    Задачи: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360"/>
        <w:ind w:left="180" w:hanging="360"/>
        <w:rPr/>
      </w:pPr>
      <w:r>
        <w:rPr/>
        <w:t>Обобщить и систематизировать опыт дифференцированной работы на уроках математики.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360"/>
        <w:ind w:left="180" w:hanging="360"/>
        <w:rPr/>
      </w:pPr>
      <w:r>
        <w:rPr/>
        <w:t>Провести анализ психолого-педагогической литературы по данной проблеме.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360"/>
        <w:ind w:left="180" w:hanging="360"/>
        <w:rPr/>
      </w:pPr>
      <w:r>
        <w:rPr/>
        <w:t>Выделить и описать методы психодиагностики младшего школьника, определяющие готовность детей к обучению и способствующие организации дифференциации.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360"/>
        <w:ind w:left="180" w:hanging="360"/>
        <w:rPr/>
      </w:pPr>
      <w:r>
        <w:rPr/>
        <w:t>Изучить проблему учебного сотрудничества, как одного из средств оптимизации процесса дифференциации.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360"/>
        <w:ind w:left="180" w:hanging="360"/>
        <w:rPr/>
      </w:pPr>
      <w:r>
        <w:rPr/>
        <w:t>Создать комплекс упражнений, способствующих организации дифференцированной работы на уроках математики.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360"/>
        <w:ind w:left="180" w:hanging="360"/>
        <w:rPr/>
      </w:pPr>
      <w:r>
        <w:rPr/>
        <w:t>Показать результативность предложенной системы в аспекте обучения детей математик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База исследования: средняя школа №91 Ленинского района г.Н.Новгород, 1 класс (1-4). </w:t>
      </w:r>
    </w:p>
    <w:p>
      <w:pPr>
        <w:pStyle w:val="22"/>
        <w:spacing w:lineRule="auto" w:line="360"/>
        <w:ind w:left="0" w:firstLine="708"/>
        <w:rPr/>
      </w:pPr>
      <w:r>
        <w:rPr/>
        <w:t>Говоря о дифференциации обучения, мы делаем акценты на процесс внесения определенных изменений в ход учебного процесса для отдельных групп учеников. Дифференциация обучения – результат таких изменений. Рассмотрим способ: дифференциация на основе самостоятельного выбора детей. Один из возможных детей демократизации учебно-воспитательного процесса связан с введением в него таких ситуаций, в которых учащиеся имели бы реальную возможность участвовать в постановке целей учебной деятельности. Право свободного выбора предлагается школьникам при проведении самостоятельной работы. Предполагается три варианта заданий различной степени трудности: сложные, рассчитанные на сильных учащихся, средней трудности и простые, доступные даже слабым ученикам. Учащиеся выбирают любое из этих заданий.</w:t>
      </w:r>
    </w:p>
    <w:p>
      <w:pPr>
        <w:pStyle w:val="TextBody"/>
        <w:spacing w:lineRule="auto" w:line="360"/>
        <w:rPr/>
      </w:pPr>
      <w:r>
        <w:rPr/>
        <w:t xml:space="preserve">Опыт показывает, что около 50% учащихся выбирают задания, примерно соответствующие уровню их подготовки. 20% выбирают более легкие, чем смогли бы выполнить, остальные переоценивают свои возможности, претендуя на более трудные задания. Некоторые из учащихся третьей группы, выбрав трудное задание, и не справившись с ним, начинают понимать, что уровень их подготовки не позволяет выполнить такое задание. </w:t>
      </w:r>
      <w:r>
        <w:rPr>
          <w:u w:val="single"/>
        </w:rPr>
        <w:t xml:space="preserve">Учет психических особенностей учащихся как психологическая основа дифференциации обучения. </w:t>
      </w:r>
      <w:r>
        <w:rPr/>
        <w:t>Уровень умственного развития связан с уровнем обученности. Умственные способности представляют собой потенциальные возможности, предпосылки для учения, знания же являются содержательной базой для реализации способностей. Умение учиться связано с уровнем сформированности различных компонентов учебной деятельности. Учителю необходимо знать, на каком уровне какого качества знаний достиг ученик.</w:t>
      </w:r>
    </w:p>
    <w:p>
      <w:pPr>
        <w:pStyle w:val="TextBodyIndent"/>
        <w:spacing w:lineRule="auto" w:line="360"/>
        <w:rPr/>
      </w:pPr>
      <w:r>
        <w:rPr/>
        <w:t>Принято различать в дидактике следующие уровни усвоения программы:</w:t>
      </w:r>
    </w:p>
    <w:p>
      <w:pPr>
        <w:pStyle w:val="Style14"/>
        <w:spacing w:lineRule="auto" w:line="360"/>
        <w:rPr/>
      </w:pPr>
      <w:r>
        <w:rPr/>
        <w:t>0-й уровень – узнавание (знает, но не может воспроизвести);</w:t>
      </w:r>
    </w:p>
    <w:p>
      <w:pPr>
        <w:pStyle w:val="Style14"/>
        <w:spacing w:lineRule="auto" w:line="360"/>
        <w:rPr/>
      </w:pPr>
      <w:r>
        <w:rPr/>
        <w:t>1-й уровень – репродуктивный (воспроизведение);</w:t>
      </w:r>
    </w:p>
    <w:p>
      <w:pPr>
        <w:pStyle w:val="Style14"/>
        <w:spacing w:lineRule="auto" w:line="360"/>
        <w:rPr/>
      </w:pPr>
      <w:r>
        <w:rPr/>
        <w:t>2-й уровень – применение знаний в знакомой ситуации;</w:t>
      </w:r>
    </w:p>
    <w:p>
      <w:pPr>
        <w:pStyle w:val="Style14"/>
        <w:spacing w:lineRule="auto" w:line="360"/>
        <w:rPr/>
      </w:pPr>
      <w:r>
        <w:rPr/>
        <w:t>3-й уровень – применение знаний в измененной и новой ситуациях.</w:t>
      </w:r>
    </w:p>
    <w:p>
      <w:pPr>
        <w:pStyle w:val="Style14"/>
        <w:spacing w:lineRule="auto" w:line="360"/>
        <w:rPr/>
      </w:pPr>
      <w:r>
        <w:rPr/>
        <w:t>Необходимо учитывать и уровень сформированности навыков и умений.</w:t>
      </w:r>
    </w:p>
    <w:p>
      <w:pPr>
        <w:pStyle w:val="Style14"/>
        <w:spacing w:lineRule="auto" w:line="360"/>
        <w:ind w:left="0" w:hanging="0"/>
        <w:rPr/>
      </w:pPr>
      <w:r>
        <w:rPr/>
        <w:t>1.Ознакомительный (ориентировочный) этап.</w:t>
      </w:r>
    </w:p>
    <w:p>
      <w:pPr>
        <w:pStyle w:val="TextBody"/>
        <w:spacing w:lineRule="auto" w:line="360"/>
        <w:rPr/>
      </w:pPr>
      <w:r>
        <w:rPr/>
        <w:t>2.Аналитический (подготовительный) этап. Для этого этапа характерно сознательное, но неумелое выполнение действий.</w:t>
      </w:r>
    </w:p>
    <w:p>
      <w:pPr>
        <w:pStyle w:val="TextBodyIndent"/>
        <w:spacing w:lineRule="auto" w:line="360"/>
        <w:ind w:left="0" w:hanging="0"/>
        <w:rPr/>
      </w:pPr>
      <w:r>
        <w:rPr/>
        <w:t>3.Синтетический этап. Для него характерно то, что операции сливаются друг с другом, происходит автоматизация элементов действий, свернутый план.</w:t>
      </w:r>
    </w:p>
    <w:p>
      <w:pPr>
        <w:pStyle w:val="2"/>
        <w:spacing w:lineRule="auto" w:line="360"/>
        <w:ind w:left="0" w:hanging="0"/>
        <w:rPr/>
      </w:pPr>
      <w:r>
        <w:rPr/>
        <w:t>4.Варьирующий этап. Ребенок умеет применять свои знания в разных ситуациях.</w:t>
      </w:r>
    </w:p>
    <w:p>
      <w:pPr>
        <w:pStyle w:val="TextBody"/>
        <w:spacing w:lineRule="auto" w:line="360"/>
        <w:rPr/>
      </w:pPr>
      <w:r>
        <w:rPr/>
        <w:t>Диагностика, как первый этап  процесса организации дифференцированной работы.</w:t>
      </w:r>
      <w:r>
        <w:rPr>
          <w:i/>
        </w:rPr>
        <w:t xml:space="preserve"> </w:t>
      </w:r>
      <w:r>
        <w:rPr/>
        <w:t xml:space="preserve"> Диагностические данные позволяют с самого начала обучения дифференцировать детей по группам с учетом их готовности к школе. Наиболее эффективной формой индивидуализации учебного процесса, обеспечивающей максимально комфортные условия для ребенка, является дифференцированное обучение, рассчитанное на три группы деления детей на основе психолого-педагогической диагностики: 1 группа – с низким уровнем обучаемости, 2 группа – со средним уровнем обучаемости, 3 группа – с высоким уровнем обучаемости. Используя систематически дифференцированную работу на уроках математики, сегодня можно видать такие результаты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38680</wp:posOffset>
                </wp:positionV>
                <wp:extent cx="4218940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3"/>
                              <w:gridCol w:w="1325"/>
                              <w:gridCol w:w="1423"/>
                              <w:gridCol w:w="1293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ысокий (%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редний (%)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изкий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ачало  эксперимент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и четвёртого года эксперимент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71,5%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28,5%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85pt;mso-wrap-distance-left:9pt;mso-wrap-distance-right:0pt;mso-wrap-distance-top:0pt;mso-wrap-distance-bottom:0pt;margin-top:168.4pt;mso-position-vertical-relative:text;margin-left:1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3"/>
                        <w:gridCol w:w="1325"/>
                        <w:gridCol w:w="1423"/>
                        <w:gridCol w:w="1293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ысокий (%)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редний (%)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изкий (%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ачало  эксперимент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35%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35%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и четвёртого года эксперимент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71,5%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8,5%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u w:val="single"/>
        </w:rPr>
      </w:pPr>
      <w:r>
        <w:rPr>
          <w:u w:val="single"/>
        </w:rPr>
        <w:t>Распределение учащихся</w:t>
      </w:r>
    </w:p>
    <w:p>
      <w:pPr>
        <w:pStyle w:val="TextBodyIndent"/>
        <w:spacing w:lineRule="auto" w:line="360"/>
        <w:ind w:left="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 уровню обучаемости</w:t>
      </w:r>
    </w:p>
    <w:p>
      <w:pPr>
        <w:pStyle w:val="TextBodyIndent"/>
        <w:spacing w:lineRule="auto" w:line="36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Уровень умственного развития связан с уровнем обученности. Умственные способности представляют собой потенциальные возможности, предпосылки для учения, знания же являются содержательной базой для реализации способностей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А.К.Маркова дает следующее определение: «обученность – это те характеристики психического развития ребенка, которые сложились в результате всего предыдущего хода обучения, прошлого опыта». </w:t>
      </w:r>
    </w:p>
    <w:p>
      <w:pPr>
        <w:pStyle w:val="TextBodyIndent"/>
        <w:spacing w:lineRule="auto" w:line="360"/>
        <w:ind w:left="0" w:hanging="0"/>
        <w:rPr/>
      </w:pPr>
      <w:r>
        <w:rPr/>
        <w:t>Умение учиться связано с уровнем сформированности различных компонентов учебной деятельности. Учителю необходимо знать, на каком уровне какого качества знаний достиг ученик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3255</wp:posOffset>
                </wp:positionV>
                <wp:extent cx="4073525" cy="1068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6"/>
                              <w:gridCol w:w="1252"/>
                              <w:gridCol w:w="1345"/>
                              <w:gridCol w:w="1222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ысокий (%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редний (%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изкий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ачало эксперимент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41%        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55 %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 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и четвёртого года эксперимент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71,5%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28,5%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84.15pt;mso-wrap-distance-left:9pt;mso-wrap-distance-right:0pt;mso-wrap-distance-top:0pt;mso-wrap-distance-bottom:0pt;margin-top:50.65pt;mso-position-vertical-relative:text;margin-left:1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6"/>
                        <w:gridCol w:w="1252"/>
                        <w:gridCol w:w="1345"/>
                        <w:gridCol w:w="1222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ысокий (%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редний (%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изкий (%)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ачало эксперимент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41%          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5 %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   %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и четвёртого года эксперимент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71,5%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8,5%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u w:val="single"/>
        </w:rPr>
      </w:pPr>
      <w:r>
        <w:rPr>
          <w:u w:val="single"/>
        </w:rPr>
        <w:t xml:space="preserve">Распределение учащихся </w:t>
      </w:r>
    </w:p>
    <w:p>
      <w:pPr>
        <w:pStyle w:val="TextBodyIndent"/>
        <w:spacing w:lineRule="auto" w:line="360"/>
        <w:ind w:left="0" w:hanging="0"/>
        <w:rPr>
          <w:u w:val="single"/>
        </w:rPr>
      </w:pPr>
      <w:r>
        <w:rPr>
          <w:u w:val="single"/>
        </w:rPr>
        <w:t>по уровню обученности</w:t>
      </w:r>
    </w:p>
    <w:p>
      <w:pPr>
        <w:pStyle w:val="TextBodyIndent"/>
        <w:spacing w:lineRule="auto" w:line="36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List"/>
        <w:spacing w:lineRule="auto" w:line="360"/>
        <w:ind w:lef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0"/>
      <w:sz w:val="24"/>
      <w:szCs w:val="24"/>
    </w:rPr>
  </w:style>
  <w:style w:type="paragraph" w:styleId="List">
    <w:name w:val="List"/>
    <w:basedOn w:val="Normal"/>
    <w:pPr>
      <w:ind w:left="283" w:hanging="283"/>
    </w:pPr>
    <w:rPr>
      <w:color w:val="000000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color w:val="000000"/>
      <w:kern w:val="0"/>
      <w:sz w:val="26"/>
      <w:szCs w:val="26"/>
    </w:rPr>
  </w:style>
  <w:style w:type="paragraph" w:styleId="TextBodyIndent">
    <w:name w:val="Body Text Indent"/>
    <w:basedOn w:val="Normal"/>
    <w:pPr>
      <w:ind w:left="360" w:hanging="0"/>
    </w:pPr>
    <w:rPr>
      <w:color w:val="000000"/>
      <w:kern w:val="0"/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kern w:val="0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color w:val="000000"/>
      <w:kern w:val="0"/>
      <w:sz w:val="24"/>
      <w:szCs w:val="24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color w:val="000000"/>
      <w:kern w:val="0"/>
      <w:sz w:val="24"/>
      <w:szCs w:val="24"/>
    </w:rPr>
  </w:style>
  <w:style w:type="paragraph" w:styleId="Style14">
    <w:name w:val="Обычный отступ"/>
    <w:basedOn w:val="Normal"/>
    <w:qFormat/>
    <w:pPr>
      <w:ind w:left="708" w:hanging="0"/>
    </w:pPr>
    <w:rPr>
      <w:color w:val="000000"/>
      <w:kern w:val="0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59:00Z</dcterms:created>
  <dc:creator>Customer</dc:creator>
  <dc:description/>
  <cp:keywords/>
  <dc:language>en-US</dc:language>
  <cp:lastModifiedBy>main</cp:lastModifiedBy>
  <dcterms:modified xsi:type="dcterms:W3CDTF">2010-03-09T08:19:00Z</dcterms:modified>
  <cp:revision>3</cp:revision>
  <dc:subject/>
  <dc:title> </dc:title>
</cp:coreProperties>
</file>