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аева Т.А. – зам. директора,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ньшина О.М. - зам. директора,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егтева Г.А. – методист МОУ СОШ №70 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color w:val="000000"/>
          <w:sz w:val="24"/>
          <w:szCs w:val="24"/>
          <w:lang w:val="en-US"/>
        </w:rPr>
        <w:t>c</w:t>
      </w:r>
      <w:r>
        <w:rPr>
          <w:b w:val="false"/>
          <w:color w:val="000000"/>
          <w:sz w:val="24"/>
          <w:szCs w:val="24"/>
        </w:rPr>
        <w:t xml:space="preserve"> углубленным изучением отдельных 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метов г. Н. Новгорода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 учителя «Школы проектного мышления»</w:t>
      </w:r>
    </w:p>
    <w:p>
      <w:pPr>
        <w:pStyle w:val="Heading1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«Воспитатель, стоящий в уровень с современным ходом воспитания, чувствует себя... посредником между всем, что было благородного и высокого в прошедшей истории людей, и поколением новым, хранителем святых заветов людей, боровшихся за истину и за благо. Он чувствует себя живым звеном между прошедшим и будущим, могучим ратоборцем истины и добра, и сознает, что его дело, скромное по наружности, — одно из величайших дел истории, что на этом деле зиждутся царства и им живут целые пополнения».</w:t>
      </w:r>
      <w:r>
        <w:rPr>
          <w:b w:val="false"/>
          <w:i/>
          <w:sz w:val="24"/>
          <w:szCs w:val="24"/>
        </w:rPr>
        <w:t xml:space="preserve"> (</w:t>
      </w:r>
      <w:r>
        <w:rPr>
          <w:b w:val="false"/>
          <w:i/>
          <w:color w:val="000000"/>
          <w:sz w:val="24"/>
          <w:szCs w:val="24"/>
        </w:rPr>
        <w:t>К. Д. Ушинский)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«Национальная образовательная инициатива НАША НОВАЯ ШКОЛА» обозначила основные направления в развитии образования. В ней делается упор на то, что 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ючевыми механизмами реализации инициативы стали как проектные, так и программные методы работы, которые являются доминирующими на современном этапе.</w:t>
      </w:r>
      <w:r>
        <w:rPr>
          <w:b/>
        </w:rPr>
        <w:t xml:space="preserve"> </w:t>
      </w:r>
      <w:r>
        <w:rPr/>
        <w:t>Поэтому муниципальное образовательное учреждение</w:t>
      </w:r>
      <w:r>
        <w:rPr>
          <w:b/>
          <w:bCs/>
        </w:rPr>
        <w:t xml:space="preserve"> </w:t>
      </w:r>
      <w:r>
        <w:rPr/>
        <w:t xml:space="preserve">средняя общеобразовательная школа № 70 с углубленным изучением отдельных предметов Московского района города Нижнего Новгорода выстраивает свою миссию в образовательном пространстве г. Нижнего Новгорода и Московского района с определенной спецификой социального заказа, объема и качества образовательных услуг, определив направление своего развития как </w:t>
      </w:r>
      <w:r>
        <w:rPr>
          <w:b/>
        </w:rPr>
        <w:t>«Школа проектного мышления».</w:t>
      </w:r>
      <w:r>
        <w:rPr/>
        <w:t xml:space="preserve"> Данную модель педагогический коллектив школы рассматривает не как отражение модного веяния в современном образовании, а как исторически обусловленную объективную необходимость развития у субъектов образования </w:t>
      </w:r>
      <w:r>
        <w:rPr>
          <w:i/>
        </w:rPr>
        <w:t>проективного воображения, мышления и способа действия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В условиях решения этих стратегических задач</w:t>
      </w:r>
      <w:r>
        <w:rPr>
          <w:b/>
        </w:rPr>
        <w:t xml:space="preserve"> </w:t>
      </w:r>
      <w:r>
        <w:rPr/>
        <w:t>важнейшими качествами личности как учителя так и учащегося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В настоящее время усилия педагогического коллектива школы направлены на создание команды профессионалов, способных проектировать ситуации развития для своих учеников. Для этого творческой группой учителей была разработана модель профессионального развития педагога-исследователя (проектировщика), ориентированного на формирование проектного типа мышления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пределения развивающего эффекта и эффекта развития  педагогов школы, были использованы характеристики образовательного продукта в школе проектного мыш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образовательного продукта - показатели развивающего эффекта для учителей и учащихся в школе проектного мыш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3828"/>
        <w:gridCol w:w="184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мент профессиональной культуры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нируемый результа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агносцируемый пара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диагностики</w:t>
            </w:r>
          </w:p>
        </w:tc>
      </w:tr>
      <w:tr>
        <w:trPr>
          <w:trHeight w:val="46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олого-методическая культура уч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Предметная (иформационная) культу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Мировоззрен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ектировочная</w:t>
            </w:r>
          </w:p>
          <w:p>
            <w:pPr>
              <w:pStyle w:val="Normal"/>
              <w:jc w:val="both"/>
              <w:rPr/>
            </w:pPr>
            <w:r>
              <w:rPr/>
              <w:t>2. Методическая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онная</w:t>
            </w:r>
          </w:p>
          <w:p>
            <w:pPr>
              <w:pStyle w:val="Normal"/>
              <w:jc w:val="both"/>
              <w:rPr/>
            </w:pPr>
            <w:r>
              <w:rPr/>
              <w:t>4. Управленческая</w:t>
            </w:r>
          </w:p>
          <w:p>
            <w:pPr>
              <w:pStyle w:val="Normal"/>
              <w:jc w:val="both"/>
              <w:rPr/>
            </w:pPr>
            <w:r>
              <w:rPr/>
              <w:t>5.Коммуникативная</w:t>
            </w:r>
          </w:p>
          <w:p>
            <w:pPr>
              <w:pStyle w:val="Normal"/>
              <w:jc w:val="both"/>
              <w:rPr/>
            </w:pPr>
            <w:r>
              <w:rPr/>
              <w:t>6. Контрольная</w:t>
            </w:r>
          </w:p>
          <w:p>
            <w:pPr>
              <w:pStyle w:val="Normal"/>
              <w:jc w:val="both"/>
              <w:rPr/>
            </w:pPr>
            <w:r>
              <w:rPr/>
              <w:t>7. Оценоч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Аналитиче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Образовате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Информацио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 Развивающ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Воспитательн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мплексная, диагностичная постановка целей и умение выстраивать предметное содержание в виде системы задач;</w:t>
            </w:r>
          </w:p>
          <w:p>
            <w:pPr>
              <w:pStyle w:val="Normal"/>
              <w:jc w:val="both"/>
              <w:rPr/>
            </w:pPr>
            <w:r>
              <w:rPr/>
              <w:t>2. Адекватный выбор форм и методов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рганизация условий для У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корость реагирования на критические ситуации “ухода от обсуждаемой проблемы”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Учебное сотрудничество и  стиль общения учителя с класс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Использование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Использование оценки для управления деятельностью. </w:t>
            </w:r>
          </w:p>
          <w:p>
            <w:pPr>
              <w:pStyle w:val="Normal"/>
              <w:jc w:val="both"/>
              <w:rPr/>
            </w:pPr>
            <w:r>
              <w:rPr/>
              <w:t>8. Соотнесение  ре-зультата с цел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Глубина, научность, системность  владения учебным  материал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Способы получения зн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Способы получения способов действий учащихс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.“Генерация смыслов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есты </w:t>
            </w:r>
          </w:p>
          <w:p>
            <w:pPr>
              <w:pStyle w:val="Normal"/>
              <w:jc w:val="both"/>
              <w:rPr/>
            </w:pPr>
            <w:r>
              <w:rPr/>
              <w:t>2.Комплексные задания</w:t>
            </w:r>
          </w:p>
          <w:p>
            <w:pPr>
              <w:pStyle w:val="Normal"/>
              <w:jc w:val="both"/>
              <w:rPr/>
            </w:pPr>
            <w:r>
              <w:rPr/>
              <w:t>3.Анализ сценариев уроков</w:t>
            </w:r>
          </w:p>
          <w:p>
            <w:pPr>
              <w:pStyle w:val="Normal"/>
              <w:jc w:val="both"/>
              <w:rPr/>
            </w:pPr>
            <w:r>
              <w:rPr/>
              <w:t>4.Анализ уро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абочая тетрадь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70 с углубленным изучением отде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едагога исследователя проектировщика ориентированного на формирование проектного типа мышления учащихс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одический уровень учителя определ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пособностью осуществлять образовательный процесс, обеспечивающий выполнение целей ОУ как «Школы проектного мышлен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вышением качества образования посредством доступа к информационным ресурсам и образовательным систем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езультативностью работы по разным направлениям деятельности (в частности, таким как: обеспечение уровня образованности – компетентности средствами своего предмета; участие в экспериментально-исследовательской работе; руководство  проектной и исследовательской деятельностью учащихся; руководство одним из структурных подразделений методической службы школы; участие в семинарах работников образования; участие в конкурсах педагогического мастерства, диссеминации передового педагогического опы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валификационной категори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ровнем методологической компетент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тепенью методической изобретательности; владением методологией проектировочной и исследовательской деятельности, информационно-коммуникативными технолог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готовностью к постоянному профессиональному обуч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ровнем развития профессиональной рефлек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характером заявленных самим педагогом пробл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участием в приоритетном национальном проекте «Образова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участием в сетевом взаимодействии, деятельности социальных сетей, направленных на обновление содержания образования и взаимную методическую поддержку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ачественные характеристики деятельности педагогов школы для разных квалификационных категорий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торая квалификационная категор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частие во внутришкольных семинарах по линии методического объединения по теме работы школы и методобъеди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тчет по методической теме на уровне методобъеди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– </w:t>
      </w:r>
      <w:r>
        <w:rPr/>
        <w:t>руководство учащимися по созданию проектов по предмету, во внеурочной деятельности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ервая квалификационная категор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частие в городских, районных  семина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руководство предметным методобъединение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уководство учащимися по созданию проектов по предмету, во внеурочной деятельности, обеспечение участия школьников в городских, районных олимпиадах и конкурс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участие в конкурсе педагогического мастерства «Панорама методических идей» для учителей школ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диссеминации опыта работы по проектировочно - исследовательской деятельности, по применению ИКТ-технологий для учителей школы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творческий отчет по методической теме на уровне школьного методобъединения, района, город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сшая квалификационная категор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частие в семинарах городского и област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бобщение опыта работы в форме печатных ста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частие в конкурсе «Учитель года»;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рганизация городских и областных семинаров, консультаций, образовательных выставок на базе школ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уководство школьным метообъединением, творческой или проблемной группами, в том числе и на городском уровне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уководство</w:t>
      </w:r>
      <w:r>
        <w:rPr>
          <w:b/>
        </w:rPr>
        <w:t xml:space="preserve"> </w:t>
      </w:r>
      <w:r>
        <w:rPr/>
        <w:t xml:space="preserve">учащимися по созданию проектов по предмету, во внеурочной деятельности; обеспечение условий для их участия в различных Всероссийских конкурсах, городских, областных и дистанционных олимпиадах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азработка авторских или адаптированных программ факультативов и элективных кур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аучно-исследовательская деятельность педагога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диссеминации опыта работы по проектировочно - исследовательской деятельности,  по применению ИКТ-технологий, для учителей области,  города, райо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творческий отчет о научно-методической работе на уровне школьного методобъединения, района, города, области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рычагам стимулирования инновационной деятельности педагогов мы относи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роведение мастер-класса на уровне школы, района, города и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действие в разработке авторск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действие в получении гран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аправление на научно-практические конференции и семинары работников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действие в обобщении опыта, в подготовке собственных публик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ривлечение к руководству подразделениями методической службы школ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действие в выдвижении на престижный конкур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рисвоение звания победителя школьного конкурса профессионального мастерства с назначением поощрения из фонда стимул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екомендация для прохождения аттестации на более высокую квалификационную категор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атериальное стимулиров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/>
        <w:t>Учитель «Школы проектного мышления – чуткий, внимательный и восприимчивый к интересам школьников, открытый ко всему новому, это педагог, как глубоко владеющий психолого-педагогическими знаниями и понимающий особенности развития школьников, так и являющийся профессионалом в других областях деятельности, способный помочь ребятам найти себя в будущем, стать самостоятельными, творческими и уверенными в себе людьми. Как отмечено в Национальной образовательной инициатив, такой учитель является ключевой особенностью современной школ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0:00Z</dcterms:created>
  <dc:creator>Завуческая</dc:creator>
  <dc:description/>
  <cp:keywords/>
  <dc:language>en-US</dc:language>
  <cp:lastModifiedBy>main</cp:lastModifiedBy>
  <cp:lastPrinted>2010-03-04T15:37:00Z</cp:lastPrinted>
  <dcterms:modified xsi:type="dcterms:W3CDTF">2010-03-09T06:33:00Z</dcterms:modified>
  <cp:revision>3</cp:revision>
  <dc:subject/>
  <dc:title/>
</cp:coreProperties>
</file>