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федра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одготовки к аттестации педагогических работников ПО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атова Р.В., Власенко А.Н., Колесников Н.А. Педагогическое творчество преподавателей колледжей в условиях рынка, М.,2001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далев А.А. Психология личности. – М., 1988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выдов В.В. Теория развивающего обучения. М.: Просвещение, 1973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ирба Е.Ю., Светлолобова С.Б., Полковникова О.С., Хохлова Ю.Г. Презентация профессионального мастерства как средство повышения квалификации учителя. Учебно-методическое пособие. Под редакцией к.п.н. Гирба Е.Ю. – М.: УЦ «Перспектива», 2013. – 144с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дик Н.В. Профессиональная компетентность педагога: контур содержания технико-технологического уровня// Проблемы и перспективы развития профессиональной компетентности организаторов образования: Сб. матер. Международ. научн.-практич. конф. – М.: МГПУ, 2006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ноблин Ф.Н. Психология: учебное пособие. М.: Просвещение, 1973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Ф «Об образовании в Российской Федерации». – М., 2013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ванов Д.А. Экспертиза в образовании: учебн. пособие для студентов высш. учебн. завед./Д.А.Иванов. – М.: Изд. центр «Академия», 2008. – 336с.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льенко Л.П. Новые модели методической службы в общеобразовательных учреждениях/ Л.П.Ильенко. – М.: АРКТИ, 1999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цепция модернизации российского образования на период до 2010 года // Вестник образования. – 2002. - № 6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юткин Ю.Н. Психология обучения взрослых. – М.: Просвещение, 1985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арова Л.П., Чернышева Э.В. Аттестация: комплексная оценка деятельности педагога: организационные формы, управленческие механизмы / Л.П.Макарова, Э.В.Чернышева. Волгоград: Учитель, 2012. – 142с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йлова Н.Н. Портрет методической службы России на современном этапе развития образования/Н.Н.Михайлова//Методист. – 2007. - № 7. – С.27-29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рнизация системы среднего профессионального образования: проблемы и перспективы: материалы Международной научно-практической конференции / отв. ред. А.Ю. Петров. – Н. Новгород: Нижегородский институт развития образования, 2019. – 216 с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чаев М.П. Диагностический анализ воспитанности учащихся: содержание, технология и методика. – М.: УЦ «Перспектива», 2013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чаев М.П. Оценка качества воспитания в условиях реализации ФГОС. Методическое пособие. – М.: УЦ «Перспектива», 2014. – 126с.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чаев М.П. Планы и программы воспитания в современной образовательной организации. Методическое пособие. – М.: УЦ «Перспектива», 2014. – 151с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чаев М.П., Фадеева Е.И. Самообследование образовательной организации – ресурс развития прогностической функции управления. Методическое пособие. – М.: УЦ «Перспектива», 2014. – 128с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виков А.М. Методология образования. Издание второе. – М.: «Эгвес», 2006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хомова Е.М., Дуганова Л.П. Учитель в профессиональном конкурсе: учебно-методическое пособие. – М.: АПКиППРО, 2006. – 168с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хомова Е.М., Изучение и обобщение педагогического опыта // Методист. – 2005. – № 2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тров, А.Ю. Развитие обучающихся в теории и методике профессионального образования // А.Ю. Петров, М.А. </w:t>
      </w:r>
      <w:r>
        <w:rPr>
          <w:rFonts w:cs="Times New Roman" w:ascii="Times New Roman" w:hAnsi="Times New Roman"/>
          <w:bCs/>
          <w:sz w:val="24"/>
          <w:szCs w:val="24"/>
        </w:rPr>
        <w:t>Абдуллина, Н.С. Петрова / Журнал «</w:t>
      </w:r>
      <w:r>
        <w:rPr>
          <w:rFonts w:cs="Times New Roman" w:ascii="Times New Roman" w:hAnsi="Times New Roman"/>
          <w:sz w:val="24"/>
          <w:szCs w:val="24"/>
        </w:rPr>
        <w:t>Проблемы современного педагогического образования».- Сборни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ны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- </w:t>
      </w:r>
      <w:r>
        <w:rPr>
          <w:rFonts w:cs="Times New Roman" w:ascii="Times New Roman" w:hAnsi="Times New Roman"/>
          <w:sz w:val="24"/>
          <w:szCs w:val="24"/>
        </w:rPr>
        <w:t>Ялт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РИ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П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2020. -  </w:t>
      </w:r>
      <w:r>
        <w:rPr>
          <w:rFonts w:cs="Times New Roman" w:ascii="Times New Roman" w:hAnsi="Times New Roman"/>
          <w:sz w:val="24"/>
          <w:szCs w:val="24"/>
        </w:rPr>
        <w:t>вы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66. –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3. –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 213 – 216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етров, А.Ю. </w:t>
      </w:r>
      <w:r>
        <w:rPr>
          <w:rFonts w:cs="Times New Roman" w:ascii="Times New Roman" w:hAnsi="Times New Roman"/>
          <w:sz w:val="24"/>
          <w:szCs w:val="24"/>
        </w:rPr>
        <w:t>Этапы формирования многоуровневой и ранней профориентационной деятельности в условиях колледжа // А.Ю. Петров,</w:t>
      </w:r>
      <w:r>
        <w:rPr>
          <w:rFonts w:cs="Times New Roman" w:ascii="Times New Roman" w:hAnsi="Times New Roman"/>
          <w:bCs/>
          <w:sz w:val="24"/>
          <w:szCs w:val="24"/>
        </w:rPr>
        <w:t xml:space="preserve"> Н.С. Петрова, Ю.Н. Петров /</w:t>
      </w:r>
      <w:r>
        <w:rPr>
          <w:rFonts w:cs="Times New Roman" w:ascii="Times New Roman" w:hAnsi="Times New Roman"/>
          <w:sz w:val="24"/>
          <w:szCs w:val="24"/>
        </w:rPr>
        <w:t xml:space="preserve"> Журнал «Проблемы современного педагогического образования».- Сборник научных трудов: - Ялта: РИО ГПА, 2019. -  вып. 63. – ч.1. –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 235 – 238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в, А.Ю. Моделирование компетентностно-личностного развития конкурентоспособного обучающегося колледжа // А.Ю. Петров, Я.В.  Гинзбург, Ю.Н. Петр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/ </w:t>
      </w:r>
      <w:r>
        <w:rPr>
          <w:rFonts w:cs="Times New Roman" w:ascii="Times New Roman" w:hAnsi="Times New Roman"/>
          <w:sz w:val="24"/>
          <w:szCs w:val="24"/>
        </w:rPr>
        <w:t>Журнал «</w:t>
      </w:r>
      <w:r>
        <w:rPr>
          <w:rFonts w:cs="Times New Roman" w:ascii="Times New Roman" w:hAnsi="Times New Roman"/>
          <w:sz w:val="24"/>
          <w:szCs w:val="24"/>
          <w:lang w:val="en-US"/>
        </w:rPr>
        <w:t>KANT</w:t>
      </w:r>
      <w:r>
        <w:rPr>
          <w:rFonts w:cs="Times New Roman" w:ascii="Times New Roman" w:hAnsi="Times New Roman"/>
          <w:sz w:val="24"/>
          <w:szCs w:val="24"/>
        </w:rPr>
        <w:t>» Педагогические науки. № 3(40), сентябрь, 2021.</w:t>
      </w:r>
      <w:r>
        <w:rPr>
          <w:rFonts w:cs="Times New Roman" w:ascii="Times New Roman" w:hAnsi="Times New Roman"/>
          <w:bCs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С. 253-257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6F6F6" w:val="clear"/>
        </w:rPr>
        <w:t xml:space="preserve">Петров, А.Ю. 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6F6F6" w:val="clear"/>
        </w:rPr>
        <w:t>Компетентностно-личностное развитие обучающихся в пространстве профессиональной образовательной организации</w:t>
      </w:r>
      <w:r>
        <w:rPr>
          <w:rFonts w:cs="Times New Roman" w:ascii="Times New Roman" w:hAnsi="Times New Roman"/>
          <w:color w:val="333333"/>
          <w:sz w:val="24"/>
          <w:szCs w:val="24"/>
          <w:shd w:fill="F6F6F6" w:val="clear"/>
        </w:rPr>
        <w:br/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shd w:fill="F6F6F6" w:val="clear"/>
        </w:rPr>
        <w:t xml:space="preserve">/ </w:t>
      </w:r>
      <w:r>
        <w:rPr>
          <w:rFonts w:cs="Times New Roman" w:ascii="Times New Roman" w:hAnsi="Times New Roman"/>
          <w:iCs/>
          <w:color w:val="333333"/>
          <w:sz w:val="24"/>
          <w:szCs w:val="24"/>
          <w:shd w:fill="F6F6F6" w:val="clear"/>
        </w:rPr>
        <w:t>Петров А.Ю., Петров Ю.Н., Ериков В.И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shd w:fill="F6F6F6" w:val="clear"/>
        </w:rPr>
        <w:t>. //</w:t>
      </w:r>
      <w:r>
        <w:rPr>
          <w:rFonts w:cs="Times New Roman" w:ascii="Times New Roman" w:hAnsi="Times New Roman"/>
          <w:color w:val="333333"/>
          <w:sz w:val="24"/>
          <w:szCs w:val="24"/>
          <w:shd w:fill="F6F6F6" w:val="clear"/>
        </w:rPr>
        <w:t xml:space="preserve"> Монография. Нижний Новгород, 2021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6F6F6" w:val="clear"/>
        </w:rPr>
        <w:t xml:space="preserve">Петров, А.Ю. </w:t>
      </w:r>
      <w:r>
        <w:rPr>
          <w:rFonts w:cs="Times New Roman" w:ascii="Times New Roman" w:hAnsi="Times New Roman"/>
          <w:sz w:val="24"/>
          <w:szCs w:val="24"/>
        </w:rPr>
        <w:t xml:space="preserve">Развитие практико-ориентированного пространства профессионального образования классической методикой и предметно-языковой компетентностью  в формате цифровизации / А.Ю. Петров, Д.В. </w:t>
      </w:r>
      <w:r>
        <w:rPr>
          <w:rFonts w:cs="Times New Roman" w:ascii="Times New Roman" w:hAnsi="Times New Roman"/>
          <w:sz w:val="24"/>
        </w:rPr>
        <w:t xml:space="preserve">Быкова, А.А. Сиротова, Ю.Н. Петров // Монография. </w:t>
      </w:r>
      <w:r>
        <w:rPr>
          <w:rFonts w:cs="Times New Roman" w:ascii="Times New Roman" w:hAnsi="Times New Roman"/>
          <w:sz w:val="24"/>
          <w:szCs w:val="24"/>
        </w:rPr>
        <w:t xml:space="preserve">Нижний Новгород: Нижегородский институт развития образования, 2022. – 226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</w:rPr>
        <w:t xml:space="preserve"> 978-5-7565-0952-6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тров, А.Ю. Проектное формирование интегрированной компетентности обучающихся профессиональных образовательных организаций / А.Ю. Петров, М.Н. Бурдейная, Ю.Н. Петров //  Журнал «Проблемы современного педагогического образования».- Сборник научных трудов: - Ялта: РИО ГПА, 2022. -  вып. 75. – ч.2 – С. 257-260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тров, А.Ю. Управленческо - педагогическая деятельность руководителя профессиональной образовательной организации по повышению качества образования / А.Ю. Петров, М.Н. Булаева, Ю.Н. Петров // Монография. Нижний Новгород: Нижегородский институт развития образования, 2016 г. – 217 с. </w:t>
      </w:r>
      <w:r>
        <w:rPr>
          <w:rFonts w:cs="Times New Roman" w:ascii="Times New Roman" w:hAnsi="Times New Roman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</w:rPr>
        <w:t xml:space="preserve"> 978-5-7565-0704-1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тров, А.Ю. Подготовка квалифицированных кадров при дуальном обучении в профессиональной образовательной организации / А.Ю. Петров, Н.С. Петрова, Ю.Н. Петров // Монография. Нижний Новгород: Нижегородский институт развития образования, 2018 г. – 273 с. </w:t>
      </w:r>
      <w:r>
        <w:rPr>
          <w:rFonts w:cs="Times New Roman" w:ascii="Times New Roman" w:hAnsi="Times New Roman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</w:rPr>
        <w:t xml:space="preserve"> 978-5-7565-0755-3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тров, А.Ю. </w:t>
      </w:r>
      <w:r>
        <w:rPr>
          <w:rFonts w:cs="Times New Roman" w:ascii="Times New Roman" w:hAnsi="Times New Roman"/>
          <w:sz w:val="24"/>
        </w:rPr>
        <w:t>Развитие ранней профориентационной деятельности в системе профессионального образования / А.Ю. Петров, Л.С. Голычева, В.И. Ериков и др. //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Коллективная монография / под редакцией д.п.н., профессора А.Ю. Петрова – Нижний Новгород: Нижегородский институт развития образования, 2019 г. – 185 с. </w:t>
      </w:r>
      <w:r>
        <w:rPr>
          <w:rFonts w:cs="Times New Roman" w:ascii="Times New Roman" w:hAnsi="Times New Roman"/>
          <w:sz w:val="24"/>
          <w:lang w:val="en-US"/>
        </w:rPr>
        <w:t>ISBN</w:t>
      </w:r>
      <w:r>
        <w:rPr>
          <w:rFonts w:cs="Times New Roman" w:ascii="Times New Roman" w:hAnsi="Times New Roman"/>
          <w:sz w:val="24"/>
        </w:rPr>
        <w:t xml:space="preserve"> 978-5-7565-0844-4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ат Е.С. Новые педагогические и информационные технологии в системе образования, М., 2003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ташник М.М. Управление качеством образования / М.М.Поташник. – М.: Педагогическое общество России, 2006. – 448с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й стандарт педагогической деятельности / под ред. Я.И.Кузьминова, В,Л.Матросова, В.Д.Шадрикова // Вестник образования. – 2007. - № 7 (апр.)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тие профессионализма педагогических кадров ОО СПО в условиях модернизации образования</w:t>
      </w:r>
      <w:r>
        <w:rPr>
          <w:rFonts w:cs="Times New Roman" w:ascii="Times New Roman" w:hAnsi="Times New Roman"/>
          <w:sz w:val="24"/>
          <w:szCs w:val="24"/>
        </w:rPr>
        <w:t xml:space="preserve">: материалы межрегиональной научно-практической конференции 16 апреля 2015 г.: К 75-летию системы профтехобразова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// </w:t>
      </w:r>
      <w:r>
        <w:rPr>
          <w:rFonts w:cs="Times New Roman" w:ascii="Times New Roman" w:hAnsi="Times New Roman"/>
          <w:sz w:val="24"/>
          <w:szCs w:val="24"/>
        </w:rPr>
        <w:t>отв. ред. д-р пед. наук, проф. А.Ю. Петров, кан. пед. наук, доц. Л.Н. Казакова. – Н.Новгород: Нижегородский институт развития образования, 2015. - 155 с. ISBN 978-5-7565-0647-1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мушина Л.Г., Дмитриев Ю.А., Матуренко Н.В. Профессиональное образование: проблемы и поиск их решения. – М.: Экон-Информ, 2010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еева В.П. Профессиональная компетентность учителя в проектно-организаторской функции. М.: УЦ «Перспектива», 2008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еева Т.А. Как создать эффективную методическую службу/Т.А.Сергеева, Н.М.Уварова, Т.В.Максимченко. – М.:. Интеллект-Центр, 2003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геева Т.А., Уварова Н.М. Профессионализм методиста, М., 2002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геева Т.А., Уварова Н.М. Технология оформления педагогического опыта, М., 2003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кун В.А., Методика производственного обучения в схемах и таблицах, М., 1997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акун В.А. Педагогические технологии производственного обучения, М., 2003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астенин В.А. Педагогика: учебник пособие для студентов высш. учебн. завед./В.А. Сластенин, И.Ф. Исаев, Е.Н. Шиянов. – М.: Академия, 2008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астенин В.А., Подымова Л.С. Педагогика: инновационная деятельность. М., 1997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профессионального образования в условиях информационной среды. – 2-е изд., доп. и переработ. М.: ГОУ "Колледж предпринимательства», 2008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ловцева Е.Е. Оценка педагогического коллектива профшколы, М., 2004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ивкин Е.Ю. Самоаудит как основа управления методической деятельностью/ Е.И.Ривкин. – Волгоград: Учитель, 2014. – 188с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деева Е.И. Как управлять в новых условиях? Социально-психологические основания управления образовательными учреждениями/комплексами. Методическое пособие. – М.: Изд-во «Перспектива», 2014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деева Е.И. От выбора профессии к успеху в жизни. Методическое пособие. – М.: Изд-во «Перспектива», 2008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йзуллина Г.З. Как оценить инновационную деятельность, М., 2004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оров В.А., Колегова Е.Д. Педагогические технологии управления качеством профессионального образования: учебное пособие для студентов высш. учебн. завед. / В.А.Федоров, Е.Д. Колегова. – М.: Издательский центр «Академия», 2008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софский энциклопедический словарь. М., 1983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уторской А.В. Педагогическая инноватика: учебн. пособие для студентов высш. учебн. завед. /А.В.Хуторской. – М.: Изд.центр «Академия», 2008. – 256с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ганова Н.Е. Основы методики профессионального обучения, М., 2002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Petrov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Yu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hang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eve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orki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apacit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 Student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in the System of Professional Education Under Mental Load // A. Yu. Petrov, </w:t>
      </w:r>
      <w:r>
        <w:rPr>
          <w:rFonts w:cs="Times New Roman" w:ascii="Times New Roman" w:hAnsi="Times New Roman"/>
          <w:sz w:val="24"/>
          <w:szCs w:val="24"/>
          <w:lang w:val="en-US"/>
        </w:rPr>
        <w:t>Yury N. Petrov, Nina S. Petrova, Nadezhda V. Syrova, Olga N. Filatova / Lecture Notes in Networks and Systems «Scientific and Technical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volution: Yesterday,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oday and Tomorrow». 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olume 129, Switzerland, 2020. – 925-932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0:11:00Z</dcterms:created>
  <dc:creator>Галина В. Гребнева</dc:creator>
  <dc:description/>
  <dc:language>en-US</dc:language>
  <cp:lastModifiedBy>pau</cp:lastModifiedBy>
  <dcterms:modified xsi:type="dcterms:W3CDTF">2023-09-04T10:11:00Z</dcterms:modified>
  <cp:revision>2</cp:revision>
  <dc:subject/>
  <dc:title/>
</cp:coreProperties>
</file>