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зова операторов БД МОУ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701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/городской округ</w:t>
            </w:r>
          </w:p>
        </w:tc>
      </w:tr>
      <w:tr>
        <w:trPr>
          <w:trHeight w:val="3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марта 2010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ул. Ванеева, 203, РЦ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групп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Нижний Новгоро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осковский)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Нижний Новгор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ормовский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Нижний Новгор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втозаводский)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Нижний Новгор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енинский)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Нижний Новгор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навинский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Нижний Новгор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ижегородский)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Нижний Новгор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иокский)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Нижний Новгор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оветский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ский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товск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групп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янов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ь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ач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атов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ын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рнин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-Баковск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групп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рзама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ков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замас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ков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рлин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ч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гинин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Мурашкински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марта 2010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групп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Дзержинск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ородский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хнинский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кий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ий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-Константиновский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овский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дский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ёновск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групп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шаев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нг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луж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ун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ин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Болдин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навин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групп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р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ченов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еев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ин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ьнин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ен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бак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ашин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инковск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сунск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53:00Z</dcterms:created>
  <dc:creator>1</dc:creator>
  <dc:description/>
  <cp:keywords/>
  <dc:language>en-US</dc:language>
  <cp:lastModifiedBy>saakyan</cp:lastModifiedBy>
  <cp:lastPrinted>2010-02-16T10:00:00Z</cp:lastPrinted>
  <dcterms:modified xsi:type="dcterms:W3CDTF">2010-02-24T10:26:00Z</dcterms:modified>
  <cp:revision>355</cp:revision>
  <dc:subject/>
  <dc:title> </dc:title>
</cp:coreProperties>
</file>