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апрель 2016)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Экономика» </w:t>
            </w:r>
          </w:p>
          <w:p>
            <w:pPr>
              <w:pStyle w:val="Normal"/>
              <w:rPr/>
            </w:pPr>
            <w:r>
              <w:rPr/>
              <w:t xml:space="preserve">(для обучающихся </w:t>
            </w:r>
          </w:p>
          <w:p>
            <w:pPr>
              <w:pStyle w:val="Normal"/>
              <w:rPr/>
            </w:pPr>
            <w:r>
              <w:rPr/>
              <w:t>5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ов И.А., Гребенева Г.И., старшие преподаватели кафедры теории и методики обучения технологии и экономике </w:t>
            </w:r>
          </w:p>
          <w:p>
            <w:pPr>
              <w:pStyle w:val="Normal"/>
              <w:rPr/>
            </w:pPr>
            <w:r>
              <w:rPr/>
              <w:t xml:space="preserve">ГБОУ ДПО НИРО; Гордеева Е.Н., учитель экономики МБОУ СШ № 3 Володарского района; </w:t>
            </w:r>
          </w:p>
          <w:p>
            <w:pPr>
              <w:pStyle w:val="Normal"/>
              <w:rPr/>
            </w:pPr>
            <w:r>
              <w:rPr/>
              <w:t xml:space="preserve">Ермошина Т.Н., учитель экономики МБОУ СШ № 26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данной разработке представлен необходимый теоретический материал для пятиклассников, позволяющий им усваивать экономические понятия. В тетрадь включены практические задания, которые дети могут выполнять индивидуально и в группах, тестовые задания для контроля и самоконтроля изученного материала. Предусмотрены домашние задания, в том числе творческого характера. Обучающимся предлагается осмысливать предложенный материал с личностных позиций, вырабатывать собственное отношение к изучаемым понятиям, высказывать свою точку зрения.  Работая с изданием, школьники узнают, как</w:t>
            </w:r>
            <w:r>
              <w:rPr>
                <w:sz w:val="28"/>
                <w:szCs w:val="28"/>
              </w:rPr>
              <w:t xml:space="preserve"> </w:t>
            </w:r>
            <w:r>
              <w:rPr/>
              <w:t>организованы отношения между людьми в экономической среде, каким законам и правилам они подчиняются,</w:t>
            </w:r>
            <w:r>
              <w:rPr>
                <w:sz w:val="28"/>
                <w:szCs w:val="28"/>
              </w:rPr>
              <w:t xml:space="preserve"> </w:t>
            </w:r>
            <w:r>
              <w:rPr/>
              <w:t>получат ответы на самые разнообразные вопросы об экономическом устройстве жизни семьи и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школьниками экономической теории как науки;</w:t>
            </w:r>
          </w:p>
          <w:p>
            <w:pPr>
              <w:pStyle w:val="Normal"/>
              <w:rPr/>
            </w:pPr>
            <w:r>
              <w:rPr/>
              <w:t>формирование у них умения применять полученные знания в проектной,  исследовательской, информационно-познавательной, практической деятельности; развитие социальной активност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енева Н.Н., к.пед.н., доцент кафедры начального образования ГБОУ ДПО НИРО;</w:t>
            </w:r>
          </w:p>
          <w:p>
            <w:pPr>
              <w:pStyle w:val="Normal"/>
              <w:rPr/>
            </w:pPr>
            <w:r>
              <w:rPr/>
              <w:t>Булюлина Н.С., преподаватель высшей категории ГБПОУ «Борский Губернский коллед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Математическая закалка» </w:t>
            </w:r>
          </w:p>
          <w:p>
            <w:pPr>
              <w:pStyle w:val="Normal"/>
              <w:rPr/>
            </w:pPr>
            <w:r>
              <w:rPr/>
              <w:t xml:space="preserve">(для обучающихся </w:t>
            </w:r>
          </w:p>
          <w:p>
            <w:pPr>
              <w:pStyle w:val="Normal"/>
              <w:rPr/>
            </w:pPr>
            <w:r>
              <w:rPr/>
              <w:t>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ыжова В.П., педагог дополнительного образования, учитель математики МБОУ «Карповская СОШ» Урен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ѕ’©"/>
              </w:rPr>
              <w:t xml:space="preserve">Программа направлена на </w:t>
            </w:r>
            <w:r>
              <w:rPr/>
              <w:t>повышение мотивации школьников к изучению математики и формирование ценностных представлений о здоровье, навыков здорового образа жизни. Обучаясь по данной программе, дети узнают историю возникновения чисел, способы решения популярных логических задач, получат информацию о плоских и объемных геометрических фигурах, профессиях, связанных с математикой, способах сохранения и укрепления здоровья. Они научатся выполнять небольшие исследовательские работы, переводить различные задачи на язык математики, применять изученные методы решения задач при выполнении олимпиадн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обучающихся посредством изучения математики с использованием в образовательном процессе здоровьесберегающи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ышев И.Г., к.техн.н., зав. кафедрой теории и методики обучения математике, доцент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Умка» </w:t>
            </w:r>
          </w:p>
          <w:p>
            <w:pPr>
              <w:pStyle w:val="Normal"/>
              <w:rPr/>
            </w:pPr>
            <w:r>
              <w:rPr/>
              <w:t>(для детей 3–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ова О.А., учитель-дефектолог МАДОУ детский сад № 1 «Ласточка» городского округа г. 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ром создана комплексная программа, ориентированная на развитие всех сторон психомоторной деятельности и интеллекта ребенка. Для работы по программе специально подобраны и используются в комплексе демонстрационные и раздаточные материалы, блоки Дьенеша, кубики Никитина «Сложи узор», цветные палочки Кюизенера, математический планшет. Упражнения предложены с учетом вариативности, сгруппированы по принципу «от простого к сложному». В основе заданий, предлагаемых детям, лежит игра, направленная на развитие основных интеллектуальных качеств (умений анализировать, синтезировать, обобщать, конкретизировать, абстрагировать, переносить), а также всех видов памяти, внимания, воображен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интеллектуального развития ребенка и содействие этому развит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рова О.В., к.психол.н., доцент кафедры теории и методики дошко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Обучение плаванию здоровых детей младенческого возра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яхова О.И., инструктор по физической культуре МАДОУ детский сад</w:t>
            </w:r>
          </w:p>
          <w:p>
            <w:pPr>
              <w:pStyle w:val="Normal"/>
              <w:rPr/>
            </w:pPr>
            <w:r>
              <w:rPr/>
              <w:t xml:space="preserve"> № </w:t>
            </w:r>
            <w:r>
              <w:rPr/>
              <w:t xml:space="preserve">1 «Ласточка» городского округа </w:t>
            </w:r>
          </w:p>
          <w:p>
            <w:pPr>
              <w:pStyle w:val="Normal"/>
              <w:rPr/>
            </w:pPr>
            <w:r>
              <w:rPr/>
              <w:t>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дополнительного образования «Обучение плаванию здоровых детей младенческого возраста» имеет физкультурно-оздоровительную направленность</w:t>
            </w:r>
            <w:r>
              <w:rPr/>
              <w:t xml:space="preserve"> </w:t>
            </w:r>
            <w:r>
              <w:rPr>
                <w:color w:val="000000"/>
              </w:rPr>
              <w:t>и предполагает совместное плавание родителей с детьми от 6 до 18 месяцев.</w:t>
            </w:r>
            <w:r>
              <w:rPr/>
              <w:t xml:space="preserve"> Особенностью программы являются авторские развивающие упражнения с использованием ярких ориентиров и специально подобранной музыки для детей раннего возраста. Занятия по программе предусматривают развитие сенсомоторного восприятия ребенка, способствуют </w:t>
            </w:r>
            <w:r>
              <w:rPr>
                <w:color w:val="000000"/>
              </w:rPr>
              <w:t>повышению устойчивости его организма к  простудным заболеваниям, тренируют правильное дыхание, облегчают адаптацию ребенка к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здоровления ребенка средствами совместного с родителями плавания в бассей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бовская Е.В., к.пед.н., доцент кафедры теории и методики дошко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Окислительно-восстановительные реак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цокина Г.Ф., учитель химии МАОУ «Лицей № 28 имени академика Б.А. Королев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ЩЕБ"/>
              </w:rPr>
              <w:t>В пособии представлены методические рекомендации по</w:t>
            </w:r>
            <w:r>
              <w:rPr/>
              <w:t xml:space="preserve"> обучению школьников умению распознавать окислительно-восстановительные реакции среди других реакций, расставлять коэффициенты в окислительно-восстановительных реакциях методом электронного баланса и электронно-ионным методом (полуреакций). Данный материал </w:t>
            </w:r>
            <w:r>
              <w:rPr>
                <w:rFonts w:eastAsia="Batang;№ЩЕБ"/>
              </w:rPr>
              <w:t>позволит педагогам конструировать образовательный процесс с использованием современных педагогических технологий и</w:t>
            </w:r>
            <w:r>
              <w:rPr/>
              <w:t xml:space="preserve"> инновационных подходов</w:t>
            </w:r>
            <w:r>
              <w:rPr>
                <w:rFonts w:eastAsia="Batang;№ЩЕБ"/>
              </w:rPr>
              <w:t xml:space="preserve">. </w:t>
            </w:r>
            <w:r>
              <w:rPr/>
              <w:t>Материал адресован в помощь школьным учителям и обучающим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ие знаний учителей химии и обучающихся </w:t>
            </w:r>
          </w:p>
          <w:p>
            <w:pPr>
              <w:pStyle w:val="Normal"/>
              <w:rPr/>
            </w:pPr>
            <w:r>
              <w:rPr/>
              <w:t>по теме «Окислительно-восстановительные реа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нкова С.И., учитель химии МАОУ «Лицей № 38» Нижнего Новгорода, руководитель РМО учителей химии Советского района, заслуженный учитель РФ;</w:t>
            </w:r>
          </w:p>
          <w:p>
            <w:pPr>
              <w:pStyle w:val="Normal"/>
              <w:rPr/>
            </w:pPr>
            <w:r>
              <w:rPr/>
              <w:t>Горбенко Н.В., к.пед.н., доцент кафедры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краевед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Учебно-методический комплект </w:t>
            </w:r>
          </w:p>
          <w:p>
            <w:pPr>
              <w:pStyle w:val="Normal"/>
              <w:rPr/>
            </w:pPr>
            <w:r>
              <w:rPr>
                <w:sz w:val="25"/>
                <w:szCs w:val="25"/>
              </w:rPr>
              <w:t>для 6–10 классов образовательных организаций «История Нижегородского края с древнейших времен до наших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омановский В.К., д.ист.н., доцент, заведующий, </w:t>
            </w:r>
          </w:p>
          <w:p>
            <w:pPr>
              <w:pStyle w:val="Normal"/>
              <w:rPr>
                <w:sz w:val="25"/>
                <w:szCs w:val="25"/>
              </w:rPr>
            </w:pPr>
            <w:r>
              <w:rPr>
                <w:sz w:val="25"/>
                <w:szCs w:val="25"/>
              </w:rPr>
              <w:t xml:space="preserve">Гинзбург Б.Л., к.ист.н., доцент кафедры истории и обществоведческих дисциплин, </w:t>
            </w:r>
          </w:p>
          <w:p>
            <w:pPr>
              <w:pStyle w:val="Normal"/>
              <w:rPr>
                <w:sz w:val="25"/>
                <w:szCs w:val="25"/>
              </w:rPr>
            </w:pPr>
            <w:r>
              <w:rPr>
                <w:sz w:val="25"/>
                <w:szCs w:val="25"/>
              </w:rPr>
              <w:t xml:space="preserve">Иткин Э.С., старший научный сотрудник кафедры теории и практики воспитания и дополнительного образования </w:t>
            </w:r>
          </w:p>
          <w:p>
            <w:pPr>
              <w:pStyle w:val="Normal"/>
              <w:rPr/>
            </w:pPr>
            <w:r>
              <w:rPr>
                <w:sz w:val="25"/>
                <w:szCs w:val="25"/>
              </w:rPr>
              <w:t>ГБОУ ДПО НИРО; Селезнев Ф.А., д.ист.н., профессор, заведующий центром краеведческих исследований института международных отношений и мировой истории ННГУ имени Н.И. Лобаче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7" w:after="0"/>
              <w:rPr/>
            </w:pPr>
            <w:r>
              <w:rPr/>
              <w:t>В УМК представлен богатейший материал по истории Нижегородского края, являющийся необходимым дополнением к курсу «История России». В содержании УМК расширен исторический контекст за счет освещения вопросов культуры, экономики, литературы, этнографии, уделено внимание не только общеизвестным вопросам, но и дискуссионным и малоизученным проблемам истории Нижегородского края. Методическое пособие раскрывает содержательные и методические аспекты преподавания истории родного края в контексте требований ФГОС. Сборник КИМов предназначен для про</w:t>
              <w:softHyphen/>
              <w:t>верки уровня знаний, сформированности необходимых умений и на</w:t>
              <w:softHyphen/>
              <w:t>выков обучающихся в процессе изучения ими программного материала.</w:t>
            </w:r>
            <w:r>
              <w:rPr>
                <w:sz w:val="28"/>
                <w:szCs w:val="28"/>
              </w:rPr>
              <w:t xml:space="preserve"> </w:t>
            </w:r>
            <w:r>
              <w:rPr/>
              <w:t>В учебных пособиях рассматриваются основные события истории Нижегородского края XVI—ХVII веков (7 класс) и  XVIII века (8 класс) в их связи с общероссийским историческим процессом. Кроме того, в УМК включена хрестоматия, предназначенная для учителей истории и исто</w:t>
              <w:softHyphen/>
              <w:t>рического краеведения, учащихся, а также  широкого круга читателей, интересующихся историей родн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ам, преподающим курс истории Нижегородского края, проектирующим урочную и внеурочную деятельность с использованием материалов исторического краеведения; углубление знаний обучающихся о родном крае, повышение их интереса к его истории,</w:t>
            </w:r>
          </w:p>
          <w:p>
            <w:pPr>
              <w:pStyle w:val="Normal"/>
              <w:rPr/>
            </w:pPr>
            <w:r>
              <w:rPr/>
              <w:t>воспитание у них уважительного отношения к истории, культуре, традициям своего оте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хонова С.В., к.пед.н., доцент кафедры словесности и культурологии ГБОУ ДПО НИРО;</w:t>
            </w:r>
          </w:p>
          <w:p>
            <w:pPr>
              <w:pStyle w:val="Normal"/>
              <w:rPr/>
            </w:pPr>
            <w:r>
              <w:rPr/>
              <w:t xml:space="preserve">Елисов А.В., учитель истории и обществознания МБОУ Саваслейская школа, заслуженный учитель Р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Физкультурно-оздоровительная деятельность детей и подростков с ограниченными возможностям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мичева Е.Н., к.пед.н., заведующая кафедрой теории и методики физвоспитания и ОБЖ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р представленного пособия на основе систематизации, конкретизации материалов собственных исследований предлагает систему деятельности для специалистов физической культуры, работающих с детьми и подростками с ограниченными возможностями здоровья. Содержание работы базируется на выделении трех направлений: лечебно-восстановительного, оздоровительного и реабилитационного. В каждом из них обсуждаются теоретические и технологические аспекты их реализации. Материалы пособия предназначены слушателям курсов повышения квалификации, учителям и преподавателям физкультуры, студентам физкультурных вузов, а также будут полезны специалистам, работающим в сфере физической реабилитации и адаптивной физической культуры с детьми и подростками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ых и профессиональных компетенций специалистов физическ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ычева Н.Г., учитель ФК высшей категории МБОУ СОШ № 6 Нижнего Новгорода;</w:t>
            </w:r>
          </w:p>
          <w:p>
            <w:pPr>
              <w:pStyle w:val="Normal"/>
              <w:rPr/>
            </w:pPr>
            <w:r>
              <w:rPr/>
              <w:t xml:space="preserve">Аксенова Е.Б., к.психол.н., </w:t>
            </w:r>
          </w:p>
          <w:p>
            <w:pPr>
              <w:pStyle w:val="Normal"/>
              <w:rPr/>
            </w:pPr>
            <w:r>
              <w:rPr/>
              <w:t>зав. кафедрой коррекционной педагогики и специальной психологии, доцент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19">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6-04-21T07:08:00Z</dcterms:modified>
  <cp:revision>59</cp:revision>
  <dc:subject/>
  <dc:title>Аннотированный каталог учебных программ, сертифицированных научно-методическим экспертным советом ГБОУ ДПО НИРО  (июнь 2014)</dc:title>
</cp:coreProperties>
</file>