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 xml:space="preserve">Аннотированный каталог учебных программ, сертифицированных научно-методическим экспертным советом ГБОУ ДПО НИРО  (октябрь 2015) </w:t>
      </w:r>
    </w:p>
    <w:p>
      <w:pPr>
        <w:pStyle w:val="Normal"/>
        <w:jc w:val="center"/>
        <w:rPr>
          <w:b/>
          <w:b/>
        </w:rPr>
      </w:pPr>
      <w:r>
        <w:rPr>
          <w:b/>
        </w:rPr>
      </w:r>
    </w:p>
    <w:tbl>
      <w:tblPr>
        <w:tblW w:w="16380" w:type="dxa"/>
        <w:jc w:val="left"/>
        <w:tblInd w:w="-905" w:type="dxa"/>
        <w:tblLayout w:type="fixed"/>
        <w:tblCellMar>
          <w:top w:w="0" w:type="dxa"/>
          <w:left w:w="108" w:type="dxa"/>
          <w:bottom w:w="0" w:type="dxa"/>
          <w:right w:w="108" w:type="dxa"/>
        </w:tblCellMar>
      </w:tblPr>
      <w:tblGrid>
        <w:gridCol w:w="1800"/>
        <w:gridCol w:w="2700"/>
        <w:gridCol w:w="2700"/>
        <w:gridCol w:w="4140"/>
        <w:gridCol w:w="2340"/>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ая обла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торы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ннотаци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и результат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цензенты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немецк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учебного курса «Немецкий язык» (для учащихся 10–11 классов (углубленное изуч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акалдина Н.В., учитель немецкого языка высшей квалификационной категории МАОУ гимназия № 80 Нижнего Новгорода, заслуженный учитель РФ</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ная программа нацелена на реализацию личностно-ориентированного, коммуникативно-когнитивного, социокультурного и деятельностного подходов к обучению старшеклассников иностранным языкам (в том числе немецкому). Углубленное изучение немецкого языка позволяет учащимся выполнять работы творческого характера, иноязычные проекты межпредметной направленности; мотивирует их к интенсивному использованию иноязычных интернет-ресурсов для социокультурного освоения современного мира и социальной адаптации в нем. В связи с этим  в программе акцентируется важность межпредметных связей немецкого языка с другими школьными предметам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витие иноязычной коммуникативной компетентности учащихся, их способности к личностному и профессиональному самоопределению;</w:t>
            </w:r>
            <w:r>
              <w:rPr>
                <w:b/>
              </w:rPr>
              <w:t xml:space="preserve"> </w:t>
            </w:r>
            <w:r>
              <w:rPr/>
              <w:t>развитие способности и готовности старшеклассников к самостоятельному  изучению немецкого языка, к дальнейшему самообразованию с его помощью в разных областях зн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уева И. Е., к.п.н., доцент кафедры иностранных языков ГБОУ ДПО НИРО;</w:t>
            </w:r>
          </w:p>
          <w:p>
            <w:pPr>
              <w:pStyle w:val="Normal"/>
              <w:rPr/>
            </w:pPr>
            <w:r>
              <w:rPr/>
              <w:t xml:space="preserve">Карабасова Г. Л., учитель немецкого языка МБОУ СОШ </w:t>
            </w:r>
          </w:p>
          <w:p>
            <w:pPr>
              <w:pStyle w:val="Normal"/>
              <w:rPr/>
            </w:pPr>
            <w:r>
              <w:rPr/>
              <w:t xml:space="preserve">№ </w:t>
            </w:r>
            <w:r>
              <w:rPr/>
              <w:t xml:space="preserve">11 Нижнего Новгорода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Эстетическое воспит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чая программа учебного предмета «Хореография» (для учащихся 5–9 классов)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ындина О.А., педагог дополнительного образования высшей квалификационной категории МБОУ СОШ № 168 имени И.И. Лабузы Нижнего Новгор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t xml:space="preserve">Рабочая программа по хореографии обеспечивает общее гармоническое, психологическое, духовное и физическое развитие ребенка; позволяет сформировать у него разнообразные умения и знания в области танца, воспитать потребность в здоровом образе жизни. Уроки включают чередование различных видов деятельности: музыкально-ритмические упражнения и игры, тренировочные упражнения, танцевальные элементы, творческие задания. </w:t>
            </w:r>
            <w:r>
              <w:rPr>
                <w:rStyle w:val="Dash0410005f0431005f0437005f0430005f0446005f0020005f0441005f043f005f0438005f0441005f043a005f0430005f005fchar1char1"/>
              </w:rPr>
              <w:t>Уроки хореографии поддерживаются вне школы посещением учащимися концертов, в школе – занятиями в творческих объединениях (музыкальной и театральной направлен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основ духовно-нравственного воспитания школьников через приобщение их к танцевальной культуре как важнейшему компоненту гармоничного развития лич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оровская Е.В., к.п.н., доцент кафедры теории и практики воспитания и дополнительного образования ГБОУ ДПО НИРО;</w:t>
            </w:r>
          </w:p>
          <w:p>
            <w:pPr>
              <w:pStyle w:val="Normal"/>
              <w:rPr/>
            </w:pPr>
            <w:r>
              <w:rPr/>
              <w:t>Дружаева А.П., заслуженный работник культуры РФ, отличник народного просвещения РФ</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разви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развития Кулебакского металлургического колледжа на 2013–2018 г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пова Э.В., директор, Маскаева О.А., заместитель директора по УР, </w:t>
            </w:r>
          </w:p>
          <w:p>
            <w:pPr>
              <w:pStyle w:val="Normal"/>
              <w:rPr/>
            </w:pPr>
            <w:r>
              <w:rPr/>
              <w:t xml:space="preserve">Рыжевская Г.В., заместитель директора по УПР, </w:t>
            </w:r>
          </w:p>
          <w:p>
            <w:pPr>
              <w:pStyle w:val="Normal"/>
              <w:rPr/>
            </w:pPr>
            <w:r>
              <w:rPr/>
              <w:t>Зуев Ю.Ф., руководитель ресурсного центра, Лапшичева Н.Н., заведующая практикой, Гусева Л.П., преподаватель, Шекалина Н.И., методист ГБОУ СПО КМК</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грамма развития направлена на создание многоуровневой системы профессионального образования по программам подготовки квалифицированных рабочих, служащих и специалистов среднего звена; на расширение взаимодействия с вузами на основе реализации программ бакалавриата; на модернизацию образовательных программ базовой и углубленной подготовки под конкретный муниципальный образовательный заказ и заказ работодателей. Кроме того, программа предусматривает организацию деятельности ресурсного центра и внедрение системы менеджмента качества в организацию образовательного процесса колледж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здание территориального образовательно-производственного кластера по подготовке конкурентоспособных специалистов и рабочих кадров для высокотехнологичных производст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арасов М.А., к.п.н., директор ГБПОУ «Дзержинский педагогический колледж»;</w:t>
            </w:r>
          </w:p>
          <w:p>
            <w:pPr>
              <w:pStyle w:val="Normal"/>
              <w:rPr/>
            </w:pPr>
            <w:r>
              <w:rPr/>
              <w:t>Шобонов Н.А., д.п.н., доцент кафедры теории и практики управления образованием ГБОУ ДПО НИР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ые игр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Программа внеурочной деятельности «Шахматы» (для учащихся 1–2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Сазанов Н.Н., учитель физической культуры МБОУ Новинская СОШ Богородского района</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color w:val="000000"/>
              </w:rPr>
              <w:t>Программа «Шахматы» реализуется в дистанционной форме, что</w:t>
            </w:r>
            <w:r>
              <w:rPr>
                <w:color w:val="000000"/>
                <w:sz w:val="28"/>
                <w:szCs w:val="28"/>
              </w:rPr>
              <w:t xml:space="preserve"> </w:t>
            </w:r>
            <w:r>
              <w:rPr>
                <w:color w:val="000000"/>
              </w:rPr>
              <w:t>обеспечивает вариативность и индивидуализацию процесса обучения.</w:t>
            </w:r>
            <w:r>
              <w:rPr/>
              <w:t xml:space="preserve"> Игра в шахматы в начальной школе положительно влияет на развитие у детей многих психических процессов и таких качеств, как восприятие, внимание, воображение, память, мышление; на начальные формы волевого управления поведением. Обучение игре в шахматы с раннего школьного возраста помогает многим детям не отстать в развитии от своих сверстников, открывает дорогу к творчеству детям некоммуникативного тип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pacing w:val="-7"/>
              </w:rPr>
              <w:t xml:space="preserve">Создание условий для развития у младших  школьников творческих и интеллектуальных способностей посредством занятий игрой в шахматы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Фомичев А.В., к.п.н., доцент кафедры теории и методики физвоспитания и ОБЖ ГБОУ ДПО НИРО;</w:t>
            </w:r>
          </w:p>
          <w:p>
            <w:pPr>
              <w:pStyle w:val="Normal"/>
              <w:rPr/>
            </w:pPr>
            <w:r>
              <w:rPr/>
              <w:t>Каманов Б.Ф., учитель высшей квалификационной категории МБОУ Казаковская СОШ Вачского район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внеурочной деятельности «Палитра детских голосов» (для учащихся 1–4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ыкова Е.В., учитель музыки высшей квалификационной категории МБОУ Сатисская СОШ Дивеевского райо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алитра детских голосов» направлена на духовное развитие детей, позволяет совершенствовать их умения и навыки в области вокального искусства, самореализоваться в творчестве. Пение является действенным методом эстетического воспитания. В процессе изучения вокала (в том числе эстрадного) дети осваивают основы вокального исполнительства, развивают художественный вкус, расширяют кругозор, познают основы актерского мастерства. Программа предусматривает сочетание как групповых, так индивидуальных занятий, а также комплекс воспитательных мероприятий: вечера отдыха, встречи с интересными людьми, посещение театров, музеев и других учреждений культуры; совместную работу педагога, родителей и 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у школьников через активную музыкально-творческую деятельность устойчивого интереса к пению и исполнительских вокальных навыков, приобщение детей к вокальному искусству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оровникова Л.А., заместитель директора МБОУ СОШ № 41 Нижнего Новгорода;</w:t>
            </w:r>
          </w:p>
          <w:p>
            <w:pPr>
              <w:pStyle w:val="Normal"/>
              <w:rPr/>
            </w:pPr>
            <w:r>
              <w:rPr/>
              <w:t xml:space="preserve">Рунова Т.А., к.психол.н., доцент кафедры начального образования ГБОУ ДПО НИРО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факультативного курса по физике «Подготовка учащихся 9 класса к ГИ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рутина М.А., к.п.н., учитель физики высшей квалификационной категории МБОУ СОШ № 62 Нижнего Новгор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учащихся 9-х классов сдача ГИА по физике не является обязательной, кроме тех случаев, когда ученик планирует продолжать обучение в специализированном физико-математическом классе или же поступать в технический колледж. Именно в этих случаях экзамен по физике приобретает актуальность. Факультативный курс «Подготовка учащихся 9 класса к ГИА» представляет собой углубленное изучение теоретического материала укрупненными блоками. Формы проведения занятий – лекции, практические работы, тренинги по использованию методов поиска решений. Особое место в системе обучения по программе занимают лабораторные занятия, представляющие собой чаще всего  экспериментальную задачу либо мини-исследование. Текущий контроль осуществляется по результатам выполнения учащимися самостоятельных, практических и лабораторных работ. Итоговый контроль реализуется в формах традиционного зачета и тестирова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учащихся к государственной итоговой аттестации по физике в 9 классе и осознанному выбору дальнейшего образования – </w:t>
            </w:r>
          </w:p>
          <w:p>
            <w:pPr>
              <w:pStyle w:val="Normal"/>
              <w:rPr/>
            </w:pPr>
            <w:r>
              <w:rPr/>
              <w:t xml:space="preserve">в профильных классах с углубленным изучением физики или в колледжах технического направле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ясников Е.Н., д.ф.-м.н., профессор, зав. кафедрой физики ФГБОУ ВО ВГУВТ;</w:t>
            </w:r>
          </w:p>
          <w:p>
            <w:pPr>
              <w:pStyle w:val="Normal"/>
              <w:rPr/>
            </w:pPr>
            <w:r>
              <w:rPr/>
              <w:t>Беленов А.Ф., к.ф.-м.н., доцент кафедры естественнонаучного образования ГБОУ ДПО НИР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чебное пособие «Научно-методическое обоснование структуры содержания нормативного финансового обеспечения общеобразовательной услуг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отова М.В., заведующая, </w:t>
            </w:r>
          </w:p>
          <w:p>
            <w:pPr>
              <w:pStyle w:val="Normal"/>
              <w:rPr/>
            </w:pPr>
            <w:r>
              <w:rPr/>
              <w:t>Смирнова Н.А., старший научный сотрудник лаборатории социально-экономических исследований в образовании ГБОУ ДПО НИРО</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pPr>
            <w:r>
              <w:rPr/>
              <w:t>В учебном пособии предлагается авторский подход к расчету величины НФО, обоснованный расчетами величины затрат на учебные расходы и материально-техническое обеспечение учебного процесса согласно перечню МО РФ. Авторы предлагают полноценное обоснование величины расчета НФО, учитывающее все необходимые расходы  для оказания образовательной услуги в школьном образовании, что позволит в процессе обучения руководящего состава школ представить подход государства к финансовому обеспечению школьного образования.</w:t>
            </w:r>
          </w:p>
          <w:p>
            <w:pPr>
              <w:pStyle w:val="Normal"/>
              <w:rPr/>
            </w:pPr>
            <w:r>
              <w:rPr/>
              <w:t>Учебное пособие предназначено для руководителей и специалистов финансовых служб районных управлений образованием, руководящего состава общеобразовательных организа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зучение принципов формирования величины НФО на одного учащегося на год в рубля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врова Т.А., директор МБОУ Лицей № 7 </w:t>
            </w:r>
          </w:p>
          <w:p>
            <w:pPr>
              <w:pStyle w:val="Normal"/>
              <w:rPr/>
            </w:pPr>
            <w:r>
              <w:rPr/>
              <w:t>г. Кстово;</w:t>
            </w:r>
          </w:p>
          <w:p>
            <w:pPr>
              <w:pStyle w:val="Normal"/>
              <w:rPr/>
            </w:pPr>
            <w:r>
              <w:rPr/>
              <w:t>Бармин Н.Ю., д.с.н., доцент, ректор ГБОУ ДПО НИР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рекомендации «Эффективный контракт. Показатели эффективности деятельности педагогических работников школьного обра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отова М.В., заведующая, </w:t>
            </w:r>
          </w:p>
          <w:p>
            <w:pPr>
              <w:pStyle w:val="Normal"/>
              <w:rPr/>
            </w:pPr>
            <w:r>
              <w:rPr/>
              <w:t>Голынина Е.А., старший научный сотрудник лаборатории социально-экономических исследований в образовании ГБОУ ДПО НИРО</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rPr>
            </w:pPr>
            <w:r>
              <w:rPr/>
              <w:t>Методические рекомендации предлагают авторский подход к разработке и формированию показателей профессиональных достижений педагогических работников, базирующийся на выделении основных профессиональных направлений деятельности работника и широком спектре показателей и критериев. В рекомендациях приводится обоснование авторского подхода к порядку формирования показателей для каждой должности педагогического работника общеобразовательной организации. Издание предназначено</w:t>
            </w:r>
            <w:r>
              <w:rPr>
                <w:bCs/>
              </w:rPr>
              <w:t xml:space="preserve"> для руководителей общеобразовательных организаций, решающих задачи разработки и введения критериев и показателей эффективности деятельности педагогических работн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дрение эффективного контракта и формирование полноценной системы учета профессиональных результатов деятельности педагогов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аумов Е.Г., директор МБОУ Сеченовская СОШ;</w:t>
            </w:r>
          </w:p>
          <w:p>
            <w:pPr>
              <w:pStyle w:val="Normal"/>
              <w:rPr/>
            </w:pPr>
            <w:r>
              <w:rPr/>
              <w:t xml:space="preserve">Бармин Н.Ю., д.с.н., доцент, ректор ГБОУ ДПО НИРО </w:t>
            </w:r>
          </w:p>
          <w:p>
            <w:pPr>
              <w:pStyle w:val="Normal"/>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проектир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пособие «Технология проектирования физической подготовки учащихся образовательных организац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гнатьев П.В., к.п.н., доцент кафедры теории и методики физвоспитания и ОБЖ ГБОУ ДПО НИРО</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pPr>
            <w:r>
              <w:rPr/>
              <w:t>В методическом пособии освещены принципиальные вопросы, связанные с методическими требованиями и технологией проектирования физической подготовки учащихся образовательных организаций. Представленные в пособии технологии внедрены и реализуются в образовательных организациях Нижегородской области. Методические материалы могут представлять значимую перспективу в деле реализации требований ВФСК ГТО. Материалы пособия могут быть использованы слушателями курсов повышения квалификации, студентами и преподавателями физкультурных вузов, методистами и преподавателями по физической культуре для обеспечения единства требований при разработке и проверке документации планирования по физической культуре в образовательных организация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мощь педагогам в решении вопросов, связанных с методическими требованиями и технологией проектирования физической подготовки учащихся образовательных организаций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ладышева О.С., д.б.н., профессор, зав. кафедрой здоровьесбережения в образовании ГБОУ ДПО НИРО;</w:t>
            </w:r>
          </w:p>
          <w:p>
            <w:pPr>
              <w:pStyle w:val="Normal"/>
              <w:rPr/>
            </w:pPr>
            <w:r>
              <w:rPr/>
              <w:t>Сычева Н.Г., учитель высшей квалификационной категории МБОУ СОШ № 6 Нижнего Новгоро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ррекционная педагог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пособие «Психолого-педагогическая коррекция нарушений развития эмоциональной сферы младших школьников с интеллектуальной недостаточностью»</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олотыгина Е.А., к.психол.н., доцент кафедры коррекционной педагогики и специальной психологии ГБОУ ДПО НИРО</w:t>
            </w:r>
          </w:p>
        </w:tc>
        <w:tc>
          <w:tcPr>
            <w:tcW w:w="41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методическом пособии представлена программа психолого-педагогической коррекции нарушений развития эмоциональной сферы младших школьников с умственной отсталостью (интеллектуальной недостаточностью), прошедшая апробацию на базе специальных (коррекционных) образовательных организаций </w:t>
            </w:r>
            <w:r>
              <w:rPr>
                <w:rFonts w:cs="Times New Roman" w:ascii="Times New Roman" w:hAnsi="Times New Roman"/>
                <w:b w:val="false"/>
                <w:sz w:val="24"/>
                <w:szCs w:val="24"/>
                <w:lang w:val="en-US"/>
              </w:rPr>
              <w:t>VIII</w:t>
            </w:r>
            <w:r>
              <w:rPr>
                <w:rFonts w:cs="Times New Roman" w:ascii="Times New Roman" w:hAnsi="Times New Roman"/>
                <w:b w:val="false"/>
                <w:sz w:val="24"/>
                <w:szCs w:val="24"/>
              </w:rPr>
              <w:t xml:space="preserve"> вида. Программа, рассчитанная на умственно отсталых младших школьников 7–9 лет,  состоит из комплекса занятий, которые проводятся 2 раза в неделю в форме мини-тренингов по 30–40 минут. Содержание программы способствует развитию у детей с интеллектуальными нарушениями социального и эмоционального интеллекта, эмоциональной отзывчивости, сопереживанию, формированию готовности к совместной деятельности со сверстниками, уважительного отношения и чувства принадлежности к своей семье и  сообществу детей и взрослых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Изменение отношения умственно отсталого ребенка к себе и окружающим, устранение отрицательных форм его поведения и черт характера, которые препятствуют  налаживанию позитивных отношений с окружающими, снятие аффективных переживаний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шина Е.В., педагог-психолог высшей квалификационной категории МКС(К)ОУ «Специальная (коррекционная) общеобразовательная школа </w:t>
            </w:r>
            <w:r>
              <w:rPr>
                <w:lang w:val="en-US"/>
              </w:rPr>
              <w:t>VIII</w:t>
            </w:r>
            <w:r>
              <w:rPr/>
              <w:t xml:space="preserve"> вида» </w:t>
            </w:r>
          </w:p>
          <w:p>
            <w:pPr>
              <w:pStyle w:val="Normal"/>
              <w:rPr/>
            </w:pPr>
            <w:r>
              <w:rPr/>
              <w:t>г. Арзамаса;</w:t>
            </w:r>
          </w:p>
          <w:p>
            <w:pPr>
              <w:pStyle w:val="Normal"/>
              <w:rPr/>
            </w:pPr>
            <w:r>
              <w:rPr/>
              <w:t>Бондарева И.И., к.психол.н., доцент кафедры начального образования ГБОУ ДПО НИР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доровый образ жизн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пособие «Организация профилактической работы с обучаемыми и воспитанниками: системно-деятельностный подхо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дышева О.С., д.б.н., заведующая, Кузоватова Е.Е., к.м.н., доцент кафедры здоровьесбережения в образовании,  </w:t>
            </w:r>
          </w:p>
          <w:p>
            <w:pPr>
              <w:pStyle w:val="Normal"/>
              <w:rPr/>
            </w:pPr>
            <w:r>
              <w:rPr/>
              <w:t>Еделева Е.Г., к.п.н., заведующая кафедрой психологии ГБОУ ДПО НИРО</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Методическое пособие содержит описание пошаговых действий по реализации одного из важнейших направлений программы воспитания и социализации – профилактики употребления обучаемыми и воспитанниками ПАВ, алкоголя и предупреждения заражения ВИЧ-инфекцией, гепатитами и другими опасными инфекциями. Предлагается модель организации работы в этом направлении с опорой на систему урочной и внеурочной деятельности, а также систему дополнительного образования. В пособии   представлены дидактическое сопровождение и измерительные материалы для оценивания планируемых результатов работы. Издание предназначено для поддержки специалистов образовательных организаций, включившихся в работу по введению ФГОС ООО и реализующих программу воспитания и социализаци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мощь специалистам основных образовательных организаций в создании эффективной системы профилактической работы для формирования у обучаемых и  воспитанников старшего подросткового возраста ценностей здорового и безопасного образа жизни и социальных компетентностей, направленных на выбор социально-позитивного поведе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оровская Е.В., к.п.н., доцент кафедры теории и практики воспитания и дополнительного образования ГБОУ ДПО НИРО;</w:t>
            </w:r>
          </w:p>
          <w:p>
            <w:pPr>
              <w:pStyle w:val="Normal"/>
              <w:rPr/>
            </w:pPr>
            <w:r>
              <w:rPr/>
              <w:t>Маркина Ф.Н., зав. отделом «Здоровье человека и окружающая среда» МБУ ДО «Эколого-биологический центр», педагог дополнительного образования</w:t>
            </w:r>
          </w:p>
        </w:tc>
      </w:tr>
    </w:tbl>
    <w:p>
      <w:pPr>
        <w:pStyle w:val="Normal"/>
        <w:rPr/>
      </w:pPr>
      <w:r>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icrosoft Sans Serif">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pStyle w:val="Heading3"/>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true"/>
      <w:ind w:left="0" w:firstLine="284"/>
      <w:jc w:val="both"/>
      <w:outlineLvl w:val="2"/>
    </w:pPr>
    <w:rPr>
      <w:sz w:val="28"/>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SubtleEmphasis">
    <w:name w:val="Subtle Emphasis"/>
    <w:basedOn w:val="Style12"/>
    <w:qFormat/>
    <w:rPr>
      <w:rFonts w:cs="Times New Roman"/>
      <w:i/>
      <w:iCs/>
      <w:color w:val="808080"/>
    </w:rPr>
  </w:style>
  <w:style w:type="character" w:styleId="FontStyle101">
    <w:name w:val="Font Style101"/>
    <w:qFormat/>
    <w:rPr>
      <w:rFonts w:ascii="Calibri" w:hAnsi="Calibri" w:cs="Calibri"/>
      <w:sz w:val="20"/>
      <w:szCs w:val="20"/>
    </w:rPr>
  </w:style>
  <w:style w:type="character" w:styleId="NoSpacingChar">
    <w:name w:val="No Spacing Char"/>
    <w:basedOn w:val="Style12"/>
    <w:qFormat/>
    <w:rPr>
      <w:rFonts w:ascii="Calibri" w:hAnsi="Calibri" w:cs="Calibri"/>
      <w:sz w:val="22"/>
      <w:szCs w:val="22"/>
      <w:lang w:val="ru-RU" w:bidi="ar-SA"/>
    </w:rPr>
  </w:style>
  <w:style w:type="character" w:styleId="FontStyle44">
    <w:name w:val="Font Style44"/>
    <w:qFormat/>
    <w:rPr>
      <w:rFonts w:ascii="Microsoft Sans Serif" w:hAnsi="Microsoft Sans Serif" w:cs="Microsoft Sans Serif"/>
      <w:sz w:val="18"/>
      <w:szCs w:val="18"/>
    </w:rPr>
  </w:style>
  <w:style w:type="character" w:styleId="C8">
    <w:name w:val="c8"/>
    <w:basedOn w:val="Style12"/>
    <w:qFormat/>
    <w:rPr/>
  </w:style>
  <w:style w:type="character" w:styleId="NormalWebChar">
    <w:name w:val="Normal (Web) Char"/>
    <w:qFormat/>
    <w:rPr>
      <w:color w:val="000000"/>
      <w:sz w:val="24"/>
      <w:szCs w:val="24"/>
      <w:lang w:val="ru-RU" w:bidi="ar-SA"/>
    </w:rPr>
  </w:style>
  <w:style w:type="character" w:styleId="Detail1">
    <w:name w:val="detail1"/>
    <w:basedOn w:val="Style12"/>
    <w:qFormat/>
    <w:rPr/>
  </w:style>
  <w:style w:type="character" w:styleId="Style13">
    <w:name w:val="Слабое выделение"/>
    <w:basedOn w:val="Style12"/>
    <w:qFormat/>
    <w:rPr>
      <w:i/>
      <w:iCs/>
      <w:color w:val="808080"/>
    </w:rPr>
  </w:style>
  <w:style w:type="character" w:styleId="C1">
    <w:name w:val="c1"/>
    <w:basedOn w:val="Style12"/>
    <w:qFormat/>
    <w:rPr>
      <w:rFonts w:cs="Times New Roman"/>
    </w:rPr>
  </w:style>
  <w:style w:type="character" w:styleId="StrongEmphasis">
    <w:name w:val="Strong"/>
    <w:basedOn w:val="Style12"/>
    <w:qFormat/>
    <w:rPr>
      <w:b/>
      <w:bCs/>
    </w:rPr>
  </w:style>
  <w:style w:type="character" w:styleId="Style14">
    <w:name w:val=" Знак Знак"/>
    <w:qFormat/>
    <w:rPr>
      <w:b/>
      <w:bCs/>
      <w:sz w:val="28"/>
      <w:szCs w:val="24"/>
      <w:lang w:val="en-US"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2"/>
    <w:qFormat/>
    <w:rPr>
      <w:rFonts w:ascii="Times New Roman" w:hAnsi="Times New Roman" w:cs="Times New Roman"/>
      <w:sz w:val="24"/>
      <w:szCs w:val="24"/>
      <w:u w:val="none"/>
    </w:rPr>
  </w:style>
  <w:style w:type="character" w:styleId="WW8Num1z6">
    <w:name w:val="WW8Num1z6"/>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shd w:fill="FFFFFF" w:val="clear"/>
      <w:autoSpaceDE w:val="false"/>
      <w:ind w:right="653" w:firstLine="567"/>
      <w:jc w:val="both"/>
    </w:pPr>
    <w:rPr>
      <w:color w:val="000000"/>
      <w:sz w:val="28"/>
      <w:szCs w:val="28"/>
    </w:rPr>
  </w:style>
  <w:style w:type="paragraph" w:styleId="1">
    <w:name w:val="Обычный1"/>
    <w:qFormat/>
    <w:pPr>
      <w:widowControl w:val="false"/>
      <w:suppressAutoHyphens w:val="true"/>
      <w:bidi w:val="0"/>
      <w:spacing w:lineRule="auto" w:line="252"/>
      <w:ind w:firstLine="400"/>
      <w:jc w:val="both"/>
    </w:pPr>
    <w:rPr>
      <w:rFonts w:ascii="Arial" w:hAnsi="Arial" w:eastAsia="Lucida Sans Unicode" w:cs="Mangal"/>
      <w:color w:val="auto"/>
      <w:kern w:val="2"/>
      <w:sz w:val="18"/>
      <w:szCs w:val="24"/>
      <w:lang w:val="ru-RU" w:bidi="hi-IN" w:eastAsia="zh-CN"/>
    </w:rPr>
  </w:style>
  <w:style w:type="paragraph" w:styleId="21">
    <w:name w:val="Основной текст с отступом 21"/>
    <w:basedOn w:val="Normal"/>
    <w:qFormat/>
    <w:pPr>
      <w:suppressAutoHyphens w:val="true"/>
      <w:ind w:firstLine="708"/>
      <w:jc w:val="both"/>
    </w:pPr>
    <w:rPr>
      <w:rFonts w:eastAsia="Calibri"/>
      <w:color w:val="000000"/>
      <w:sz w:val="28"/>
    </w:rPr>
  </w:style>
  <w:style w:type="paragraph" w:styleId="Style16">
    <w:name w:val="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color w:val="000000"/>
    </w:rPr>
  </w:style>
  <w:style w:type="paragraph" w:styleId="ListParagraph">
    <w:name w:val="List Paragraph"/>
    <w:basedOn w:val="Normal"/>
    <w:qFormat/>
    <w:pPr>
      <w:ind w:left="720" w:hanging="0"/>
    </w:pPr>
    <w:rPr>
      <w:rFonts w:eastAsia="Calibri"/>
    </w:rPr>
  </w:style>
  <w:style w:type="paragraph" w:styleId="Style21">
    <w:name w:val="Style21"/>
    <w:basedOn w:val="Normal"/>
    <w:qFormat/>
    <w:pPr>
      <w:widowControl w:val="false"/>
      <w:autoSpaceDE w:val="false"/>
      <w:spacing w:lineRule="exact" w:line="337"/>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2">
    <w:name w:val="c2"/>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suppressAutoHyphens w:val="true"/>
    </w:pPr>
    <w:rPr>
      <w:sz w:val="28"/>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58:00Z</dcterms:created>
  <dc:creator>vua</dc:creator>
  <dc:description/>
  <cp:keywords/>
  <dc:language>en-US</dc:language>
  <cp:lastModifiedBy>vua</cp:lastModifiedBy>
  <dcterms:modified xsi:type="dcterms:W3CDTF">2015-10-30T09:10:00Z</dcterms:modified>
  <cp:revision>139</cp:revision>
  <dc:subject/>
  <dc:title>Аннотированный каталог учебных программ, сертифицированных научно-методическим экспертным советом ГБОУ ДПО НИРО  (июнь 2014)</dc:title>
</cp:coreProperties>
</file>