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color w:val="000000"/>
          <w:sz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 ПРОЕКТНО–СЕТЕВОМ ЦЕНТРЕ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ПЕЦИАЛИСТОВ Профессиональных образовательных организаций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color w:val="000000"/>
          <w:sz w:val="28"/>
        </w:rPr>
        <w:t>(учебно-методический)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16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 xml:space="preserve">Проектно – сетевой центр образования специалистов профессиональных образовательных организаций (далее Центр) является структурным подразделением ГБОУ ДПО НИРО (далее Институт), осуществляет </w:t>
      </w:r>
      <w:r>
        <w:rPr>
          <w:sz w:val="28"/>
          <w:szCs w:val="28"/>
        </w:rPr>
        <w:t>учебно-методическое; научно-методическое; информационно - аналитическое сопровождение инновационной деятельности профессиональных образовательных организаций Нижегородской области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Центр в своей деятельности руководствуется Уставом Института, локальными правовыми актами Института, нормативно-правовыми актами Нижегородской области, Российской Федераци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21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Центр </w:t>
      </w:r>
      <w:r>
        <w:rPr>
          <w:sz w:val="28"/>
          <w:szCs w:val="28"/>
        </w:rPr>
        <w:t>создается в целях повышения квалификации педагогических кадров, организации инновационной деятельности</w:t>
      </w:r>
      <w:r>
        <w:rPr>
          <w:color w:val="000000"/>
          <w:sz w:val="28"/>
        </w:rPr>
        <w:t xml:space="preserve"> профессиональны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16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Основные задач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 xml:space="preserve">Разработка и реализация программ обучающих семинаров, тренинговых занятий по подготовке специалистов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к инновационной деятельности</w:t>
      </w:r>
      <w:r>
        <w:rPr>
          <w:spacing w:val="-16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азработка </w:t>
      </w:r>
      <w:r>
        <w:rPr>
          <w:kern w:val="2"/>
          <w:sz w:val="28"/>
          <w:szCs w:val="28"/>
        </w:rPr>
        <w:t>методического обеспечения реализации алгоритма организации инновационной деятельности</w:t>
      </w:r>
      <w:r>
        <w:rPr>
          <w:color w:val="000000"/>
          <w:sz w:val="28"/>
        </w:rPr>
        <w:t xml:space="preserve"> профессиональных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 xml:space="preserve">Осуществление экспертизы и диссеминации результатов инновационной деятельности </w:t>
      </w:r>
      <w:r>
        <w:rPr>
          <w:color w:val="000000"/>
          <w:sz w:val="28"/>
        </w:rPr>
        <w:t xml:space="preserve">профессиональных образовательных организаций.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азработка и апробация инновационных организационных моделей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, моделей сетевого взаимодействия этих учреждений с другими субъектами производственной и социокультурной сферы региона,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недрение в </w:t>
      </w:r>
      <w:r>
        <w:rPr>
          <w:color w:val="000000"/>
          <w:sz w:val="28"/>
        </w:rPr>
        <w:t>профессиональные образовательные организации</w:t>
      </w:r>
      <w:r>
        <w:rPr>
          <w:sz w:val="28"/>
          <w:szCs w:val="28"/>
        </w:rPr>
        <w:t xml:space="preserve"> современных технологий управления инновационным развитием организ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>
          <w:color w:val="000000"/>
          <w:sz w:val="28"/>
        </w:rPr>
      </w:pPr>
      <w:r>
        <w:rPr>
          <w:sz w:val="28"/>
          <w:szCs w:val="28"/>
        </w:rPr>
        <w:t>Создание информационных баз по различным направлениям инновационной деятельности в сфере профессионального образования</w:t>
      </w:r>
      <w:r>
        <w:rPr>
          <w:color w:val="000000"/>
          <w:sz w:val="28"/>
        </w:rPr>
        <w:t xml:space="preserve"> и о</w:t>
      </w:r>
      <w:r>
        <w:rPr>
          <w:sz w:val="28"/>
          <w:szCs w:val="28"/>
        </w:rPr>
        <w:t>беспечение доступа к данной информации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4"/>
          <w:szCs w:val="24"/>
        </w:rPr>
        <w:t>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рофессиональными потребностями работников</w:t>
      </w:r>
      <w:r>
        <w:rPr>
          <w:color w:val="000000"/>
          <w:sz w:val="28"/>
        </w:rPr>
        <w:t xml:space="preserve"> профессиональны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рганизация повышения квалификации руководителей и специалистов профессиональных образовательных организ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8"/>
        </w:rPr>
        <w:t>Внедрение в образовательный процесс профессиональных образовательных организаций технологий формирования инновационного поведения и инновационного предпринимательств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/>
      </w:pPr>
      <w:r>
        <w:rPr>
          <w:color w:val="000000"/>
          <w:sz w:val="28"/>
        </w:rPr>
        <w:t>Разработка проектов перспективного развития профессиональных образовательных организаций в целях удовлетворения социального заказа на подготовку специалистов в регионе по принципу «от будущего к настоящему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внедрение эффективных форм проектно-сетевой кооперации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16"/>
        <w:jc w:val="both"/>
        <w:rPr>
          <w:sz w:val="28"/>
        </w:rPr>
      </w:pPr>
      <w:r>
        <w:rPr>
          <w:b/>
          <w:sz w:val="28"/>
        </w:rPr>
        <w:t>Основные функци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Научно-методическая: разработка инновационной модели </w:t>
      </w:r>
      <w:r>
        <w:rPr>
          <w:color w:val="000000"/>
          <w:sz w:val="28"/>
        </w:rPr>
        <w:t>профессиональной образовательной организации</w:t>
      </w:r>
      <w:r>
        <w:rPr>
          <w:sz w:val="28"/>
        </w:rPr>
        <w:t xml:space="preserve"> как </w:t>
      </w:r>
      <w:r>
        <w:rPr>
          <w:sz w:val="28"/>
          <w:szCs w:val="28"/>
        </w:rPr>
        <w:t xml:space="preserve">центра открытого непрерывного профессионального образования; модели специалиста </w:t>
      </w:r>
      <w:r>
        <w:rPr>
          <w:color w:val="000000"/>
          <w:sz w:val="28"/>
        </w:rPr>
        <w:t>профессиональной образовательной организации</w:t>
      </w:r>
      <w:r>
        <w:rPr>
          <w:sz w:val="28"/>
          <w:szCs w:val="28"/>
        </w:rPr>
        <w:t>, способного к инновационной деятельности; концептуальное обоснование структурно-содержательной модернизации региональной системы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</w:rPr>
        <w:t>Учебно-методическая: повышение квалификации</w:t>
      </w:r>
      <w:r>
        <w:rPr>
          <w:kern w:val="2"/>
          <w:sz w:val="28"/>
          <w:szCs w:val="28"/>
        </w:rPr>
        <w:t xml:space="preserve"> специалистов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kern w:val="2"/>
          <w:sz w:val="28"/>
          <w:szCs w:val="28"/>
        </w:rPr>
        <w:t xml:space="preserve">, формирование компетенций по саморазвитию на основе разработки содержания форм и методов образовательной деятельности; </w:t>
      </w:r>
      <w:r>
        <w:rPr>
          <w:sz w:val="28"/>
        </w:rPr>
        <w:t xml:space="preserve">разработка методического обеспечения и внедрение в учебный процесс прогрессивных технологий непрерывного профессионального образования; оказание консультативной помощи </w:t>
      </w:r>
      <w:r>
        <w:rPr>
          <w:color w:val="000000"/>
          <w:sz w:val="28"/>
        </w:rPr>
        <w:t>профессиональным образовательным организациям</w:t>
      </w:r>
      <w:r>
        <w:rPr>
          <w:sz w:val="28"/>
        </w:rPr>
        <w:t xml:space="preserve"> по вопросам инновационного развит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Организационно-методическая: разработка и внедрение </w:t>
      </w:r>
      <w:r>
        <w:rPr>
          <w:sz w:val="28"/>
          <w:szCs w:val="28"/>
        </w:rPr>
        <w:t xml:space="preserve">алгоритмов организации инновационной деятельности в </w:t>
      </w:r>
      <w:r>
        <w:rPr>
          <w:color w:val="000000"/>
          <w:sz w:val="28"/>
        </w:rPr>
        <w:t>профессиональных образовательных организациях</w:t>
      </w:r>
      <w:r>
        <w:rPr>
          <w:sz w:val="28"/>
          <w:szCs w:val="28"/>
        </w:rPr>
        <w:t xml:space="preserve">, проектно-сетевой кооперации субъектов образовательной, производственной и социокультурной сферы региона; </w:t>
      </w:r>
      <w:r>
        <w:rPr>
          <w:sz w:val="28"/>
        </w:rPr>
        <w:t>осуществление взаимодействия в учебно-образовательной и опытно-экспериментальной деятельности с заинтересованными структурными подразделениями Института;</w:t>
      </w:r>
      <w:r>
        <w:rPr>
          <w:sz w:val="28"/>
          <w:szCs w:val="28"/>
        </w:rPr>
        <w:t xml:space="preserve"> внедрение в </w:t>
      </w:r>
      <w:r>
        <w:rPr>
          <w:color w:val="000000"/>
          <w:sz w:val="28"/>
        </w:rPr>
        <w:t>профессиональных образовательных организациях</w:t>
      </w:r>
      <w:r>
        <w:rPr>
          <w:sz w:val="28"/>
          <w:szCs w:val="28"/>
        </w:rPr>
        <w:t xml:space="preserve"> современных технологий </w:t>
      </w:r>
      <w:r>
        <w:rPr>
          <w:color w:val="000000"/>
          <w:sz w:val="28"/>
        </w:rPr>
        <w:t>формирования инновационного поведения и инновационного предпринимательства</w:t>
      </w:r>
      <w:r>
        <w:rPr>
          <w:sz w:val="28"/>
          <w:szCs w:val="28"/>
        </w:rPr>
        <w:t xml:space="preserve"> управления инновационным развитием организации; осуществление экспертизы и диссеминации продуктов инновационной деятельности </w:t>
      </w:r>
      <w:r>
        <w:rPr>
          <w:color w:val="000000"/>
          <w:sz w:val="28"/>
        </w:rPr>
        <w:t>профессиональных образовательных организ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Информационно-аналитическая: </w:t>
      </w:r>
      <w:r>
        <w:rPr>
          <w:sz w:val="28"/>
        </w:rPr>
        <w:t xml:space="preserve">организация сбора и разработка нормативной документации, распространение знаний, актуальной нормативной информации по вопросам организации инновационной деятельности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</w:rPr>
        <w:t xml:space="preserve">; отслеживание эффективности (сбор информации и анализ) инновационных процессов в </w:t>
      </w:r>
      <w:r>
        <w:rPr>
          <w:color w:val="000000"/>
          <w:sz w:val="28"/>
        </w:rPr>
        <w:t>профессиональных образовательных организациях</w:t>
      </w:r>
      <w:r>
        <w:rPr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направления деятельности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области инновационной деятельности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>создание региональной информационной базы данных о разрабатываемых, апробируемых и внедряемых новшествах в</w:t>
      </w:r>
      <w:r>
        <w:rPr>
          <w:color w:val="000000"/>
          <w:sz w:val="28"/>
        </w:rPr>
        <w:t xml:space="preserve"> профессиональных образовательных организац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>разработка предложений по структурно-содержательной модернизации региональной системы начального и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 xml:space="preserve">изучение приоритетов инновационного развития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 xml:space="preserve">определение факторов, тормозящих инновационное развитие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и разработка системы мер по минимизации действия данных факторов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>разработка предложений по совершенств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й базы экспериментальной и инновационной деятельности</w:t>
      </w:r>
      <w:r>
        <w:rPr>
          <w:color w:val="000000"/>
          <w:sz w:val="28"/>
        </w:rPr>
        <w:t xml:space="preserve"> профессиональных 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sz w:val="28"/>
          <w:szCs w:val="28"/>
        </w:rPr>
        <w:t xml:space="preserve">содействие развитию корпоративных образовательно-производственных связей в сфере инновационной деятельности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4.2. В области кадрового обеспечения инновационной деятельности: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>изучение форм и методов мотивации и стимулирования педагогических работников к экспериментальной и инновационной деятельности, подготовка предложений по внедрению наиболее эффективных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 xml:space="preserve">организация повышения квалификации и переподготовки специалистов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для инновационной деятельности, в том числе и с использованием дистанционного обучения и Интернет - технологий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jc w:val="both"/>
        <w:rPr/>
      </w:pPr>
      <w:r>
        <w:rPr>
          <w:sz w:val="28"/>
          <w:szCs w:val="28"/>
        </w:rPr>
        <w:t xml:space="preserve">создание единой системы учебно-методического обеспечения профессионального развития специалистов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>, построенного в соответствии с профессиональными стандартами педагог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йствие созданию различных профессиональных сообществ, прежде всего с использованием возможностей сети Интернет, способствующих формированию инновационного типа поведения специалистов и обучающихся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через систему положительных межличностных отношений, организуемых и управляемых Центром.</w:t>
      </w:r>
    </w:p>
    <w:p>
      <w:pPr>
        <w:pStyle w:val="Normal"/>
        <w:widowControl w:val="false"/>
        <w:numPr>
          <w:ilvl w:val="1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правления качеством инновационной деятельности: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ногоуровневой системы мониторинга экспериментальной и инновационной деятельности в региональной системе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16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здание и апробация технологий независимой оценки качества продуктов инновационной деятельности и внедренческого потенциала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их реализующ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-педагогической экспертизы исследовательских проектов </w:t>
      </w:r>
      <w:r>
        <w:rPr>
          <w:color w:val="000000"/>
          <w:sz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с целью определения их инвестиционной привлекательности.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и обязанности сотрудников Центра</w:t>
      </w:r>
    </w:p>
    <w:p>
      <w:pPr>
        <w:pStyle w:val="Normal"/>
        <w:spacing w:lineRule="auto" w:line="216" w:before="120" w:after="0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5.1. Сотрудники Центра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4" w:leader="none"/>
          <w:tab w:val="left" w:pos="1080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Пользоваться информационными и методическими фондами Института, услугами учебных, методических и других подразделений Института для осуществления своих функциональ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4" w:leader="none"/>
          <w:tab w:val="left" w:pos="1080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Повышать квалификацию в Институте и других учреждениях дополнительного профессион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4" w:leader="none"/>
          <w:tab w:val="left" w:pos="1080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Вносить предложения по совершенствованию форм и содержания работы Цен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4" w:leader="none"/>
          <w:tab w:val="left" w:pos="1080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Участвовать в работе органов общественного самоуправления Инстит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трудники Центра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4" w:leader="none"/>
          <w:tab w:val="left" w:pos="1276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Соблюдать Устав ГБОУ ДПО НИРО, Правила внутреннего трудового распорядка, правила по охране труда и технике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4" w:leader="none"/>
          <w:tab w:val="left" w:pos="1276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Качественно выполнять обязанности и работы, указанные в должностных инструкциях, договорах, дополнительных согла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4" w:leader="none"/>
          <w:tab w:val="left" w:pos="1276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Строго следовать нормам и правилам профессиональной э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4" w:leader="none"/>
          <w:tab w:val="left" w:pos="1276" w:leader="none"/>
        </w:tabs>
        <w:autoSpaceDE w:val="false"/>
        <w:spacing w:lineRule="auto" w:line="216"/>
        <w:jc w:val="both"/>
        <w:rPr>
          <w:sz w:val="28"/>
        </w:rPr>
      </w:pPr>
      <w:r>
        <w:rPr>
          <w:color w:val="000000"/>
          <w:sz w:val="28"/>
        </w:rPr>
        <w:t>Обеспечивать необходимый профессиональный уровень выполнения своей основной деятельности.</w:t>
      </w:r>
    </w:p>
    <w:p>
      <w:pPr>
        <w:pStyle w:val="Normal"/>
        <w:shd w:fill="FFFFFF" w:val="clear"/>
        <w:tabs>
          <w:tab w:val="clear" w:pos="708"/>
          <w:tab w:val="left" w:pos="794" w:leader="none"/>
          <w:tab w:val="left" w:pos="1276" w:leader="none"/>
        </w:tabs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рганизация работы </w:t>
      </w:r>
    </w:p>
    <w:p>
      <w:pPr>
        <w:pStyle w:val="TextBody"/>
        <w:numPr>
          <w:ilvl w:val="1"/>
          <w:numId w:val="2"/>
        </w:numPr>
        <w:spacing w:lineRule="auto" w:line="216"/>
        <w:rPr/>
      </w:pPr>
      <w:r>
        <w:rPr>
          <w:sz w:val="28"/>
        </w:rPr>
        <w:t>Центр возглавляет руководитель, который назначается и освобождается от работы приказом ректора Института.</w:t>
      </w:r>
    </w:p>
    <w:p>
      <w:pPr>
        <w:pStyle w:val="TextBody"/>
        <w:numPr>
          <w:ilvl w:val="1"/>
          <w:numId w:val="2"/>
        </w:numPr>
        <w:spacing w:lineRule="auto" w:line="216"/>
        <w:rPr/>
      </w:pPr>
      <w:r>
        <w:rPr>
          <w:sz w:val="28"/>
        </w:rPr>
        <w:t>Руководитель Центра несет ответственность за результаты работы, за состояние трудовой и исполнительской дисциплины, определяет план работы Центра, должностные инструкции, вносит предложения об изменении штатной численности, о назначении и освобождении, поощрении и наказании работников.</w:t>
      </w:r>
    </w:p>
    <w:p>
      <w:pPr>
        <w:pStyle w:val="TextBody"/>
        <w:numPr>
          <w:ilvl w:val="1"/>
          <w:numId w:val="2"/>
        </w:numPr>
        <w:spacing w:lineRule="auto" w:line="216"/>
        <w:rPr/>
      </w:pPr>
      <w:r>
        <w:rPr>
          <w:sz w:val="28"/>
        </w:rPr>
        <w:t>В составе Центра работают: руководитель, преподаватели - консультанты, согласно штатному расписанию.</w:t>
      </w:r>
    </w:p>
    <w:p>
      <w:pPr>
        <w:pStyle w:val="TextBody"/>
        <w:numPr>
          <w:ilvl w:val="1"/>
          <w:numId w:val="2"/>
        </w:numPr>
        <w:spacing w:lineRule="auto" w:line="216"/>
        <w:rPr/>
      </w:pPr>
      <w:r>
        <w:rPr>
          <w:sz w:val="28"/>
        </w:rPr>
        <w:t>Сотрудники Центра работают под непосредственным руководством руководителя на основании должностной инструкции.</w:t>
      </w:r>
    </w:p>
    <w:p>
      <w:pPr>
        <w:pStyle w:val="TextBody"/>
        <w:numPr>
          <w:ilvl w:val="1"/>
          <w:numId w:val="2"/>
        </w:numPr>
        <w:spacing w:lineRule="auto" w:line="216"/>
        <w:rPr/>
      </w:pPr>
      <w:r>
        <w:rPr>
          <w:sz w:val="28"/>
        </w:rPr>
        <w:t>Центр создается, реорганизуется и ликвидируется приказом ректора Института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но-сетевого центра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бразования специалистов профессиональны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  <w:tab/>
        <w:tab/>
        <w:tab/>
        <w:tab/>
        <w:tab/>
        <w:tab/>
        <w:t>Ю.Н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1:00Z</dcterms:created>
  <dc:creator>User</dc:creator>
  <dc:description/>
  <cp:keywords/>
  <dc:language>en-US</dc:language>
  <cp:lastModifiedBy>Марина Н. Булаева</cp:lastModifiedBy>
  <dcterms:modified xsi:type="dcterms:W3CDTF">2016-02-24T10:55:00Z</dcterms:modified>
  <cp:revision>4</cp:revision>
  <dc:subject/>
  <dc:title/>
</cp:coreProperties>
</file>