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лектронных образовательных ресурсов, конструктивных творческих  сред и программных продуктов фирмы «1С» для подготовки конкурсных материалов: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С:Образование 5. Школа или 1С:Образование 4.1. Школа 2.0</w:t>
      </w:r>
      <w:r>
        <w:rPr>
          <w:rFonts w:cs="Times New Roman" w:ascii="Times New Roman" w:hAnsi="Times New Roman"/>
          <w:sz w:val="24"/>
          <w:szCs w:val="24"/>
        </w:rPr>
        <w:t xml:space="preserve"> Система программ предназначена для организации и поддержки учебного процесса, включения элементов электронного (в том числе дистанционного) обучения в учебный процесс в средних общеобразовательных учреждениях и активного использования электронных образовательных ресурсов на уроках; позволяет реализовать требования 273 ФЗ «Об образовании в Российской Федерации» и новых Федеральных государственных образовательных стандартов (ФГОС) начального, основного и полного среднего общего образования в части формирования современной информационно-образовательной среды школы.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1С:Математический конструктор».</w:t>
      </w:r>
      <w:r>
        <w:rPr>
          <w:rFonts w:cs="Times New Roman" w:ascii="Times New Roman" w:hAnsi="Times New Roman"/>
          <w:sz w:val="24"/>
          <w:szCs w:val="24"/>
        </w:rPr>
        <w:t xml:space="preserve"> Программная среда «1С: Математический конструктор» предназначена для создания интерактивных моделей по математике, сочетающих в себе конструирование, динамическое варьирование, эксперимент. Среда поддерживает автоматическую проверку геометрических построений и символьных ответов и обеспечивает экспорт создаваемых учебных моделей в виде интернет-совместимых java-апплетов, независимых от программы-редактора, но позволяющих использовать все возможности конструктивной среды. Для участия в конкурсе рекомендуем воспользоваться версией 6.0 ил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сией 3.0 из Единой коллекции ЦОР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С:Конструтор интерактивных карт».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творческий инструмент, позволяющий учителю-методисту создавать насыщенные интерактивными объектами карты, схемы и задания самостоятельно, без помощи программистов и специалистов в области компьютерной графики. Проверяемые задания создаются путем добавления к картографической подложке объектов, параметры которых (местоположение, форму, цвет и другие) должен будет воспроизвести учащийся, выполняющий задание. При необходимости может выдаваться подсказка. Проверка правильности выполнения задания осуществляется программой автоматически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ощью данного конструктора разработаны и выпущены комплекты карт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еограф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ружающему миру для младших школь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о очевидно, область применения инструмента создания интерактивных заданий на основе рисунков-подложек – гораздо шире. Для участия в конкурсе вы можете воспользовать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с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руктора из Единой коллекции ЦОР.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1С:Биологический конструктор». </w:t>
      </w:r>
      <w:r>
        <w:rPr>
          <w:rFonts w:cs="Times New Roman" w:ascii="Times New Roman" w:hAnsi="Times New Roman"/>
          <w:sz w:val="24"/>
          <w:szCs w:val="24"/>
        </w:rPr>
        <w:t xml:space="preserve">Творческая компьютерная среда, предназначенная для поддержки школьного курса биологии при помощи виртуальных экспериментов. Лаборатории конструктора предоставляют уникальную возможность смоделировать недоступные для обычных экспериментальных исследований биологические процессы – в школе, дома, на факультативных занятиях, в сети Интернет. «1С:Биологический конструктор» верс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лагает пользователям четыре виртуальные лаборатории, посвященные основам экологии, эволюции и генетики, поведению животных и цитологии. </w:t>
      </w:r>
    </w:p>
    <w:p>
      <w:pPr>
        <w:pStyle w:val="Normal"/>
        <w:numPr>
          <w:ilvl w:val="0"/>
          <w:numId w:val="2"/>
        </w:numPr>
        <w:spacing w:lineRule="auto" w:line="240" w:before="14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вы можете также разработать творческое задание с использованием программных продуктов серий </w:t>
      </w:r>
      <w:r>
        <w:rPr>
          <w:rFonts w:cs="Times New Roman" w:ascii="Times New Roman" w:hAnsi="Times New Roman"/>
          <w:b/>
          <w:sz w:val="24"/>
          <w:szCs w:val="24"/>
        </w:rPr>
        <w:t>«1С:Школа» и «1С:Лаборатория»</w:t>
      </w:r>
      <w:r>
        <w:rPr>
          <w:rFonts w:cs="Times New Roman" w:ascii="Times New Roman" w:hAnsi="Times New Roman"/>
          <w:sz w:val="24"/>
          <w:szCs w:val="24"/>
        </w:rPr>
        <w:t xml:space="preserve"> (с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Для этого в заявке на участие в конкурсе (см. Приложение 2) укажите программный продукт и краткое описание зад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44" w:after="0"/>
        <w:ind w:left="72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44" w:after="0"/>
        <w:ind w:left="72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144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44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конкурс методических разработок </w:t>
        <w:br/>
        <w:t xml:space="preserve"> с применением образовательных ресурсов «1с»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0"/>
        </w:numPr>
        <w:spacing w:lineRule="auto" w:line="240" w:before="144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numPr>
          <w:ilvl w:val="0"/>
          <w:numId w:val="0"/>
        </w:numPr>
        <w:spacing w:lineRule="auto" w:line="240" w:before="144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2"/>
      </w:tblGrid>
      <w:tr>
        <w:trPr>
          <w:trHeight w:val="5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Фамилия Имя Отчество автора (полностью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Место работы (полное наименовани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Рай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дрес места рабо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Долж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Контактный телефон </w:t>
              <w:br/>
              <w:t>(с указанием код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E-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Наименование рабо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Номинац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Перечень представленных конкурсных материалов</w:t>
              <w:br/>
              <w:t>(с именами файлов, ссылками на них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идеоролик продолжительностью  5-7 мин, отражающий опыт использования представленных на конкурс материалов в реальном учебном процес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E6E6E6" w:val="clear"/>
              </w:rPr>
            </w:r>
          </w:p>
        </w:tc>
      </w:tr>
    </w:tbl>
    <w:p>
      <w:pPr>
        <w:pStyle w:val="Normal"/>
        <w:spacing w:lineRule="auto" w:line="240" w:before="14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4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равляя данную заявку в адрес Оргкомитета,  подтверждаю согласие на обработку персональных данных и использование материалов, представленных на Конкурс, для размещения в сети «Интернет», образовательных изданиях (в некоммерческих целях) с возможностью редакторской обработки.</w:t>
      </w:r>
    </w:p>
    <w:p>
      <w:pPr>
        <w:pStyle w:val="Normal"/>
        <w:spacing w:lineRule="auto" w:line="240" w:before="14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44" w:after="0"/>
        <w:ind w:left="72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"/>
        <w:gridCol w:w="6546"/>
      </w:tblGrid>
      <w:tr>
        <w:trPr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 авторе (ах) и предметной направленности разработки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автора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ая область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%2525D0%2525A2%2525D0%2525B5%2525D0%2525"/>
            <w:bookmarkStart w:id="1" w:name="%2525D0%2525A2%2525D0%2525B5%2525D0%2525"/>
            <w:bookmarkEnd w:id="1"/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 / Группа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 (УМК)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144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яснительная записка и описание занят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нотация разработки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учебной программы, тема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жите тему учебного занятия и его  место в рамках учебного раздела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 / занятия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жите тип урока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и задачи 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жите приоритетный список целей и задач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ажите приоритетный список результатов, которых должны достичь учащиеся/ воспитанники по окончании обучения в рамках данного занятия 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 и оценки результатов урока / занятия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жите, какие формы контроля и оценки результатов урока вами рекомендуется применять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специфики новых стандартов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жите, каким образом учитываются подходы новых образовательных стандартов в данном занятии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ые предварительные знания и умения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оретические знания и практические умения учащихся, необходимые для начала обучения в рамках данного занятия.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я учебной деятельности 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ишите, как осуществляется рефлексия учебной деятельности </w:t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задания</w:t>
            </w:r>
          </w:p>
        </w:tc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едите задания на дом (предполагающие самостоятельное выполнение вне урока)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6"/>
      </w:tblGrid>
      <w:tr>
        <w:trPr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Программно-техническое и дидактическое обеспечение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0_2511286049"/>
            <w:bookmarkStart w:id="3" w:name="__Fieldmark__0_251128604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активное оборудование (конкретизируйте)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1_2511286049"/>
            <w:bookmarkStart w:id="5" w:name="__Fieldmark__1_251128604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(-ы) / ноутбук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2_2511286049"/>
            <w:bookmarkStart w:id="7" w:name="__Fieldmark__2_251128604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б-камера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3_2511286049"/>
            <w:bookmarkStart w:id="9" w:name="__Fieldmark__3_251128604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тер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4_2511286049"/>
            <w:bookmarkStart w:id="11" w:name="__Fieldmark__4_251128604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нер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5_2511286049"/>
            <w:bookmarkStart w:id="13" w:name="__Fieldmark__5_251128604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р    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6_2511286049"/>
            <w:bookmarkStart w:id="15" w:name="__Fieldmark__6_251128604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7_2511286049"/>
            <w:bookmarkStart w:id="17" w:name="__Fieldmark__7_251128604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-камера            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8_2511286049"/>
            <w:bookmarkStart w:id="19" w:name="__Fieldmark__8_2511286049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нкретизируйте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ное обеспечение 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9_2511286049"/>
            <w:bookmarkStart w:id="21" w:name="__Fieldmark__9_2511286049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ные продукты фирмы «1С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кретизируйте, укажите точное название используемого программного продукта)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0_2511286049"/>
            <w:bookmarkStart w:id="23" w:name="__Fieldmark__10_251128604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. ЭОР учебного назнач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нкретизируйте)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1_2511286049"/>
            <w:bookmarkStart w:id="25" w:name="__Fieldmark__11_2511286049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урс в Интерне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нкретизируйте)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2_2511286049"/>
            <w:bookmarkStart w:id="27" w:name="__Fieldmark__12_2511286049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ственная разработ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нкретизируйте)</w:t>
            </w:r>
          </w:p>
        </w:tc>
      </w:tr>
      <w:tr>
        <w:trPr>
          <w:trHeight w:val="2157" w:hRule="atLeast"/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ое обеспечение 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3_2511286049"/>
            <w:bookmarkStart w:id="29" w:name="__Fieldmark__13_2511286049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и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4_2511286049"/>
            <w:bookmarkStart w:id="31" w:name="__Fieldmark__14_2511286049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ажеры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5_2511286049"/>
            <w:bookmarkStart w:id="33" w:name="__Fieldmark__15_2511286049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ы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6_2511286049"/>
            <w:bookmarkStart w:id="35" w:name="__Fieldmark__16_2511286049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7_2511286049"/>
            <w:bookmarkStart w:id="37" w:name="__Fieldmark__17_2511286049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ое </w:t>
            </w:r>
          </w:p>
        </w:tc>
      </w:tr>
      <w:tr>
        <w:trPr>
          <w:trHeight w:val="2157" w:hRule="atLeast"/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материалы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8_2511286049"/>
            <w:bookmarkStart w:id="39" w:name="__Fieldmark__18_2511286049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кретизируйте)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19_2511286049"/>
            <w:bookmarkStart w:id="41" w:name="__Fieldmark__19_2511286049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(с решением) (..............)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0_2511286049"/>
            <w:bookmarkStart w:id="43" w:name="__Fieldmark__20_2511286049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.................)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1_2511286049"/>
            <w:bookmarkStart w:id="45" w:name="__Fieldmark__21_2511286049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.............)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2_2511286049"/>
            <w:bookmarkStart w:id="47" w:name="__Fieldmark__22_2511286049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йды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..............)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3_2511286049"/>
            <w:bookmarkStart w:id="49" w:name="__Fieldmark__23_2511286049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.................) 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4_2511286049"/>
            <w:bookmarkStart w:id="51" w:name="__Fieldmark__24_2511286049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очки-задания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.................) 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5_2511286049"/>
            <w:bookmarkStart w:id="53" w:name="__Fieldmark__25_2511286049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.................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ые понятия</w:t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44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4" w:name="__Fieldmark__26_2511286049"/>
            <w:bookmarkStart w:id="55" w:name="__Fieldmark__26_2511286049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ссарий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207"/>
        <w:gridCol w:w="1258"/>
        <w:gridCol w:w="2466"/>
        <w:gridCol w:w="2466"/>
      </w:tblGrid>
      <w:tr>
        <w:trPr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занятию</w:t>
            </w:r>
          </w:p>
        </w:tc>
      </w:tr>
      <w:tr>
        <w:trPr>
          <w:cantSplit w:val="true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 к занятию</w:t>
            </w:r>
          </w:p>
        </w:tc>
        <w:tc>
          <w:tcPr>
            <w:tcW w:w="6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жите принадлежности, которые нужно заказать или подготовить для использования в учебном процессе</w:t>
            </w:r>
          </w:p>
        </w:tc>
      </w:tr>
      <w:tr>
        <w:trPr>
          <w:cantSplit w:val="true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организовать</w:t>
            </w:r>
          </w:p>
        </w:tc>
        <w:tc>
          <w:tcPr>
            <w:tcW w:w="6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жите, кого нужно пригласить или что нужно организовать для успешной реализации занятия (гости, экскурсии и т.д.).</w:t>
            </w:r>
          </w:p>
        </w:tc>
      </w:tr>
      <w:tr>
        <w:trPr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ученикам учебные материалы к занятию</w:t>
            </w:r>
          </w:p>
        </w:tc>
        <w:tc>
          <w:tcPr>
            <w:tcW w:w="6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ики, пособия, справочники, энциклопедии, Интернет-ресурсы и т.п.)</w:t>
            </w:r>
          </w:p>
        </w:tc>
      </w:tr>
      <w:tr>
        <w:trPr>
          <w:cantSplit w:val="true"/>
        </w:trPr>
        <w:tc>
          <w:tcPr>
            <w:tcW w:w="37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, используемой для разработки занятия</w:t>
            </w:r>
          </w:p>
        </w:tc>
        <w:tc>
          <w:tcPr>
            <w:tcW w:w="61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144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АЯ КАРТА УРОКА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, время выполнен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ИКТ </w:t>
            </w:r>
          </w:p>
        </w:tc>
      </w:tr>
      <w:tr>
        <w:trPr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онно-ориентировочный этап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…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ы 2-3), режим демонстрации, фронтальная работа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программный продукт на диске, ресурс в Интернете, собственная разработка)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рационно-исполнительский эта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44" w:after="0"/>
              <w:ind w:left="34" w:hanging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44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зад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44" w:after="0"/>
              <w:ind w:left="3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задания (обязательно для заполнения, только если выбранная технология «1С» не указана в списке Приложения 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44" w:after="0"/>
              <w:ind w:left="34" w:hanging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ы 4-5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буки: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грамма-тренажер, индивидуальная практическая работа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ест «…»  контроль знаний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лексивно-оценочный этап</w:t>
            </w:r>
          </w:p>
          <w:p>
            <w:pPr>
              <w:pStyle w:val="Normal"/>
              <w:spacing w:lineRule="auto" w:line="240" w:before="144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567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кета-заявка и конкурсные материалы направляю</w:t>
      </w:r>
      <w:r>
        <w:rPr>
          <w:lang w:val="ru-RU"/>
        </w:rPr>
        <w:t>тся в Оргкомитет</w:t>
      </w:r>
      <w:r>
        <w:rPr/>
        <w:t xml:space="preserve"> по электронной почте: </w:t>
      </w:r>
      <w:hyperlink r:id="rId1">
        <w:r>
          <w:rPr>
            <w:rStyle w:val="InternetLink"/>
            <w:lang w:val="en-US"/>
          </w:rPr>
          <w:t>nirokonkurs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до </w:t>
      </w:r>
      <w:r>
        <w:rPr>
          <w:lang w:val="ru-RU"/>
        </w:rPr>
        <w:t>20 октября 2014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903077b7-0221-4823-b549-b236326d48d4/" TargetMode="External"/><Relationship Id="rId3" Type="http://schemas.openxmlformats.org/officeDocument/2006/relationships/hyperlink" Target="http://obr.1c.ru/product.jsp?id=775" TargetMode="External"/><Relationship Id="rId4" Type="http://schemas.openxmlformats.org/officeDocument/2006/relationships/hyperlink" Target="http://obr.1c.ru/product.jsp?id=783" TargetMode="External"/><Relationship Id="rId5" Type="http://schemas.openxmlformats.org/officeDocument/2006/relationships/hyperlink" Target="http://obr.1c.ru/product.jsp?id=786" TargetMode="External"/><Relationship Id="rId6" Type="http://schemas.openxmlformats.org/officeDocument/2006/relationships/hyperlink" Target="http://school-collection.edu.ru/catalog/rubr/bd5a4839-0983-4600-9891-4e7295cc2fea/" TargetMode="External"/><Relationship Id="rId7" Type="http://schemas.openxmlformats.org/officeDocument/2006/relationships/hyperlink" Target="http://obr.1c.ru/product.jsp?id=1240" TargetMode="External"/><Relationship Id="rId8" Type="http://schemas.openxmlformats.org/officeDocument/2006/relationships/hyperlink" Target="http://www.obr.1c.ru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irokonkurs3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5:00Z</dcterms:created>
  <dc:creator>Пользователь Windows</dc:creator>
  <dc:description/>
  <cp:keywords/>
  <dc:language>en-US</dc:language>
  <cp:lastModifiedBy>hib</cp:lastModifiedBy>
  <cp:lastPrinted>2014-05-29T13:09:00Z</cp:lastPrinted>
  <dcterms:modified xsi:type="dcterms:W3CDTF">2014-05-30T09:25:00Z</dcterms:modified>
  <cp:revision>2</cp:revision>
  <dc:subject/>
  <dc:title>Конкурс «название»</dc:title>
</cp:coreProperties>
</file>