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разовательная область «Естествознание»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Образовательная область «</w:t>
      </w:r>
      <w:r>
        <w:rPr>
          <w:rFonts w:cs="Times New Roman" w:ascii="Times New Roman" w:hAnsi="Times New Roman"/>
          <w:sz w:val="24"/>
        </w:rPr>
        <w:t>Естествознание»</w:t>
      </w:r>
      <w:r>
        <w:rPr>
          <w:rFonts w:cs="Times New Roman" w:ascii="Times New Roman" w:hAnsi="Times New Roman"/>
          <w:b w:val="false"/>
          <w:bCs/>
          <w:sz w:val="24"/>
        </w:rPr>
        <w:t xml:space="preserve"> представлена в региональном базисном учебном плане следующими предметами: «Природоведение», «Физика», «Химия», «Биология», «Естествознание» (в 10-11 классах)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Рекомендации по изучению предметов образовательной области «Естествознание» приведены ниже.  В связи с тем, чт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Природоведение» преподается, как составляющая часть курса «Биология», рекомендации по нему даны в разделе «О преподавании биологии в 2005-2006 учебном году». </w:t>
      </w: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В 2007/08 учебном году по новому БУП изменения затронут только 7 класса средней ступени образования. Особенностью образовательной области «Естествознание» в данной параллели является отсутствие каких-либо изменений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В рамках Национально-регионального компонента на территории Нижегородской области предлагается курс «Экология», ведение которого предусматривается с 5 (6) классов, что уже реализуется школами края. Программное обеспечение курса 5 класса находится в сборнике программ по биологии для 5-9 классов по линии И.Н. Пономаревой, а остальное программное обеспечение – в сборнике программ «Экологическая составляющая» под ред. И.М. Швец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Дополнениями, к ранее предложенной информации, следует считать сообщение о выходе в свет к новому учебному году пособий Федерального и регионального уровней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Так, по биологии 6 класса  выходят в свет: «Биологическое краеведение» - пособие для школьника и «биологическое краеведение» - рабочая тетрадь, которые прошли НЭМС.  По географии 6 класса вышла тетрадь «Географическое краеведение» и готовится к изданию пособие для школьника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третьей ступени обучения, для поддержки БУП, в перечень допущенных учебных пособий для ведения интегрированного курса «Естествознание», назван учебник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«Естествознание» И.Ю. И.Ю.Алексашина и др. изд. «Просвещение»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3"/>
        <w:ind w:firstLine="709"/>
        <w:rPr>
          <w:szCs w:val="24"/>
        </w:rPr>
      </w:pPr>
      <w:r>
        <w:rPr/>
        <w:t>Рекомендации по тематическому планированию учебных предметов: физика, химия, биология  вышеуказанных вариантов можно найти в соответствующих разделах методических рекомендац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07/2008 учебный год для образовательной области «Естествознание» на старшей и средней ступенях обучения не характеризуется кардинальными изменениями и предполагает работу педагогов по традиционно сложившимся тематическим планированиям, которые могут быть составлены ими самостоятельно, или на основе  предложений авторских коллективов.</w:t>
      </w:r>
    </w:p>
    <w:p>
      <w:pPr>
        <w:pStyle w:val="Normal"/>
        <w:ind w:firstLine="720"/>
        <w:jc w:val="both"/>
        <w:rPr/>
      </w:pPr>
      <w:r>
        <w:rPr>
          <w:bCs/>
        </w:rPr>
        <w:t>Для облегчения работы педагогов предлагаются примерные варианты тематических планирований по разным образовательным линиям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О преподавании биологии в 2007-2008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мет «Биолог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новом  региональном базисном учебном плане  учебный предмет «Биология»  представлен, в  </w:t>
      </w:r>
      <w:r>
        <w:rPr>
          <w:b/>
          <w:bCs/>
        </w:rPr>
        <w:t xml:space="preserve">5  классе, </w:t>
      </w:r>
      <w:r>
        <w:rPr/>
        <w:t>пропедевтическими курсом - «Природоведение» и курсами «Биология – 6» и «Биология – 7» в 6 и 7 классах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7 классе в 2007/2008 </w:t>
      </w:r>
      <w:r>
        <w:rPr/>
        <w:t xml:space="preserve">учебном году объем учебной нагрузки на предмет «Биология» сохраняется и составляет 2 часа в неделю (или 68 часов в год). Данный вариант соответствует программным обеспечениям по всем образовательным линиям. Имеющиеся учебники и учебные пособия рассчитаны на такую годовую нагрузку. </w:t>
      </w:r>
    </w:p>
    <w:p>
      <w:pPr>
        <w:pStyle w:val="Normal"/>
        <w:ind w:firstLine="720"/>
        <w:jc w:val="both"/>
        <w:rPr/>
      </w:pPr>
      <w:r>
        <w:rPr/>
        <w:t xml:space="preserve">В 7 классе «экологическую составляющую» поддерживает учебник «Экология животных»  авт.  </w:t>
      </w:r>
      <w:r>
        <w:rPr>
          <w:color w:val="000000"/>
          <w:w w:val="109"/>
          <w:kern w:val="2"/>
        </w:rPr>
        <w:t>В.Г. Бабенко, Д.В. Богомолов и др</w:t>
      </w:r>
      <w:r>
        <w:rPr>
          <w:b/>
          <w:color w:val="000000"/>
          <w:w w:val="109"/>
          <w:kern w:val="2"/>
        </w:rPr>
        <w:t>.</w:t>
      </w:r>
      <w:r>
        <w:rPr/>
        <w:t xml:space="preserve"> М.: Вентана-Граф, 2000. Программное обеспечения и другие пособия для школьников вышли в этом же издательств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и</w:t>
      </w:r>
      <w:r>
        <w:rPr/>
        <w:t xml:space="preserve"> обучения на курс «Общая биология» на базовом и непрофильном уровнях отводится  - 1 час в неделю (10-11 класс). В профильных классах предусматривается ведение курса «Биологии» при 3-х часовой нагрузке. Поддерживающие их программы обучения курса «Общая биология»  были предложены в сборниках программ для общеобразовательной и профильной школ. </w:t>
      </w:r>
    </w:p>
    <w:p>
      <w:pPr>
        <w:pStyle w:val="Normal"/>
        <w:ind w:firstLine="720"/>
        <w:jc w:val="both"/>
        <w:rPr/>
      </w:pPr>
      <w:r>
        <w:rPr/>
        <w:t xml:space="preserve">Для обеспечения базового и профильных уровней, рассчитанных на одночасовую недельную нагрузку предложен УМК из учебника, Программы и Методических рекомендаций. Авторами данного комплекса являются В.И.Сивоглазов, И.Б.Агафонова, Е.Т.Захарова. </w:t>
      </w:r>
    </w:p>
    <w:p>
      <w:pPr>
        <w:pStyle w:val="TextBodyIndent"/>
        <w:ind w:left="0" w:firstLine="720"/>
        <w:jc w:val="both"/>
        <w:rPr/>
      </w:pPr>
      <w:r>
        <w:rPr/>
        <w:t>Необходимые для работы тематические планирования по 6, 10, 11 классах предлагались в рекомендациях к БУП на 2005/2006 и на 2006/2007 учебные года.</w:t>
      </w:r>
    </w:p>
    <w:p>
      <w:pPr>
        <w:pStyle w:val="TextBodyIndent"/>
        <w:ind w:left="0" w:firstLine="720"/>
        <w:jc w:val="both"/>
        <w:rPr/>
      </w:pPr>
      <w:r>
        <w:rPr/>
        <w:t>Для упрощения работы педагогов ниже предлагаются некоторые варианты тематических планир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 xml:space="preserve">Примерное тематическое планирование </w:t>
      </w:r>
    </w:p>
    <w:p>
      <w:pPr>
        <w:pStyle w:val="Heading1"/>
        <w:jc w:val="center"/>
        <w:rPr/>
      </w:pPr>
      <w:r>
        <w:rPr/>
        <w:t>Биология 7 кл. «Многообразие живых организмов»</w:t>
      </w:r>
    </w:p>
    <w:p>
      <w:pPr>
        <w:pStyle w:val="Heading1"/>
        <w:jc w:val="center"/>
        <w:rPr/>
      </w:pPr>
      <w:r>
        <w:rPr/>
        <w:t xml:space="preserve">Программа Н.И.Сонина, А.А.Плеша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ик «Биология 7 кл. Многообразие живых организм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.Б.Захаров, Н.И.Сони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: Дрофа, 2005, 2006.</w:t>
      </w:r>
    </w:p>
    <w:p>
      <w:pPr>
        <w:pStyle w:val="Normal"/>
        <w:jc w:val="center"/>
        <w:rPr/>
      </w:pPr>
      <w:r>
        <w:rPr/>
        <w:t>65 часов + 3часа резервное врем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"/>
        <w:gridCol w:w="4890"/>
        <w:gridCol w:w="99"/>
        <w:gridCol w:w="3060"/>
        <w:gridCol w:w="23"/>
        <w:gridCol w:w="157"/>
        <w:gridCol w:w="900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урок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абораторных рабо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. задание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Введение </w:t>
            </w:r>
            <w:r>
              <w:rPr/>
              <w:t>3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живых организмов. Уровни организации живо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. Дарвин о происхождении ви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организмов, их классификац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8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>Царство прокариоты</w:t>
            </w:r>
            <w:r>
              <w:rPr>
                <w:sz w:val="22"/>
              </w:rPr>
              <w:t xml:space="preserve"> .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и происхождение прокарио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строения и жизнедеятельности прокариот. Их роль в природе и практическое знач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ц Оксифотобактерии. Особенности организации, роль в природе, практическое знач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Царство грибы</w:t>
            </w:r>
            <w:r>
              <w:rPr>
                <w:sz w:val="22"/>
              </w:rPr>
              <w:t>. 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рство грибы. Особенности организации, роль в природе и жизни челове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гриб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Р. Строение шляпочных, плесневых грибов и дрож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ы - парази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Лишайн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33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Царство Растения</w:t>
            </w:r>
            <w:r>
              <w:rPr>
                <w:sz w:val="22"/>
              </w:rPr>
              <w:t>. 1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царства раст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Строение растительной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ц Низшие растения. Общая характеристика водорос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ение одноклеточных водоро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и развитие водорос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водорослей. Их роль в природе и практическое знач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ение спирог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ц Высшие растения. Общая характерист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кан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моховидные, особенности строения и жизне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мхов (сфагнум и кукушкин л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лауновидные и хвощевидные. Особенности строения и жизне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ение плауна. Строение хв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строения и жизнедеятельности папоротников. Их роль в природе, практическое знач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папор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олосеменные растения. Особенности строения и жизнедеятельности, происхождени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хвои и ши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голосеменных. Их роль в природе и практическое значени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окрытосеменные. Особенности организации и происхожд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покрытосеменны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двудольные. Сем. Розоцветны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шипо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ные особенности растений семейств крестоцветные и пасленов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однодольные. Сем. Зла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злакового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. Лилейные. Характерные призна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 Царство Раст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-89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арство животные.</w:t>
            </w:r>
            <w:r>
              <w:rPr>
                <w:sz w:val="22"/>
              </w:rPr>
              <w:t xml:space="preserve"> 38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царства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-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ц Одноклеточные. Особенности организации простейших, их класс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и значение одноклеточ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ение инфузории-туфель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\ц Многоклеточные. Особенности организации многоклеточных. </w:t>
            </w:r>
            <w:r>
              <w:rPr>
                <w:i/>
                <w:iCs/>
                <w:sz w:val="22"/>
              </w:rPr>
              <w:t>Губки как примитивные многоклеточные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-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организации кишечнополос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ение и поведение пресноводной гид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жизнедеятельности кишечнополос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-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кишечнополостных, их значение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-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строения плоских червей. Класс ресничные че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-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е черви-параз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-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, особенности их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-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строения и жизнедеятельности кольчатых чер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строение дождевого черв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кольчатых чер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-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организации моллюсков, их происхо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раковины моллюс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-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моллюсков, их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-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Членистоногие. Класс ракообразные. Особенности строения 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нешнее строение речного ра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-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ракообразных, их роль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-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аукообразные. Особенности строения 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-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паукообразных, их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-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Особенности строения 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строение насеком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-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и развитие насеко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-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насекомых, их роль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-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глокожие. Особенности строения и жизне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-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Особенности организации. Бесчерепные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тип позвоночные. Рыбы - водные позвоночные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строение рыб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-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группы рыб, их роль в природе и практическое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-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емноводные. Особенности строения и жизнедеятельности как примитивных назем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ешнее строение лягушки. </w:t>
            </w:r>
            <w:r>
              <w:rPr>
                <w:i/>
                <w:iCs/>
                <w:sz w:val="22"/>
              </w:rPr>
              <w:t>Внутреннее строение земноводн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-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и развитие земноводных. Их многообразие и роль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-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ресмыкающиеся. Особенности строения 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-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пресмыкающихся. Их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-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Особенности строения 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ешнее строение птицы. </w:t>
            </w:r>
            <w:r>
              <w:rPr>
                <w:i/>
                <w:iCs/>
                <w:sz w:val="22"/>
              </w:rPr>
              <w:t>Скелет птицы и мускула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4-208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организации птиц, связанные с пол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-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группы птиц, их роль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-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млекопитающие. Особенности стр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скелета млекопитающи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-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внутреннего строения и жизнедеятельности з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-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плацентарных млекопита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-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чатые и первоз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-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Царство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-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рство Виру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-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Резерв – 3 часа.  </w:t>
      </w:r>
    </w:p>
    <w:p>
      <w:pPr>
        <w:pStyle w:val="Normal"/>
        <w:rPr>
          <w:sz w:val="22"/>
        </w:rPr>
      </w:pPr>
      <w:r>
        <w:rPr>
          <w:sz w:val="22"/>
        </w:rPr>
        <w:t>Теоретическая часть – 65 часов.</w:t>
      </w:r>
    </w:p>
    <w:p>
      <w:pPr>
        <w:pStyle w:val="Normal"/>
        <w:rPr>
          <w:sz w:val="22"/>
        </w:rPr>
      </w:pPr>
      <w:r>
        <w:rPr>
          <w:sz w:val="22"/>
        </w:rPr>
        <w:t>Практическая часть – 24 лабораторные работы (по программе 21).</w:t>
      </w:r>
    </w:p>
    <w:p>
      <w:pPr>
        <w:pStyle w:val="Normal"/>
        <w:rPr>
          <w:sz w:val="22"/>
        </w:rPr>
      </w:pPr>
      <w:r>
        <w:rPr>
          <w:sz w:val="22"/>
        </w:rPr>
        <w:t>РМО биологии утвердило -  13 Л.Р. как обязательные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как необязательные, на усмотрение учителя в зависимости от уровня </w:t>
      </w:r>
    </w:p>
    <w:p>
      <w:pPr>
        <w:pStyle w:val="Normal"/>
        <w:ind w:left="2490" w:hanging="0"/>
        <w:rPr>
          <w:sz w:val="22"/>
        </w:rPr>
      </w:pPr>
      <w:r>
        <w:rPr>
          <w:sz w:val="22"/>
        </w:rPr>
        <w:t>подготовленности учащихся и материальной базы кабинета биологии.</w:t>
      </w:r>
    </w:p>
    <w:p>
      <w:pPr>
        <w:pStyle w:val="Normal"/>
        <w:ind w:left="249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выделены курсивом).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Урок №49 можно дать обзорно.</w:t>
      </w:r>
    </w:p>
    <w:p>
      <w:pPr>
        <w:pStyle w:val="Heading1"/>
        <w:jc w:val="center"/>
        <w:rPr/>
      </w:pPr>
      <w:r>
        <w:rPr/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авторского коллектив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В. Пасечник, В.М. Пакулова, В.В. Латюш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 «Биология. 7 кл. Животны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В. Латюшин, В.А. Шапкин</w:t>
      </w:r>
      <w:r>
        <w:rPr>
          <w:sz w:val="20"/>
          <w:szCs w:val="20"/>
        </w:rPr>
        <w:t xml:space="preserve"> </w:t>
      </w:r>
      <w:r>
        <w:rPr>
          <w:b/>
        </w:rPr>
        <w:t xml:space="preserve"> М.: Дрофа, 2005, 2006.</w:t>
      </w:r>
    </w:p>
    <w:p>
      <w:pPr>
        <w:pStyle w:val="Normal"/>
        <w:jc w:val="center"/>
        <w:rPr/>
      </w:pPr>
      <w:r>
        <w:rPr/>
        <w:t>68 часов (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/>
              <w:t>(2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т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тейшие </w:t>
            </w:r>
            <w:r>
              <w:rPr/>
              <w:t>(2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ножки, Радиолярии, Солнечники, Споровик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иконосцы, Инфузории. </w:t>
            </w:r>
            <w:r>
              <w:rPr>
                <w:i/>
              </w:rPr>
              <w:t>Лаб. Работа № 1</w:t>
            </w:r>
            <w:r>
              <w:rPr>
                <w:i/>
                <w:sz w:val="16"/>
                <w:szCs w:val="16"/>
              </w:rPr>
              <w:t>: «ЗНАКОМСТВО С МНОГООБРАЗИЕМ ВОДНЫХ ПРОСТЕЙШИ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леточные живот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позвоночные </w:t>
            </w:r>
            <w:r>
              <w:rPr/>
              <w:t>(1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. Классы: Цветковые, Стеклянные, Обыкно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Классы: Ресничные, Сосальщики, Ленточ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руглые черви. </w:t>
            </w:r>
            <w:r>
              <w:rPr>
                <w:i/>
              </w:rPr>
              <w:t xml:space="preserve">Лаб. Работа  №2: </w:t>
            </w:r>
            <w:r>
              <w:rPr>
                <w:i/>
                <w:sz w:val="16"/>
                <w:szCs w:val="16"/>
              </w:rPr>
              <w:t>«ЗНАКОМСТВО С МНОГООБРАЗИЕМ КРУГЛЫХ ЧЕРВЕЙ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 или Кольчецы. Класс Многощетинковые или Полихеты</w:t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кольчецов: Малощетинковые или Олигохеты, и Пиявки. </w:t>
            </w:r>
            <w:r>
              <w:rPr>
                <w:i/>
              </w:rPr>
              <w:t>Лаб. Работа  № 3</w:t>
            </w:r>
            <w:r>
              <w:rPr>
                <w:i/>
                <w:sz w:val="16"/>
                <w:szCs w:val="16"/>
              </w:rPr>
              <w:t>:«ВНЕШНЕЕ СТРОЕНИЕ ДОЖДЕВОГО ЧЕРВ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7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ассы моллюсков: Брюхоногие, Двустворчатые, Головоногие. </w:t>
            </w:r>
            <w:r>
              <w:rPr>
                <w:i/>
              </w:rPr>
              <w:t xml:space="preserve">Лаб. Работа № 4: </w:t>
            </w:r>
            <w:r>
              <w:rPr>
                <w:i/>
                <w:sz w:val="16"/>
                <w:szCs w:val="16"/>
              </w:rPr>
              <w:t>«ОСОБЕННОСТИ СТРОЕНИЯ И ЖИЗНИ МОЛЛЮСКОВ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9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 Классы: Морские лилии, Морские звёзды, Морские ежи, Голотурии или Морские огурцы, Офи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0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Классы: Ракообразные, Паукообразные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 xml:space="preserve">Лаб. Работа № 5: </w:t>
            </w:r>
            <w:r>
              <w:rPr>
                <w:i/>
                <w:sz w:val="16"/>
                <w:szCs w:val="16"/>
              </w:rPr>
              <w:t>«ЗНАКОМСТВО С РАКООБРАЗНЫ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Таракановые, Прямокрылые, Уховёртки, Подён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Стрекозы, Вши, Жуки, Клоп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Чешуекрылые или Бабочки, Равнокрылые, Двукрылые, Блох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насекомых: Перепончатокрылые. </w:t>
            </w:r>
            <w:r>
              <w:rPr>
                <w:i/>
              </w:rPr>
              <w:t xml:space="preserve">Лаб. работа № 6 </w:t>
            </w:r>
            <w:r>
              <w:rPr>
                <w:i/>
                <w:sz w:val="16"/>
                <w:szCs w:val="16"/>
              </w:rPr>
              <w:t>«ИЗУЧЕНИЕ   ПРЕДСТАВИТЕЛЕЙ ОТРЯДОВ НАСЕКОМЫХ»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М</w:t>
            </w:r>
            <w:r>
              <w:rPr>
                <w:i/>
              </w:rPr>
              <w:t>ожно провести и посл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изучени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отрядов насеком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Беспозвоночные Животны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воночные </w:t>
            </w:r>
            <w:r>
              <w:rPr/>
              <w:t>(18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Подтипы: Бесчерепные и Черепные или Позвоноч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лассы рыб: Хрящевые, Костные. </w:t>
            </w:r>
            <w:r>
              <w:rPr>
                <w:i/>
              </w:rPr>
              <w:t xml:space="preserve">Лаб. работа № 7: </w:t>
            </w:r>
            <w:r>
              <w:rPr>
                <w:i/>
                <w:sz w:val="16"/>
                <w:szCs w:val="16"/>
              </w:rPr>
              <w:t>«ВНЕШНЕЕ СТРОЕНИЕ И ПЕРЕДВИЖЕНИЕ РЫБ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. Отряды: Акулы, Скаты и Химерообраз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стные рыбы. Отряды: Осетрообразные, Сельдеобразные, Лососеобразные, Карпообразные, Окунеобраз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. Отряды: Безногие, Хвостатые, Бесхвост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или Рептилии. Отряд Чешуйчат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7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: Черепахи и Крокоди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8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ласс птицы. Отряд пингвины. </w:t>
            </w:r>
            <w:r>
              <w:rPr>
                <w:i/>
              </w:rPr>
              <w:t xml:space="preserve">Лаб. Работа  № 8: </w:t>
            </w:r>
            <w:r>
              <w:rPr>
                <w:i/>
                <w:sz w:val="16"/>
                <w:szCs w:val="16"/>
              </w:rPr>
              <w:t>«ИЗУЧЕНИЕ ВНЕШНЕГО СТРОЕНИЯ ПТИЦ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9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Страусообразные, Нандуобразные, Казуарообразные, Гусеобраз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10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Дневные хищные, Совы, Кури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Воробьинообразные, Голенаст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«Изучение многообразия птиц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. Отряды: Однопроходные, Сумчатые, Насекомоядные, Рукокрыл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: Грызуны, Зайцеобраз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: Китообразные, Ластоногие, Хоботные, Хищ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: Парнокопытные, Непарнокопыт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7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млекопитающих: Прима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18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ногоклеточные хордовые животны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, индивидуальное развитие. Эволю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волюция строения и функций органов и их систем </w:t>
            </w:r>
            <w:r>
              <w:rPr/>
              <w:t>(14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ы тела.  </w:t>
            </w:r>
            <w:r>
              <w:rPr>
                <w:i/>
              </w:rPr>
              <w:t xml:space="preserve">Лаб. Работа  № 9: </w:t>
            </w: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ИЗУЧЕНИЕ ОСОБЕННОСТЕЙ ПОКРОВОВ ТЕЛ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вижения животных. Полости тела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Лаб. работа № 10:  «Изучение способов передвижения живот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рганы дыхания и газообмен.  </w:t>
            </w:r>
            <w:r>
              <w:rPr>
                <w:i/>
              </w:rPr>
              <w:t xml:space="preserve">Лаб. работа № 11: </w:t>
            </w:r>
            <w:r>
              <w:rPr>
                <w:i/>
                <w:sz w:val="16"/>
                <w:szCs w:val="16"/>
              </w:rPr>
              <w:t>«ИЗУЧЕНИЕ СПОСОБОВ ДЫХАНИЯ ЖИВОТ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7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8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. Рефлекс. Инстинкт. </w:t>
            </w:r>
            <w:r>
              <w:rPr>
                <w:i/>
              </w:rPr>
              <w:t xml:space="preserve">Лаб. Работа  № 12: </w:t>
            </w:r>
            <w:r>
              <w:rPr>
                <w:i/>
                <w:sz w:val="16"/>
                <w:szCs w:val="16"/>
              </w:rPr>
              <w:t>«ИЗУЧЕНИЕ ОТВЕТНОЙ РЕАКЦИИ ЖИВОТНЫХ</w:t>
            </w:r>
            <w:r>
              <w:rPr>
                <w:b/>
                <w:bCs/>
                <w:i/>
                <w:sz w:val="16"/>
                <w:szCs w:val="16"/>
              </w:rPr>
              <w:t xml:space="preserve"> НА</w:t>
            </w:r>
            <w:r>
              <w:rPr>
                <w:i/>
                <w:sz w:val="16"/>
                <w:szCs w:val="16"/>
              </w:rPr>
              <w:t xml:space="preserve"> РАЗДРАЖЕНИЯ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9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Регуляция деятельности организма. </w:t>
            </w:r>
            <w:r>
              <w:rPr>
                <w:i/>
              </w:rPr>
              <w:t>Лаб. Работа  № 13: «</w:t>
            </w:r>
            <w:r>
              <w:rPr>
                <w:i/>
                <w:sz w:val="16"/>
                <w:szCs w:val="16"/>
              </w:rPr>
              <w:t>ИЗУЧЕНИЕ ОРГАНОВ ЧУВСТВ ЖИВОТНЫХ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0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1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ых с превращением и без превращения. </w:t>
            </w:r>
            <w:r>
              <w:rPr>
                <w:i/>
              </w:rPr>
              <w:t>Лаб. работа № 14: «Определение возраста живот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1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1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Эволюция строения и функций органов и их систем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витие и закономерности размещения животных на Земл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4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льз Дарвин о причинах эволюции животного ми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 обитания. Миграции. Закономерности размещения живот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огеоценозы </w:t>
            </w:r>
            <w:r>
              <w:rPr/>
              <w:t>(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х приспособленность друг к друг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взаимосвязей животных с другими компонентами биоценоз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звитие и закономерности размещения животных на Земле. Биоценозы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вотный мир и хозяйственная деятельность человека </w:t>
            </w:r>
            <w:r>
              <w:rPr/>
              <w:t>(6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1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й ми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2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3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4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рациональное использование животного ми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5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«Посещение выставки сельскохозяйственных и домашних живот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6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 животные. 7 класс». Летние задания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составлена авторским коллекти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уководством И.Н.Пономаревой</w:t>
      </w:r>
    </w:p>
    <w:p>
      <w:pPr>
        <w:pStyle w:val="Normal"/>
        <w:jc w:val="center"/>
        <w:rPr/>
      </w:pPr>
      <w:r>
        <w:rPr>
          <w:b/>
        </w:rPr>
        <w:t>Учебник «Биология. 7 кл. Животные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М.</w:t>
      </w:r>
      <w:r>
        <w:rPr/>
        <w:t xml:space="preserve"> </w:t>
      </w:r>
      <w:r>
        <w:rPr>
          <w:b/>
        </w:rPr>
        <w:t xml:space="preserve">Константинов, В.Г.Бабенко, В.С.  Кучменко  </w:t>
      </w:r>
    </w:p>
    <w:p>
      <w:pPr>
        <w:pStyle w:val="Normal"/>
        <w:jc w:val="center"/>
        <w:rPr/>
      </w:pPr>
      <w:r>
        <w:rPr>
          <w:b/>
        </w:rPr>
        <w:t>М.:</w:t>
      </w:r>
      <w:r>
        <w:rPr>
          <w:sz w:val="20"/>
          <w:szCs w:val="20"/>
        </w:rPr>
        <w:t xml:space="preserve"> </w:t>
      </w:r>
      <w:r>
        <w:rPr>
          <w:b/>
        </w:rPr>
        <w:t>Вентана-Граф, 2005,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Общие сведения о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ология – наука о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ткая история развития зооло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ы жизни и места обитания животных. Взаимосвязи животных в природ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фикация животных. Основные систематические группы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человека на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Клет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ы и системы орган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стейш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Саркодов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гутиков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узории». </w:t>
            </w:r>
            <w:r>
              <w:rPr>
                <w:i/>
              </w:rPr>
              <w:t>Лаб. работа № 1. «Строение инфузории-туфель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простейш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шечнополос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новодная гид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ие кишечно-полостн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Простейшие и Кишечнополостн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р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ские черви: белая план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плоских червей: сосальщики и цеп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 черв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ьчатые черви: многощетинков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«Кольчатые черви: малощетинковые». </w:t>
            </w:r>
            <w:r>
              <w:rPr>
                <w:i/>
              </w:rPr>
              <w:t>Лаб. работа №2 «Знакомство со строением дождевого черв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Черв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ллю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характеристика моллюс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юхоногие моллюс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устворчатые моллюски». </w:t>
            </w:r>
            <w:r>
              <w:rPr>
                <w:i/>
              </w:rPr>
              <w:t>Лаб. работа № 3 «Внешнее строение раковин моллюс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оногие моллюс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истоног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ообразн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кообразн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екомые: особенности строения и жизнедеятельности». </w:t>
            </w:r>
            <w:r>
              <w:rPr>
                <w:i/>
              </w:rPr>
              <w:t>Лаб. работа № 4 «Внешнее строение майского жу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ы развития насеком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ы и муравь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 – вредители сада и ого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Моллюски. Членистоног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рд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признаки хордовых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бы: внешнее строение». </w:t>
            </w:r>
            <w:r>
              <w:rPr>
                <w:i/>
              </w:rPr>
              <w:t>Лаб. работа № 5 «Внешнее строение ры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ее строение ры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Особенности размножения ры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систематические группы ры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Промысловые рыбы, их рациональное использование и охр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новодные: места обитания и внешнее стро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ее строение земновод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«Годовой цикл жизни земноводных, их происхожд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земновод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Особенности внешнего и внутреннего строения пресмыкаю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пресмыкающихся, их знач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Рыбы. Земноводные. Пресмыкающие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еда обитания и внешнее строение птиц». </w:t>
            </w:r>
            <w:r>
              <w:rPr>
                <w:i/>
              </w:rPr>
              <w:t>Лаб. работа № 6 «Внешнее строение пти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елет и мускулатура птиц». </w:t>
            </w:r>
            <w:r>
              <w:rPr>
                <w:i/>
              </w:rPr>
              <w:t>Лаб. раб. № 7 «Строение скелета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е органы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и развитие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овой жизненный цикл и сезонные явления в жизни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птиц и их охр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Пти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ее строение млекопитающи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утреннее строение млекопитающих».  </w:t>
            </w:r>
            <w:r>
              <w:rPr>
                <w:i/>
              </w:rPr>
              <w:t>Лаб. работа № 8 «Строение скелета</w:t>
            </w:r>
            <w:r>
              <w:rPr/>
              <w:t xml:space="preserve"> млекопитаю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Размножение и развитие млекопитаю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хождение млекопитаю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млекопитаю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млекопитающих (продолжение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группы млекопитающих. Значение млекопитаю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Млекопитающ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волюция животно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азательства и причины эволюции животного ми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этапы раз-вития животного мира на Земл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: «Наблюдение за рыбами и лягушк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: «Знакомство с птиц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в терми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 по занятиям</w:t>
      </w:r>
    </w:p>
    <w:p>
      <w:pPr>
        <w:pStyle w:val="Normal"/>
        <w:jc w:val="center"/>
        <w:rPr/>
      </w:pPr>
      <w:r>
        <w:rPr>
          <w:b/>
        </w:rPr>
        <w:t>к пособию  «Экология растений»</w:t>
      </w:r>
      <w:r>
        <w:rPr>
          <w:b/>
          <w:sz w:val="28"/>
          <w:szCs w:val="28"/>
        </w:rPr>
        <w:t xml:space="preserve"> </w:t>
      </w:r>
      <w:r>
        <w:rPr>
          <w:b/>
        </w:rPr>
        <w:t>для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Cs/>
        </w:rPr>
        <w:t>А.М. Былова,  Н.Н. Шори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часа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№№ уро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то изучает экология растений. </w:t>
            </w:r>
            <w:r>
              <w:rPr/>
              <w:t>Особенности взаимодействий растений и животных со сред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§ 1,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Свет в жизни растений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чего нужен свет растениям.  Разнообразие условий освещения на Зем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§ 3, §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свету.                     Светолюбивые растения.  Теневыносливые и тенелюбивые ра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, §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меняющимся условиям освещения. Как можно регулировать условия освещения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,     §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 в жизни растений 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ля чего нужно тепло растениям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Источники тепла и разнообразие температурных условий на Зем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, §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тела растений. Зависимость температуры растений                        от температуры окружающей ср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растений к высоким и низким температура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Улучшение температурных условий для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  §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в жизни растений  (4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чего нужна вода растениям.  Как поступает и удерживается вода в растениях, на что расходу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,  §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воде. Водные растения.  Влаголюбивые ра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 §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, требующие умеренного увлажнения.            Засухоустойчивые ра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§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тений вод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 в жизни растений 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зовый состав воздуха в жизни растений. Ветер в жизни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§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опылению ветром.   Приспособления растений к распространению ветр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  §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еловеком воздушных потоков и газового состава возду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 в жизни растений (3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о представляет собою поч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растениям нужна почва. Экологические группы растений по отношению       к разным  свойствам поч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 §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чв человеком.  Как надо оберегать поч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,  §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 и растения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Животные-опылители. Как распространяют плоды и семена люди и живо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 §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тения и растительноядные животные.  Растения-хищ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 §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растений друг на друга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</w:rPr>
            </w:pPr>
            <w:r>
              <w:rPr/>
              <w:t>Прямые влияния растений друг на д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лияния растений друг на друга через изменения ср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и бактерии в жизни растений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</w:rPr>
            </w:pPr>
            <w:r>
              <w:rPr/>
              <w:t>Круговорот веще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Сожительство растений с грибами и бактериями. Бактериальные и грибные болезни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 § 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ные изменения растений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</w:rPr>
            </w:pPr>
            <w:r>
              <w:rPr/>
              <w:t>Осень и зима в жизни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есна и лето в жизни раст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Фенологические фазы. Фе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астений в течение жизни 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Как долго живут растения и как определяют их возраст. </w:t>
            </w:r>
            <w:r>
              <w:rPr/>
              <w:t>Периоды жизни и возрастные состояния растений.            Значение для растений разных периодов жизни и возрастных состоя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43,</w:t>
            </w:r>
            <w:r>
              <w:rPr/>
              <w:t xml:space="preserve">           § 44, §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iCs/>
              </w:rPr>
            </w:pPr>
            <w:r>
              <w:rPr>
                <w:b/>
                <w:bCs/>
              </w:rPr>
              <w:t>Разнообразие условий существования и их влияние на растения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Где и как обитают растения. Как могут меняться размеры растений (Жизненное состояние раст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§ 46,           § 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формы растений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знообразие жизненных форм растений.  Разнообразие деревь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,  §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е сообщества (4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</w:rPr>
            </w:pPr>
            <w:r>
              <w:rPr/>
              <w:t>Что называют растительным сообществом. Состав растительных сообще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0, § 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Количественные соотношения видов в растительном сообществе.            Разнообразие растений одного вида в растительном  сообществ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2, § 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роение растительных сообществ. Изменения растительных сообще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,  § 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оздействие человека на расти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растительного мира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bCs/>
              </w:rPr>
            </w:pPr>
            <w:r>
              <w:rPr/>
              <w:t>Редкие и охраняемые растения. Красные книги.        Охраняемые территории и их 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7, § 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 по занятиям</w:t>
      </w:r>
    </w:p>
    <w:p>
      <w:pPr>
        <w:pStyle w:val="Normal"/>
        <w:jc w:val="center"/>
        <w:rPr/>
      </w:pPr>
      <w:r>
        <w:rPr>
          <w:b/>
        </w:rPr>
        <w:t>к пособию  «Экология животных» для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w w:val="109"/>
          <w:kern w:val="2"/>
        </w:rPr>
        <w:t>В.Г. Бабенко, Д.В. Богомолов и др.</w:t>
      </w:r>
    </w:p>
    <w:p>
      <w:pPr>
        <w:pStyle w:val="Normal"/>
        <w:jc w:val="center"/>
        <w:rPr/>
      </w:pPr>
      <w:r>
        <w:rPr/>
        <w:t>35 часа 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№№ уро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4"/>
                <w:kern w:val="2"/>
              </w:rPr>
              <w:t>Тема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4"/>
                <w:kern w:val="2"/>
              </w:rPr>
              <w:t>Роль животных в природе (4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1"/>
                <w:w w:val="106"/>
                <w:kern w:val="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1"/>
                <w:w w:val="106"/>
                <w:kern w:val="2"/>
              </w:rPr>
              <w:t>Растения и животные. Влияние растительноядных животных на ра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  <w:w w:val="106"/>
                <w:kern w:val="2"/>
              </w:rPr>
              <w:t>§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w w:val="106"/>
                <w:kern w:val="2"/>
              </w:rPr>
            </w:pPr>
            <w:r>
              <w:rPr>
                <w:color w:val="000000"/>
                <w:spacing w:val="-1"/>
                <w:w w:val="106"/>
                <w:kern w:val="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Растения в жизни животных и  Животные в жизни растений (опыление и распространение растений, Растения — укрытия и жилища для живот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§2, §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Животные. Породообразующая и почвообразующая р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§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kern w:val="2"/>
              </w:rPr>
            </w:pPr>
            <w:r>
              <w:rPr>
                <w:color w:val="000000"/>
                <w:w w:val="106"/>
                <w:kern w:val="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Взаимовлияние животных друг на д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§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Тема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Условия существования животных (11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 xml:space="preserve">Среда обитания,  условия  и предельные условия существования животных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§6, §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Пища животных,  Способы ее добы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§8, §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Вода в жизни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§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Воздух в жизни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§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Температура среды об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/>
            </w:pPr>
            <w:r>
              <w:rPr>
                <w:color w:val="000000"/>
                <w:spacing w:val="-3"/>
                <w:w w:val="106"/>
                <w:kern w:val="2"/>
              </w:rPr>
              <w:tab/>
              <w:t xml:space="preserve">     §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Свет в жизни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/>
            </w:pPr>
            <w:r>
              <w:rPr>
                <w:color w:val="000000"/>
                <w:spacing w:val="-3"/>
                <w:w w:val="106"/>
                <w:kern w:val="2"/>
              </w:rPr>
              <w:t xml:space="preserve">     </w:t>
            </w:r>
            <w:r>
              <w:rPr>
                <w:color w:val="000000"/>
                <w:spacing w:val="-3"/>
                <w:w w:val="106"/>
                <w:kern w:val="2"/>
              </w:rPr>
              <w:t>§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Жилища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/>
            </w:pPr>
            <w:r>
              <w:rPr>
                <w:color w:val="000000"/>
                <w:spacing w:val="-3"/>
                <w:w w:val="106"/>
                <w:kern w:val="2"/>
              </w:rPr>
              <w:t xml:space="preserve">     </w:t>
            </w:r>
            <w:r>
              <w:rPr>
                <w:color w:val="000000"/>
                <w:spacing w:val="-3"/>
                <w:w w:val="106"/>
                <w:kern w:val="2"/>
              </w:rPr>
              <w:t>§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2"/>
                <w:kern w:val="2"/>
              </w:rPr>
              <w:t>Тема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2"/>
                <w:kern w:val="2"/>
              </w:rPr>
              <w:t>Животный мир суши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2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2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Животные тундры и лесов умеренной з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§15, §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6"/>
                <w:kern w:val="2"/>
              </w:rPr>
              <w:t xml:space="preserve">Животные степей, саванн и прерий, </w:t>
            </w:r>
            <w:r>
              <w:rPr>
                <w:color w:val="000000"/>
                <w:spacing w:val="-3"/>
                <w:w w:val="106"/>
                <w:kern w:val="2"/>
              </w:rPr>
              <w:t>пусты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/>
            </w:pPr>
            <w:r>
              <w:rPr>
                <w:color w:val="000000"/>
                <w:spacing w:val="-2"/>
                <w:w w:val="106"/>
                <w:kern w:val="2"/>
              </w:rPr>
              <w:t>§17, §</w:t>
            </w:r>
            <w:r>
              <w:rPr>
                <w:color w:val="000000"/>
                <w:spacing w:val="-3"/>
                <w:w w:val="106"/>
                <w:kern w:val="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Животные тропических лесов и горных обла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§19, §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Тема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Животный мир морей и рек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Водоем как многоэтажное жилищ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§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Взаимосвязи морских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8"/>
                <w:w w:val="106"/>
                <w:kern w:val="2"/>
              </w:rPr>
              <w:t>§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color w:val="000000"/>
                <w:spacing w:val="-2"/>
                <w:w w:val="106"/>
                <w:kern w:val="2"/>
              </w:rPr>
              <w:t>Животные пресных водое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8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  <w:t>§</w:t>
            </w:r>
            <w:r>
              <w:rPr>
                <w:color w:val="000000"/>
                <w:spacing w:val="-2"/>
                <w:w w:val="106"/>
                <w:kern w:val="2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Тема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6"/>
                <w:kern w:val="2"/>
              </w:rPr>
            </w:pPr>
            <w:r>
              <w:rPr>
                <w:b/>
                <w:color w:val="000000"/>
                <w:w w:val="103"/>
                <w:kern w:val="2"/>
              </w:rPr>
              <w:t>Животный мир почвы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spacing w:val="-3"/>
                <w:w w:val="106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w w:val="107"/>
                <w:kern w:val="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3"/>
                <w:kern w:val="2"/>
              </w:rPr>
            </w:pPr>
            <w:r>
              <w:rPr>
                <w:color w:val="000000"/>
                <w:w w:val="107"/>
                <w:kern w:val="2"/>
              </w:rPr>
              <w:t xml:space="preserve">Свойства почвы как среды обитания животных.  </w:t>
            </w:r>
            <w:r>
              <w:rPr>
                <w:color w:val="000000"/>
                <w:spacing w:val="-3"/>
                <w:w w:val="107"/>
                <w:kern w:val="2"/>
              </w:rPr>
              <w:t>Животные - землеро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6"/>
                <w:kern w:val="2"/>
              </w:rPr>
            </w:pPr>
            <w:r>
              <w:rPr>
                <w:color w:val="000000"/>
                <w:w w:val="107"/>
                <w:kern w:val="2"/>
              </w:rPr>
              <w:t>§24,</w:t>
            </w:r>
            <w:r>
              <w:rPr>
                <w:color w:val="000000"/>
                <w:spacing w:val="-3"/>
                <w:w w:val="107"/>
                <w:kern w:val="2"/>
              </w:rPr>
              <w:t xml:space="preserve"> §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spacing w:val="-3"/>
                <w:w w:val="107"/>
                <w:kern w:val="2"/>
              </w:rPr>
              <w:t>Тема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Сезонные изменения в жизни животных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spacing w:val="-2"/>
                <w:w w:val="107"/>
                <w:kern w:val="2"/>
              </w:rPr>
              <w:t>Спячка и оцепенение Спячка и оцепе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spacing w:val="-2"/>
                <w:w w:val="107"/>
                <w:kern w:val="2"/>
              </w:rPr>
              <w:t>§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7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>Миграции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2"/>
                <w:w w:val="107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>§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>Тема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>Взаимоотношения между животными одного вида (4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1"/>
                <w:w w:val="105"/>
                <w:kern w:val="2"/>
              </w:rPr>
              <w:t>«Своя» терри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color w:val="000000"/>
                <w:spacing w:val="-1"/>
                <w:w w:val="105"/>
                <w:kern w:val="2"/>
              </w:rPr>
              <w:t>§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 xml:space="preserve">Половые взаимоотношения животных. </w:t>
            </w:r>
            <w:r>
              <w:rPr>
                <w:color w:val="000000"/>
                <w:spacing w:val="-2"/>
                <w:w w:val="105"/>
                <w:kern w:val="2"/>
              </w:rPr>
              <w:t>Встреча будущих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1"/>
                <w:w w:val="105"/>
                <w:kern w:val="2"/>
              </w:rPr>
            </w:pPr>
            <w:r>
              <w:rPr>
                <w:color w:val="000000"/>
                <w:spacing w:val="-2"/>
                <w:w w:val="105"/>
                <w:kern w:val="2"/>
              </w:rPr>
              <w:t>§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 xml:space="preserve">2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spacing w:val="-1"/>
                <w:w w:val="105"/>
                <w:kern w:val="2"/>
              </w:rPr>
              <w:t>Взаимодействие между родителями и детеныш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2"/>
                <w:w w:val="105"/>
                <w:kern w:val="2"/>
              </w:rPr>
            </w:pPr>
            <w:r>
              <w:rPr>
                <w:color w:val="000000"/>
                <w:spacing w:val="-1"/>
                <w:w w:val="105"/>
                <w:kern w:val="2"/>
              </w:rPr>
              <w:t>§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 xml:space="preserve">Соподчиненность </w:t>
            </w:r>
            <w:r>
              <w:rPr>
                <w:color w:val="000000"/>
                <w:w w:val="105"/>
                <w:kern w:val="2"/>
              </w:rPr>
              <w:t>в группах животных («Начальники» и «подчиненные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1"/>
                <w:w w:val="105"/>
                <w:kern w:val="2"/>
              </w:rPr>
            </w:pPr>
            <w:r>
              <w:rPr>
                <w:color w:val="000000"/>
                <w:w w:val="105"/>
                <w:kern w:val="2"/>
              </w:rPr>
              <w:t>§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>Тема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 xml:space="preserve">Отношения между животными </w:t>
            </w:r>
            <w:r>
              <w:rPr>
                <w:b/>
                <w:color w:val="000000"/>
                <w:spacing w:val="-2"/>
                <w:w w:val="104"/>
                <w:kern w:val="2"/>
              </w:rPr>
              <w:t>различных видов (3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w w:val="105"/>
                <w:kern w:val="2"/>
              </w:rPr>
            </w:pPr>
            <w:r>
              <w:rPr>
                <w:color w:val="000000"/>
                <w:w w:val="105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>Хищники и их жерт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w w:val="105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>§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 xml:space="preserve">Животные-паразиты и животные-хозяева, </w:t>
            </w:r>
            <w:r>
              <w:rPr>
                <w:color w:val="000000"/>
                <w:spacing w:val="-4"/>
                <w:w w:val="108"/>
                <w:kern w:val="2"/>
              </w:rPr>
              <w:t xml:space="preserve"> Животные - нахлеб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 xml:space="preserve">§ 33, </w:t>
            </w:r>
            <w:r>
              <w:rPr>
                <w:color w:val="000000"/>
                <w:spacing w:val="-4"/>
                <w:w w:val="108"/>
                <w:kern w:val="2"/>
              </w:rPr>
              <w:t>§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 xml:space="preserve">Конкурентные и </w:t>
            </w:r>
            <w:r>
              <w:rPr>
                <w:color w:val="000000"/>
                <w:spacing w:val="-4"/>
                <w:w w:val="108"/>
                <w:kern w:val="2"/>
              </w:rPr>
              <w:t>Взаимовыгодные отношения между живот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  <w:t>§ 35, § 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Тема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Численность животных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3"/>
                <w:w w:val="108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spacing w:val="-2"/>
                <w:w w:val="105"/>
                <w:kern w:val="2"/>
              </w:rPr>
              <w:t>Популяции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8"/>
                <w:kern w:val="2"/>
              </w:rPr>
            </w:pPr>
            <w:r>
              <w:rPr>
                <w:color w:val="000000"/>
                <w:spacing w:val="-2"/>
                <w:w w:val="105"/>
                <w:kern w:val="2"/>
              </w:rPr>
              <w:t>§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>Динамика численности животных, ее прич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2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  <w:t>§ 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Тема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492" w:leader="none"/>
              </w:tabs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ab/>
              <w:tab/>
              <w:t>Изменения в животном мире Земли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  <w:t xml:space="preserve">Причины исчезновения разных видов животных. </w:t>
            </w:r>
            <w:r>
              <w:rPr>
                <w:color w:val="000000"/>
                <w:spacing w:val="-4"/>
                <w:w w:val="105"/>
                <w:kern w:val="2"/>
              </w:rPr>
              <w:t xml:space="preserve">Животные, истребленные человеко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  <w:t xml:space="preserve">§ 39, </w:t>
            </w:r>
            <w:r>
              <w:rPr>
                <w:color w:val="000000"/>
                <w:spacing w:val="-4"/>
                <w:w w:val="105"/>
                <w:kern w:val="2"/>
              </w:rPr>
              <w:t>§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Тема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b/>
                <w:color w:val="000000"/>
                <w:w w:val="105"/>
                <w:kern w:val="2"/>
              </w:rPr>
              <w:t>Человек и животные (2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color w:val="000000"/>
                <w:spacing w:val="-3"/>
                <w:w w:val="105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5"/>
                <w:kern w:val="2"/>
              </w:rPr>
            </w:pPr>
            <w:r>
              <w:rPr>
                <w:color w:val="000000"/>
                <w:spacing w:val="-2"/>
                <w:w w:val="108"/>
                <w:kern w:val="2"/>
              </w:rPr>
              <w:t xml:space="preserve">Дикие животные и человек. </w:t>
            </w:r>
            <w:r>
              <w:rPr>
                <w:color w:val="000000"/>
                <w:spacing w:val="-3"/>
                <w:w w:val="108"/>
                <w:kern w:val="2"/>
              </w:rPr>
              <w:t>Одомашнивание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3"/>
                <w:w w:val="105"/>
                <w:kern w:val="2"/>
              </w:rPr>
            </w:pPr>
            <w:r>
              <w:rPr>
                <w:color w:val="000000"/>
                <w:w w:val="107"/>
                <w:kern w:val="2"/>
              </w:rPr>
              <w:t xml:space="preserve">§ </w:t>
            </w:r>
            <w:r>
              <w:rPr>
                <w:color w:val="000000"/>
                <w:spacing w:val="-2"/>
                <w:w w:val="108"/>
                <w:kern w:val="2"/>
              </w:rPr>
              <w:t xml:space="preserve">41, </w:t>
            </w:r>
            <w:r>
              <w:rPr>
                <w:color w:val="000000"/>
                <w:spacing w:val="-3"/>
                <w:w w:val="108"/>
                <w:kern w:val="2"/>
              </w:rPr>
              <w:t>§ 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w w:val="107"/>
                <w:kern w:val="2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8"/>
                <w:kern w:val="2"/>
              </w:rPr>
            </w:pPr>
            <w:r>
              <w:rPr>
                <w:color w:val="000000"/>
                <w:spacing w:val="-1"/>
                <w:w w:val="108"/>
                <w:kern w:val="2"/>
              </w:rPr>
              <w:t>Животные в населенных пунктах и в доме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w w:val="107"/>
                <w:kern w:val="2"/>
              </w:rPr>
            </w:pPr>
            <w:r>
              <w:rPr>
                <w:color w:val="000000"/>
                <w:spacing w:val="-1"/>
                <w:w w:val="108"/>
                <w:kern w:val="2"/>
              </w:rPr>
              <w:t>§ 43, § 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>Тема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w w:val="108"/>
                <w:kern w:val="2"/>
              </w:rPr>
            </w:pPr>
            <w:r>
              <w:rPr>
                <w:b/>
                <w:color w:val="000000"/>
                <w:w w:val="104"/>
                <w:kern w:val="2"/>
              </w:rPr>
              <w:t>Охрана животных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1"/>
                <w:w w:val="108"/>
                <w:kern w:val="2"/>
              </w:rPr>
            </w:pPr>
            <w:r>
              <w:rPr>
                <w:color w:val="000000"/>
                <w:spacing w:val="-1"/>
                <w:w w:val="108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>33- 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 xml:space="preserve">Красная книга. </w:t>
            </w:r>
            <w:r>
              <w:rPr>
                <w:color w:val="000000"/>
                <w:w w:val="107"/>
                <w:kern w:val="2"/>
              </w:rPr>
              <w:t xml:space="preserve">    Заповедники и другие охраняемые территории России и зарубежных стр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color w:val="000000"/>
                <w:spacing w:val="-1"/>
                <w:w w:val="108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 xml:space="preserve">§ 45, </w:t>
            </w:r>
            <w:r>
              <w:rPr>
                <w:color w:val="000000"/>
                <w:w w:val="107"/>
                <w:kern w:val="2"/>
              </w:rPr>
              <w:t>§ 46, § 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w w:val="107"/>
                <w:kern w:val="2"/>
              </w:rPr>
            </w:pPr>
            <w:r>
              <w:rPr>
                <w:b/>
                <w:color w:val="000000"/>
                <w:spacing w:val="-3"/>
                <w:w w:val="107"/>
                <w:kern w:val="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b/>
                <w:color w:val="000000"/>
                <w:w w:val="107"/>
                <w:kern w:val="2"/>
              </w:rPr>
              <w:t>Подведение итогов (1 ча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7"/>
                <w:kern w:val="2"/>
              </w:rPr>
            </w:pPr>
            <w:r>
              <w:rPr>
                <w:color w:val="000000"/>
                <w:spacing w:val="-3"/>
                <w:w w:val="107"/>
                <w:kern w:val="2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7"/>
                <w:kern w:val="2"/>
              </w:rPr>
            </w:pPr>
            <w:r>
              <w:rPr>
                <w:color w:val="000000"/>
                <w:w w:val="102"/>
                <w:kern w:val="2"/>
              </w:rPr>
              <w:t>Повторительно - обобщающее занятие: «За сохранение биоразнообразия животного ми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snapToGrid w:val="false"/>
              <w:rPr>
                <w:b/>
                <w:b/>
                <w:color w:val="000000"/>
                <w:spacing w:val="-3"/>
                <w:w w:val="107"/>
                <w:kern w:val="2"/>
              </w:rPr>
            </w:pPr>
            <w:r>
              <w:rPr>
                <w:b/>
                <w:color w:val="000000"/>
                <w:spacing w:val="-3"/>
                <w:w w:val="107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 преподавании физики в 2007-2008 учебн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комендованные учебники из Федерального Перечня 2006 -2007 гг.</w:t>
      </w:r>
    </w:p>
    <w:p>
      <w:pPr>
        <w:pStyle w:val="Normal"/>
        <w:numPr>
          <w:ilvl w:val="1"/>
          <w:numId w:val="2"/>
        </w:numPr>
        <w:rPr/>
      </w:pPr>
      <w:r>
        <w:rPr/>
        <w:t>А.В. Перышкин. Физика 7 класс. Дрофа 2005 г.</w:t>
      </w:r>
    </w:p>
    <w:p>
      <w:pPr>
        <w:pStyle w:val="Normal"/>
        <w:numPr>
          <w:ilvl w:val="1"/>
          <w:numId w:val="2"/>
        </w:numPr>
        <w:rPr/>
      </w:pPr>
      <w:r>
        <w:rPr/>
        <w:t>Н.М. Шахмаев, Ю.И. Дик, С.Н. Шахмаев, Д.Н. Шодиев. Физика 7 класс.   Мнемозина 2003 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ограммно – методическое обеспечение </w:t>
      </w:r>
    </w:p>
    <w:p>
      <w:pPr>
        <w:pStyle w:val="Normal"/>
        <w:ind w:left="360" w:hanging="0"/>
        <w:rPr/>
      </w:pPr>
      <w:r>
        <w:rPr/>
        <w:t>К линии А.В. Перышкин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Е.М. Гутник, Е.В. Рыбакова. Тематическое и поурочное планирование к учебнику   А.В. Перышкина «Физика. 7 класс».  Дрофа 2001 г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граммы для общеобразовательных учреждений. Физика. Дрофа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линии Н.М. Шахмаева:</w:t>
      </w:r>
    </w:p>
    <w:p>
      <w:pPr>
        <w:pStyle w:val="Normal"/>
        <w:rPr/>
      </w:pPr>
      <w:r>
        <w:rPr/>
        <w:t xml:space="preserve">       </w:t>
      </w:r>
      <w:r>
        <w:rPr/>
        <w:t>2.3    С.А. Тихомирова. Программа курса физики и поурочное планирование 7 – 9 классы. К учебникам  Н.М. Шахмаева и др. Мнемозина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Отличительная особенность линии учебников Н.М. Шахмаева заключается в том, что в 8 классе происходит тематическое завершение элементарного курса физики. Материал учебника физики 9 класса (механика) носит пропедевтический характер перед курсами физики старшей школы, независимо от их профильной направленности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имерное тематическое планирование </w:t>
      </w:r>
    </w:p>
    <w:p>
      <w:pPr>
        <w:pStyle w:val="Heading1"/>
        <w:jc w:val="center"/>
        <w:rPr/>
      </w:pPr>
      <w:r>
        <w:rPr/>
        <w:t>Физика 7 кл</w:t>
      </w:r>
    </w:p>
    <w:p>
      <w:pPr>
        <w:pStyle w:val="Normal"/>
        <w:jc w:val="center"/>
        <w:rPr/>
      </w:pPr>
      <w:r>
        <w:rPr/>
        <w:t>Авторы планирования: Е.М. Гутник, Е.В. Рыбакова</w:t>
      </w:r>
    </w:p>
    <w:p>
      <w:pPr>
        <w:pStyle w:val="Normal"/>
        <w:jc w:val="center"/>
        <w:rPr/>
      </w:pPr>
      <w:r>
        <w:rPr>
          <w:b/>
          <w:bCs/>
        </w:rPr>
        <w:t>к учебнику  «Физика 7 кл.» А.В. Перышкина М. : Дрофа, 2005, 2006.</w:t>
      </w:r>
    </w:p>
    <w:p>
      <w:pPr>
        <w:pStyle w:val="Normal"/>
        <w:jc w:val="center"/>
        <w:rPr/>
      </w:pPr>
      <w:r>
        <w:rPr/>
        <w:t xml:space="preserve">68 часов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 Точность и погрешность физических измер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1 Определение цены деления измерительного приб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2 «Определение размеров малых те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узия в газах, жидкостях и твердых тел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ещества. Различие в молекулярном строении твердых тел, жидкостей и га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ути и времени движения. Решение зада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 Решение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Измерение массы. Измерение массы тела на ве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3 «Измерение массы тела на рычажных веса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4 «Измерение объема те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5 «Определение плотности вещества твердого те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ма тела по его пло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Явление тяготения. Сила тяже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намометр. </w:t>
            </w:r>
            <w:r>
              <w:rPr>
                <w:i/>
                <w:sz w:val="22"/>
                <w:szCs w:val="22"/>
              </w:rPr>
              <w:t>Лабораторная работа №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, направленных по одной пря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скольжения. Трение поко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в природе и технике. Кратковременная контрольная работа №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и газе. Кратковременная контрольная работа №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авления на дно и стенки сос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у существует воздушная оболочка Зем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ичел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 Атмосферное давление на различных высо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 Кратковременная контрольная работа №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7. «Определение выталкивающей силы, действующей на погруженное в жидкость тел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8. «Выяснение условий плавания тела в жидк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авление твердых тел, жидкостей и газ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 мощность. Энергия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и в природе, быту и технике. </w:t>
            </w:r>
            <w:r>
              <w:rPr>
                <w:i/>
                <w:sz w:val="22"/>
                <w:szCs w:val="22"/>
              </w:rPr>
              <w:t>Лабораторная работа № 9 «Выяснение условия равновесия рыча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закона равновесия рычага к блоку». Равенство работ при использовании простых механизмов. Золотое правило меха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механизмов. </w:t>
            </w:r>
            <w:r>
              <w:rPr>
                <w:i/>
                <w:sz w:val="22"/>
                <w:szCs w:val="22"/>
              </w:rPr>
              <w:t>Лабораторная работа № 10 «Определение КПД при подъеме тела по наклонной плоск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 Кратковременная контрольная работа № 6 по теме: «Работа и мощ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. Закон сохранения полной механической энер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 xml:space="preserve">Примерное тематическое планирование </w:t>
      </w:r>
    </w:p>
    <w:p>
      <w:pPr>
        <w:pStyle w:val="Heading1"/>
        <w:jc w:val="center"/>
        <w:rPr/>
      </w:pPr>
      <w:r>
        <w:rPr/>
        <w:t>Физика 7 кл</w:t>
      </w:r>
    </w:p>
    <w:p>
      <w:pPr>
        <w:pStyle w:val="Normal"/>
        <w:jc w:val="center"/>
        <w:rPr/>
      </w:pPr>
      <w:r>
        <w:rPr/>
        <w:t>Автор планирования: С.А. Тихомирова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ику </w:t>
      </w:r>
      <w:r>
        <w:rPr>
          <w:b/>
        </w:rPr>
        <w:t>Н.М. Шахмаева и др</w:t>
      </w:r>
      <w:r>
        <w:rPr/>
        <w:t>.</w:t>
      </w:r>
      <w:r>
        <w:rPr>
          <w:b/>
          <w:bCs/>
        </w:rPr>
        <w:t xml:space="preserve"> «Физика 7 кл.» М.: Мнемозина, 2006.</w:t>
      </w:r>
    </w:p>
    <w:p>
      <w:pPr>
        <w:pStyle w:val="Normal"/>
        <w:jc w:val="center"/>
        <w:rPr/>
      </w:pPr>
      <w:r>
        <w:rPr/>
        <w:t xml:space="preserve">68 час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? Физические явления. Методы изучения физических яв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— основа техники. Физика и 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3"/>
                <w:szCs w:val="23"/>
              </w:rPr>
              <w:t xml:space="preserve">ПЕРВОНАЧАЛЬНЫЕ СВЕДЕНИЯ О СВЕ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риемники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Лабораторная работа № 1 «Наблю</w:t>
              <w:softHyphen/>
              <w:t>дение изображения предмета, полученного с помощью плоского зерка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ие зерк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. </w:t>
            </w:r>
            <w:r>
              <w:rPr>
                <w:i/>
              </w:rPr>
              <w:t>Лабораторная работа № 2 «Измерение фо</w:t>
              <w:softHyphen/>
              <w:t>кусного расстояния и оптической силы линзы»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Изображения, получаемые с помощью лин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1"/>
                <w:sz w:val="23"/>
                <w:szCs w:val="23"/>
              </w:rPr>
              <w:t>Лабораторная работа № 3 «Получение изображе</w:t>
              <w:softHyphen/>
            </w:r>
            <w:r>
              <w:rPr>
                <w:i/>
                <w:color w:val="000000"/>
                <w:spacing w:val="1"/>
                <w:sz w:val="23"/>
                <w:szCs w:val="23"/>
              </w:rPr>
              <w:t>ний с помощью линз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4 «Наблюдение диспер</w:t>
              <w:softHyphen/>
              <w:t>сии све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Первоначаль</w:t>
              <w:softHyphen/>
              <w:t>ные сведения о свет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ЕРВОНАЧАЛЬНЫЕ СВЕДЕНИЯ О ЗВУ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риемники зв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в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ражение зву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ЕРВОНАЧАЛЬНЫЕ СВЕДЕНИЯ О СТРОЕНИИ </w:t>
            </w:r>
            <w:r>
              <w:rPr>
                <w:b/>
                <w:bCs/>
                <w:color w:val="000000"/>
                <w:spacing w:val="3"/>
              </w:rPr>
              <w:t>ВЕ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5 «Измерение размеров малых т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ижение молекул. Броуновское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. Прове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ФИЗИЧЕСКИЕ ВЕЛ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6 «Измерение массы тела на рычажных вес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7 «Измерение плотности твердого те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8 «Градуирование пру</w:t>
              <w:softHyphen/>
              <w:t>жины и измерение сил динамометр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вторе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О физических величин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ПЛОВЫЕ 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пловые явлени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9 «Градуировка комнат</w:t>
              <w:softHyphen/>
              <w:t>ного термомет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Способы изменения внут</w:t>
              <w:softHyphen/>
              <w:t>ренней 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об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ать количество теплоты при тепло</w:t>
              <w:softHyphen/>
              <w:t>обм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0 «Сравнение количеств теплоты при смешивании воды разной темпера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Кип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ТЕПЛОВЫЕ ДВИГ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реактивного двиг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невые двигатели внутреннего сгор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Тепловые явления» и «Тепло</w:t>
              <w:softHyphen/>
              <w:t>вые двигател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епловые яв</w:t>
              <w:softHyphen/>
              <w:t>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—6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подавании химии в 2007-2008 учебном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 2007-2008 учебном году осуществляется переход на новый базисный учебный план в 3 и 7 классах, то в преподавание химии, которое начинается с 8 класс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, то никаких изменений не вноситс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 преподавании географии в 2007-2008 учебном году</w:t>
      </w:r>
    </w:p>
    <w:p>
      <w:pPr>
        <w:pStyle w:val="Normal"/>
        <w:ind w:firstLine="720"/>
        <w:jc w:val="both"/>
        <w:rPr/>
      </w:pPr>
      <w:r>
        <w:rPr/>
        <w:t xml:space="preserve">Предмет </w:t>
      </w:r>
      <w:r>
        <w:rPr>
          <w:b/>
          <w:bCs/>
        </w:rPr>
        <w:t>«География»</w:t>
      </w:r>
      <w:r>
        <w:rPr/>
        <w:t xml:space="preserve"> изучается в общеобразовательной школе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линейным программам, рекомендованным Министерством образования и науки РФ в 2000 г. </w:t>
      </w:r>
    </w:p>
    <w:p>
      <w:pPr>
        <w:pStyle w:val="Normal"/>
        <w:ind w:firstLine="720"/>
        <w:jc w:val="both"/>
        <w:rPr/>
      </w:pPr>
      <w:r>
        <w:rPr/>
        <w:t xml:space="preserve">Новый базисный учебный план предполагает изучение географии </w:t>
      </w:r>
      <w:r>
        <w:rPr>
          <w:b/>
          <w:bCs/>
        </w:rPr>
        <w:t>с 6 по 10 классы. В 2007-2008 учебном году с</w:t>
      </w:r>
      <w:r>
        <w:rPr/>
        <w:t>ущественных изменений в программе 7</w:t>
      </w:r>
      <w:r>
        <w:rPr>
          <w:b/>
          <w:bCs/>
        </w:rPr>
        <w:t xml:space="preserve"> класса не произошло. </w:t>
      </w:r>
      <w:r>
        <w:rPr/>
        <w:t xml:space="preserve">В БУП на изучение географии выделено 2 часа в неделю, 70 часов в год.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содержания курса 7 класса «География материков и океан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, 2 часа в неделю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01"/>
        <w:gridCol w:w="50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,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1.Что изучают в курсе «География материков и океанов».</w:t>
            </w:r>
          </w:p>
          <w:p>
            <w:pPr>
              <w:pStyle w:val="Normal"/>
              <w:rPr/>
            </w:pPr>
            <w:r>
              <w:rPr/>
              <w:t>2.Как люди открывали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рта- особый источник географически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Е ОСОБЕННОСТИ ПРИРОДЫ  ЗЕМЛИ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Литосфера и рельеф Земли.</w:t>
            </w:r>
          </w:p>
          <w:p>
            <w:pPr>
              <w:pStyle w:val="Normal"/>
              <w:rPr/>
            </w:pPr>
            <w:r>
              <w:rPr/>
              <w:t>4. Состав и строение лит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льеф Земли.</w:t>
            </w:r>
          </w:p>
          <w:p>
            <w:pPr>
              <w:pStyle w:val="TextBody"/>
              <w:rPr/>
            </w:pPr>
            <w:r>
              <w:rPr/>
              <w:t>Атмосфера и климаты Земли.</w:t>
            </w:r>
          </w:p>
          <w:p>
            <w:pPr>
              <w:pStyle w:val="Normal"/>
              <w:rPr/>
            </w:pPr>
            <w:r>
              <w:rPr/>
              <w:t>6.Климатообразующие факторы.</w:t>
            </w:r>
          </w:p>
          <w:p>
            <w:pPr>
              <w:pStyle w:val="Normal"/>
              <w:rPr/>
            </w:pPr>
            <w:r>
              <w:rPr/>
              <w:t>7.Климатические пояса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океан – главная часть гидросферы.</w:t>
            </w:r>
          </w:p>
          <w:p>
            <w:pPr>
              <w:pStyle w:val="Normal"/>
              <w:rPr/>
            </w:pPr>
            <w:r>
              <w:rPr/>
              <w:t>8.Воды Мирового океана. Поверхностные течения.</w:t>
            </w:r>
          </w:p>
          <w:p>
            <w:pPr>
              <w:pStyle w:val="Normal"/>
              <w:rPr/>
            </w:pPr>
            <w:r>
              <w:rPr/>
              <w:t>9. Океан как среда жизни. Взаимодействие океана с атмосферой и с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иосфера.</w:t>
            </w:r>
          </w:p>
          <w:p>
            <w:pPr>
              <w:pStyle w:val="TextBody"/>
              <w:rPr/>
            </w:pPr>
            <w:r>
              <w:rPr/>
              <w:t>Географическая оболочка.</w:t>
            </w:r>
          </w:p>
          <w:p>
            <w:pPr>
              <w:pStyle w:val="Normal"/>
              <w:rPr/>
            </w:pPr>
            <w:r>
              <w:rPr/>
              <w:t>10. Строение и свойства географической оболочки.</w:t>
            </w:r>
          </w:p>
          <w:p>
            <w:pPr>
              <w:pStyle w:val="Normal"/>
              <w:rPr/>
            </w:pPr>
            <w:r>
              <w:rPr/>
              <w:t>11.Природные комплексы – составные части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емля – планета людей.</w:t>
            </w:r>
          </w:p>
          <w:p>
            <w:pPr>
              <w:pStyle w:val="Normal"/>
              <w:rPr/>
            </w:pPr>
            <w:r>
              <w:rPr/>
              <w:t>12. Расселение человека. Народы. Стра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ТЕРИКИ И ОКЕА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ФРИКА.</w:t>
            </w:r>
          </w:p>
          <w:p>
            <w:pPr>
              <w:pStyle w:val="Normal"/>
              <w:rPr/>
            </w:pPr>
            <w:r>
              <w:rPr/>
              <w:t>13. Географическое положение. Из истории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Рельеф и полезные ископаемые.</w:t>
            </w:r>
          </w:p>
          <w:p>
            <w:pPr>
              <w:pStyle w:val="Normal"/>
              <w:rPr/>
            </w:pPr>
            <w:r>
              <w:rPr/>
              <w:t>15. Климат.</w:t>
            </w:r>
          </w:p>
          <w:p>
            <w:pPr>
              <w:pStyle w:val="Normal"/>
              <w:rPr/>
            </w:pPr>
            <w:r>
              <w:rPr/>
              <w:t>16. Внутрен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иродные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Население и политическая карта.</w:t>
            </w:r>
          </w:p>
          <w:p>
            <w:pPr>
              <w:pStyle w:val="Normal"/>
              <w:rPr/>
            </w:pPr>
            <w:r>
              <w:rPr/>
              <w:t>19. Страны Северной Африки. Алжир.</w:t>
            </w:r>
          </w:p>
          <w:p>
            <w:pPr>
              <w:pStyle w:val="Normal"/>
              <w:rPr/>
            </w:pPr>
            <w:r>
              <w:rPr/>
              <w:t>20. Страны Судана и Центральной Африки.</w:t>
            </w:r>
          </w:p>
          <w:p>
            <w:pPr>
              <w:pStyle w:val="Normal"/>
              <w:rPr/>
            </w:pPr>
            <w:r>
              <w:rPr/>
              <w:t>Страны Восточной Африки.</w:t>
            </w:r>
          </w:p>
          <w:p>
            <w:pPr>
              <w:pStyle w:val="Normal"/>
              <w:rPr/>
            </w:pPr>
            <w:r>
              <w:rPr/>
              <w:t>21. Страны Южной Африки. ЮАР.</w:t>
            </w:r>
          </w:p>
          <w:p>
            <w:pPr>
              <w:pStyle w:val="Normal"/>
              <w:rPr/>
            </w:pPr>
            <w:r>
              <w:rPr/>
              <w:t>22. Обобщение знаний по теме «Аф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АВСТРАЛИЯ И ОКЕАНИЯ.</w:t>
            </w:r>
          </w:p>
          <w:p>
            <w:pPr>
              <w:pStyle w:val="Normal"/>
              <w:rPr/>
            </w:pPr>
            <w:r>
              <w:rPr/>
              <w:t>23. Географическое положение. Из истории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Особенности природы.</w:t>
            </w:r>
          </w:p>
          <w:p>
            <w:pPr>
              <w:pStyle w:val="Normal"/>
              <w:rPr/>
            </w:pPr>
            <w:r>
              <w:rPr/>
              <w:t>25. Население. Австралийский Союз.</w:t>
            </w:r>
          </w:p>
          <w:p>
            <w:pPr>
              <w:pStyle w:val="Normal"/>
              <w:rPr/>
            </w:pPr>
            <w:r>
              <w:rPr/>
              <w:t>26. Океания: природа, народы 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ЮЖНАЯ АМЕР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7. Географическое положение. История открытия и исследования.</w:t>
            </w:r>
          </w:p>
          <w:p>
            <w:pPr>
              <w:pStyle w:val="Normal"/>
              <w:rPr/>
            </w:pPr>
            <w:r>
              <w:rPr/>
              <w:t>28.Рельеф и полезные ископаемые.</w:t>
            </w:r>
          </w:p>
          <w:p>
            <w:pPr>
              <w:pStyle w:val="Normal"/>
              <w:rPr/>
            </w:pPr>
            <w:r>
              <w:rPr/>
              <w:t>29. Климат. Внутрен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Природные зоны. Высотная поясность Анд.</w:t>
            </w:r>
          </w:p>
          <w:p>
            <w:pPr>
              <w:pStyle w:val="Normal"/>
              <w:rPr/>
            </w:pPr>
            <w:r>
              <w:rPr/>
              <w:t>31.Население и политическая карта.</w:t>
            </w:r>
          </w:p>
          <w:p>
            <w:pPr>
              <w:pStyle w:val="Normal"/>
              <w:rPr/>
            </w:pPr>
            <w:r>
              <w:rPr/>
              <w:t>32. Страны Равнинного Востока. Бразилия. Аргентина.</w:t>
            </w:r>
          </w:p>
          <w:p>
            <w:pPr>
              <w:pStyle w:val="Normal"/>
              <w:rPr/>
            </w:pPr>
            <w:r>
              <w:rPr/>
              <w:t xml:space="preserve">33. Страны Горного Запад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ОБОБЩЕНИЕ  ЗНАНИЙ О ЮЖНЫХ МАТЕРИКАХ.</w:t>
            </w:r>
          </w:p>
          <w:p>
            <w:pPr>
              <w:pStyle w:val="Normal"/>
              <w:rPr/>
            </w:pPr>
            <w:r>
              <w:rPr/>
              <w:t>34. Общие черты природы южных материков. Особенности их населения и видов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ЕАНЫ.</w:t>
            </w:r>
          </w:p>
          <w:p>
            <w:pPr>
              <w:pStyle w:val="Normal"/>
              <w:rPr/>
            </w:pPr>
            <w:r>
              <w:rPr/>
              <w:t>35. Тихий океан.</w:t>
            </w:r>
          </w:p>
          <w:p>
            <w:pPr>
              <w:pStyle w:val="Normal"/>
              <w:rPr/>
            </w:pPr>
            <w:r>
              <w:rPr/>
              <w:t>36. Индийский океан.</w:t>
            </w:r>
          </w:p>
          <w:p>
            <w:pPr>
              <w:pStyle w:val="Normal"/>
              <w:rPr/>
            </w:pPr>
            <w:r>
              <w:rPr/>
              <w:t>37. Атлантический оке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ПОЛЯРНЫЕ ОБЛАСТИ ЗЕМЛИ.</w:t>
            </w:r>
          </w:p>
          <w:p>
            <w:pPr>
              <w:pStyle w:val="Normal"/>
              <w:rPr/>
            </w:pPr>
            <w:r>
              <w:rPr/>
              <w:t>38. Антарктида: географическое положение. Открытие и исследование.</w:t>
            </w:r>
          </w:p>
          <w:p>
            <w:pPr>
              <w:pStyle w:val="Normal"/>
              <w:rPr/>
            </w:pPr>
            <w:r>
              <w:rPr/>
              <w:t>39. Природа Антарктиды.</w:t>
            </w:r>
          </w:p>
          <w:p>
            <w:pPr>
              <w:pStyle w:val="Normal"/>
              <w:rPr/>
            </w:pPr>
            <w:r>
              <w:rPr/>
              <w:t xml:space="preserve">40. Северный Ледовитый оке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СЕВЕРНАЯ АМЕРИКА.</w:t>
            </w:r>
          </w:p>
          <w:p>
            <w:pPr>
              <w:pStyle w:val="Normal"/>
              <w:rPr/>
            </w:pPr>
            <w:r>
              <w:rPr/>
              <w:t>41. Географическое положение. История открытия и исследования.</w:t>
            </w:r>
          </w:p>
          <w:p>
            <w:pPr>
              <w:pStyle w:val="Normal"/>
              <w:rPr/>
            </w:pPr>
            <w:r>
              <w:rPr/>
              <w:t>42. Рельеф и полезные ископаемые.</w:t>
            </w:r>
          </w:p>
          <w:p>
            <w:pPr>
              <w:pStyle w:val="Normal"/>
              <w:rPr/>
            </w:pPr>
            <w:r>
              <w:rPr/>
              <w:t>43.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 Внутренние воды.</w:t>
            </w:r>
          </w:p>
          <w:p>
            <w:pPr>
              <w:pStyle w:val="Normal"/>
              <w:rPr/>
            </w:pPr>
            <w:r>
              <w:rPr/>
              <w:t>45. Природные зоны.</w:t>
            </w:r>
          </w:p>
          <w:p>
            <w:pPr>
              <w:pStyle w:val="Normal"/>
              <w:rPr/>
            </w:pPr>
            <w:r>
              <w:rPr/>
              <w:t>46. Население и политическая карта. Канада.</w:t>
            </w:r>
          </w:p>
          <w:p>
            <w:pPr>
              <w:pStyle w:val="Normal"/>
              <w:rPr/>
            </w:pPr>
            <w:r>
              <w:rPr/>
              <w:t>47. Соединенные Штаты Америки.</w:t>
            </w:r>
          </w:p>
          <w:p>
            <w:pPr>
              <w:pStyle w:val="Normal"/>
              <w:rPr/>
            </w:pPr>
            <w:r>
              <w:rPr/>
              <w:t>48. Страны Средней Америки. Мексика.</w:t>
            </w:r>
          </w:p>
          <w:p>
            <w:pPr>
              <w:pStyle w:val="Normal"/>
              <w:rPr/>
            </w:pPr>
            <w:r>
              <w:rPr/>
              <w:t>49. Обобщение по теме «Северная Аме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ЕВРАЗИЯ.</w:t>
            </w:r>
          </w:p>
          <w:p>
            <w:pPr>
              <w:pStyle w:val="Normal"/>
              <w:rPr/>
            </w:pPr>
            <w:r>
              <w:rPr/>
              <w:t xml:space="preserve">50.Географическое положение. </w:t>
            </w:r>
          </w:p>
          <w:p>
            <w:pPr>
              <w:pStyle w:val="Normal"/>
              <w:rPr/>
            </w:pPr>
            <w:r>
              <w:rPr/>
              <w:t>51. История исследования материка.</w:t>
            </w:r>
          </w:p>
          <w:p>
            <w:pPr>
              <w:pStyle w:val="Normal"/>
              <w:rPr/>
            </w:pPr>
            <w:r>
              <w:rPr/>
              <w:t>52. Рельеф и полезные ископаемые.</w:t>
            </w:r>
          </w:p>
          <w:p>
            <w:pPr>
              <w:pStyle w:val="Normal"/>
              <w:rPr/>
            </w:pPr>
            <w:r>
              <w:rPr/>
              <w:t>53.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 Внутренние воды.</w:t>
            </w:r>
          </w:p>
          <w:p>
            <w:pPr>
              <w:pStyle w:val="Normal"/>
              <w:rPr/>
            </w:pPr>
            <w:r>
              <w:rPr/>
              <w:t>55. Природные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 Население и политическ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 Страны Северной Европы.</w:t>
            </w:r>
          </w:p>
          <w:p>
            <w:pPr>
              <w:pStyle w:val="Normal"/>
              <w:rPr/>
            </w:pPr>
            <w:r>
              <w:rPr/>
              <w:t>58. Страны Западной Европы.</w:t>
            </w:r>
          </w:p>
          <w:p>
            <w:pPr>
              <w:pStyle w:val="Normal"/>
              <w:rPr/>
            </w:pPr>
            <w:r>
              <w:rPr/>
              <w:t>59. Страны Южной Европы.</w:t>
            </w:r>
          </w:p>
          <w:p>
            <w:pPr>
              <w:pStyle w:val="Normal"/>
              <w:rPr/>
            </w:pPr>
            <w:r>
              <w:rPr/>
              <w:t>60. Страны Восточной Европы.</w:t>
            </w:r>
          </w:p>
          <w:p>
            <w:pPr>
              <w:pStyle w:val="Normal"/>
              <w:rPr/>
            </w:pPr>
            <w:r>
              <w:rPr/>
              <w:t>61. Зарубежная Азия. Индия.</w:t>
            </w:r>
          </w:p>
          <w:p>
            <w:pPr>
              <w:pStyle w:val="Normal"/>
              <w:rPr/>
            </w:pPr>
            <w:r>
              <w:rPr/>
              <w:t>62. Восточная Азия. Китай.</w:t>
            </w:r>
          </w:p>
          <w:p>
            <w:pPr>
              <w:pStyle w:val="Normal"/>
              <w:rPr/>
            </w:pPr>
            <w:r>
              <w:rPr/>
              <w:t>63. Япония.</w:t>
            </w:r>
          </w:p>
          <w:p>
            <w:pPr>
              <w:pStyle w:val="Normal"/>
              <w:rPr/>
            </w:pPr>
            <w:r>
              <w:rPr/>
              <w:t>64. Страны Юго-Восточной Азии.</w:t>
            </w:r>
          </w:p>
          <w:p>
            <w:pPr>
              <w:pStyle w:val="Normal"/>
              <w:rPr/>
            </w:pPr>
            <w:r>
              <w:rPr/>
              <w:t>65. Страны Юго-Западной 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- НАШ ДОМ.</w:t>
            </w:r>
          </w:p>
          <w:p>
            <w:pPr>
              <w:pStyle w:val="Normal"/>
              <w:rPr/>
            </w:pPr>
            <w:r>
              <w:rPr/>
              <w:t>66. Особенности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 Взаимодействие общества 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ЕРВ ВРЕМЕНИ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 Обучение простейшим приемам работы с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  <w:t>П/р№2 определение по картам и глобусу расстояний между точками в градусной мере и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3 Определение по картам направлений передвижения литосферных плит и предположения размещения материков и океанов через миллионы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4 Объяснение примеров приспособления человека к особенностям того или иного типа 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5 Выделение на карте побережий и шельфа как особых территориально-аквальных природных компле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6 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7. Обозначение на к/к ареалов высокой плотности населения, направлений миграции людей в прошлом и современные пере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8 Определение географических координат крайних точек, протяженности материка с севера на юг в градусной мере и км. Обучение определению ГП материка.</w:t>
            </w:r>
          </w:p>
          <w:p>
            <w:pPr>
              <w:pStyle w:val="Normal"/>
              <w:rPr/>
            </w:pPr>
            <w:r>
              <w:rPr/>
              <w:t>П/р№9. Обозначение на к/к крупных форм рельефа и месторождений ПИ.</w:t>
            </w:r>
          </w:p>
          <w:p>
            <w:pPr>
              <w:pStyle w:val="Normal"/>
              <w:rPr/>
            </w:pPr>
            <w:r>
              <w:rPr/>
              <w:t>П/р №10. Оценка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  <w:p>
            <w:pPr>
              <w:pStyle w:val="Normal"/>
              <w:rPr/>
            </w:pPr>
            <w:r>
              <w:rPr/>
              <w:t>П/р №11. Определение причин разнообразия природных зон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2. Описание природных условий, населения и хозяйственной жизни одной из африканск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3. Сравнение ГП Австралии и Африки; определение черт сходства и различий основных компонентов природы этих континентов, а также степени природных и антропогенных изменений ландшафтов каждого из материков.</w:t>
            </w:r>
          </w:p>
          <w:p>
            <w:pPr>
              <w:pStyle w:val="Normal"/>
              <w:rPr/>
            </w:pPr>
            <w:r>
              <w:rPr/>
              <w:t>П/р№ 14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5. Определение черт сходства и различий ГП Африки и Южн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6. Описание крупных речных систем Южной Америки и Африки (по выбору учащихся). Оценка возможностей и трудностей хозяйственного освоения бассейнов этих рек.</w:t>
            </w:r>
          </w:p>
          <w:p>
            <w:pPr>
              <w:pStyle w:val="Normal"/>
              <w:rPr/>
            </w:pPr>
            <w:r>
              <w:rPr/>
              <w:t>П/р №17. Изучение по картам ареалов и центров наибольшего и наименьшего антропогенного воздействия на природу Южной Америки, выбор территорий для создания охраняем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18.Изображение на к/к шельфа океанов и видов хозяйственной деятельности на нем, а также маршрутов научных, производственных, рекреационных экспедиций по акваториям одного из океанов (по выбо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9. Сравнение природы Арктики и Антарктики; защита проектов использования Антарктиды или Северного ледовитого океана в различных областях челове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0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1.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2. Сравнение климата Евразии с климатом Северной Америки; определение типов климата Евразии по климатограммам, оценка климатических условий для жизни людей и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 23. 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.</w:t>
            </w:r>
          </w:p>
          <w:p>
            <w:pPr>
              <w:pStyle w:val="Normal"/>
              <w:rPr/>
            </w:pPr>
            <w:r>
              <w:rPr/>
              <w:t>П/Р№24. Составление «каталога» стран Европы и Азии, группировка их по различным признакам.</w:t>
            </w:r>
          </w:p>
          <w:p>
            <w:pPr>
              <w:pStyle w:val="Normal"/>
              <w:rPr/>
            </w:pPr>
            <w:r>
              <w:rPr/>
              <w:t>П/Р№ 25. Составление по картам и другим источникам описания одной из стран зарубежной Европы и стран Зарубежной 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6. 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№27. 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</w:t>
            </w:r>
          </w:p>
          <w:p>
            <w:pPr>
              <w:pStyle w:val="Normal"/>
              <w:rPr/>
            </w:pPr>
            <w:r>
              <w:rPr/>
              <w:t>П/Р№ 28. Составление простейшего плана местности, на котором изучаются природные комплексы.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850"/>
        </w:tabs>
        <w:ind w:left="28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УП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БУП Знак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166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19:00Z</dcterms:created>
  <dc:creator>ELENA</dc:creator>
  <dc:description/>
  <cp:keywords/>
  <dc:language>en-US</dc:language>
  <cp:lastModifiedBy>ELENA</cp:lastModifiedBy>
  <dcterms:modified xsi:type="dcterms:W3CDTF">2007-02-18T12:45:00Z</dcterms:modified>
  <cp:revision>1</cp:revision>
  <dc:subject/>
  <dc:title>Образовательная область «Естествознание»</dc:title>
</cp:coreProperties>
</file>