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разовательная область «Естествознание»</w:t>
      </w:r>
    </w:p>
    <w:p>
      <w:pPr>
        <w:pStyle w:val="Style14"/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Образовательная область «</w:t>
      </w:r>
      <w:r>
        <w:rPr>
          <w:rFonts w:cs="Times New Roman" w:ascii="Times New Roman" w:hAnsi="Times New Roman"/>
          <w:sz w:val="24"/>
        </w:rPr>
        <w:t>Естествознание»</w:t>
      </w:r>
      <w:r>
        <w:rPr>
          <w:rFonts w:cs="Times New Roman" w:ascii="Times New Roman" w:hAnsi="Times New Roman"/>
          <w:b w:val="false"/>
          <w:bCs/>
          <w:sz w:val="24"/>
        </w:rPr>
        <w:t xml:space="preserve"> представлена в новом</w:t>
      </w:r>
      <w:r>
        <w:rPr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региональном базисном учебном плане следующими предметами: «Природоведение», «Физика», «Химия», «Биология», «Естествознание» (10-11 классы).</w:t>
      </w:r>
    </w:p>
    <w:p>
      <w:pPr>
        <w:pStyle w:val="Style14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Рекомендации по изучению предметов образовательной области «Естествознание» приведены ниже. 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Региональный базисный учебный план предполагал в 2005/2006 учебном году введение интегрированного курса «Естествознание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в  объеме  3 часа в неделю</w:t>
      </w:r>
      <w:r>
        <w:rPr>
          <w:rFonts w:cs="Times New Roman" w:ascii="Times New Roman" w:hAnsi="Times New Roman"/>
          <w:sz w:val="24"/>
        </w:rPr>
        <w:t xml:space="preserve"> в 10 классах</w:t>
      </w:r>
      <w:r>
        <w:rPr>
          <w:rFonts w:cs="Times New Roman" w:ascii="Times New Roman" w:hAnsi="Times New Roman"/>
          <w:b w:val="false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в гуманитарного, социально – экономического  (вариант 1,2),  технологического (вариант 1,2) профилей. В настоящее время не существует завершенного комплекта российских учебников по «Естествознанию» для старшей школы. В сборнике нормативных документов по «Естествознанию» (Дрофа, 2004 год) опубликованы только требования к государственному стандарту данного курса. В «Сборнике нормативных документов по Естествознанию» есть программное обеспечение курса, при отсутствии методического сопровождения курса. Имеется учебник «Естествознание- 10» авт. Битюцкая, Еремин и др. </w:t>
      </w:r>
    </w:p>
    <w:p>
      <w:pPr>
        <w:pStyle w:val="3"/>
        <w:ind w:firstLine="709"/>
        <w:rPr>
          <w:szCs w:val="24"/>
        </w:rPr>
      </w:pPr>
      <w:r>
        <w:rPr/>
        <w:t>В силу вышесказанного, до появления новых программ, обеспеченных УМК,  рекомендуется в рамках профильной гуманитарной, социально – экономической  (вариант 1,2),  технологической (вариант 1,2) направленности  преподавание предметов: «Физика», «Химия»  и «Биология», как самостоятельных учебный дисциплин на базовом уровне (за исключением школ - экспериментальных площадок по апробации курса «Естествознание»).  Рекомендации по тематическому планированию учебных предметов: физика, химия, биология  вышеуказанных вариантов можно найти в соответствующих разделах методических рекомендаций.</w:t>
      </w:r>
      <w:r>
        <w:br w:type="page"/>
      </w:r>
    </w:p>
    <w:p>
      <w:pPr>
        <w:pStyle w:val="Style14"/>
        <w:rPr/>
      </w:pPr>
      <w:r>
        <w:rPr/>
        <w:t>О преподавании биологии в 2006-2007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мет «Биология</w:t>
      </w:r>
      <w:r>
        <w:rPr/>
        <w:t xml:space="preserve">» изучается в общеобразовательной школе на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II</w:t>
      </w:r>
      <w:r>
        <w:rPr/>
        <w:t xml:space="preserve"> ступенях обучения. Преподавание ведется по концентрическим программам. В новом  региональном базисном учебном плане  учебный предмет «Биология»  представлен, в  </w:t>
      </w:r>
      <w:r>
        <w:rPr>
          <w:b/>
          <w:bCs/>
        </w:rPr>
        <w:t xml:space="preserve">5  классе, </w:t>
      </w:r>
      <w:r>
        <w:rPr/>
        <w:t xml:space="preserve">пропедевтическими курсом - «Природоведение» и курсом «Биология – 6» в 6 классе.  Учебная нагрузка по «Природоведению» составит </w:t>
      </w:r>
      <w:r>
        <w:rPr>
          <w:b/>
          <w:bCs/>
        </w:rPr>
        <w:t xml:space="preserve">68 часов в год </w:t>
      </w:r>
      <w:r>
        <w:rPr>
          <w:bCs/>
        </w:rPr>
        <w:t>(</w:t>
      </w:r>
      <w:r>
        <w:rPr/>
        <w:t xml:space="preserve">2 часа в неделю), что не предполагает изменений в деятельности учителей биологии в данном классе. 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/>
        </w:rPr>
        <w:t>6 классе</w:t>
      </w:r>
      <w:r>
        <w:rPr/>
        <w:t xml:space="preserve"> в 2006/2007 учебном году новый базисный учебный план предполагает сокращение учебного материала до 1 часа недельной нагрузки, что составит 34 часа в год. Это сокращает объем учебных часов в 2 раза и требует корректировки тематических планирований по всем используемым образовательным линиям по Биологии – 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ограмма под ред. Пономаревой И.Н. для гуманитарных классов.</w:t>
      </w:r>
      <w:r>
        <w:rPr/>
        <w:t xml:space="preserve">  В программе, рассчитанной на  базовый уровень, разработано поурочное планирование материала, с учетом  учебной нагрузки -1 час в неделю. Тематические планирования, разработанные авторским коллективом и предложенные в центральном издательстве «Вентана-Граф» г. Москвы вышло в сборнике: «Естествознание.  Рекомендации по Использованию учебников. Программы элективных курсов» из серии Профильная школ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Линия учебных программ и методических комплексов  Сонина Н.И. опубликована в «Сборнике нормативных документов. Биология», М.: Дрофа, 2004., а также в сборнике «Программы для общеобразовательных учреждений. Природоведение. 5 класс. Биология. 6-11классы. – М.: Дрофа, 2005.  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обучения в «Сборнике нормативных документов. Биология» на стр. 38 в рамках школьного компонента для расширения биологической информации предлагается введение курса краеведческой направленности. Группой учителей, совместно с работниками ГОУ ДПО  НИРО, разработана программа по «Биологическому краеведению». Данный курс может быть введен за счет часов школьного компонента. Это отдельный учебный предмет, в журнале на него должны отводиться специальные страницы и вестись соответствующая запись. </w:t>
      </w:r>
    </w:p>
    <w:p>
      <w:pPr>
        <w:pStyle w:val="Normal"/>
        <w:ind w:firstLine="720"/>
        <w:jc w:val="both"/>
        <w:rPr/>
      </w:pPr>
      <w:r>
        <w:rPr/>
        <w:t>В случае выбора в 6 классе школьным компонентом курс «Экология», программа и учебник предлагаются издательством «Вентана – Граф». Программное обеспечение в сборнике программ «Экологическая составляющая   курса биологии в основной школе» авт. Швец И.М. и др.  В 6 классе эту программу поддерживает учебник «Экология растений» авт. А.М.Былова, Н.И.Шорина.</w:t>
      </w:r>
    </w:p>
    <w:p>
      <w:pPr>
        <w:pStyle w:val="Normal"/>
        <w:ind w:firstLine="720"/>
        <w:jc w:val="both"/>
        <w:rPr/>
      </w:pPr>
      <w:r>
        <w:rPr/>
        <w:t>Второй вариант учебного предмета «Экология» в 6 классе представлен Программой и учебником под руководством Никишова А.И. Программа вышла в сборнике программ «Экология» М.: Дрофа, 2001 году и планируется ее переиздание в 2006 году.  Данная программа обеспечена учебником «Экология 5(6)» авт. Никишов А.И, Кузнецов В.Н., Теплов Д.Л. изд. М.: Дрофа. Названный вариант не поддерживается в среднем звене в дальнейшем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тупени</w:t>
      </w:r>
      <w:r>
        <w:rPr/>
        <w:t xml:space="preserve"> обучения на курс «Общая биология» отводится  - 1 час в неделю (10-11 класс). Поддерживающие программы обучения курса «Общая биология»  были предложены в рамках профильной школ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чителю предлагается поурочное распределение материала, рассчитанного </w:t>
      </w:r>
      <w:r>
        <w:rPr>
          <w:b/>
          <w:bCs/>
        </w:rPr>
        <w:t>на одночасовую программу</w:t>
      </w:r>
      <w:r>
        <w:rPr/>
        <w:t>, которое можно найти в названных выше сборниках. А также тематические планирования по учебнику «Общая биология» авт. Захаров В.Б., Мамонтов, Сонин Н.И. В рамках Федерального эксперимента по профильной школе на базовом и профильном уровнях, образовательными учреждениями  использовался учебник «Общая биология. 10- 11 класс» под ред. Ивановой Т.В., Козловой Т.А.</w:t>
      </w:r>
    </w:p>
    <w:p>
      <w:pPr>
        <w:pStyle w:val="Normal"/>
        <w:ind w:firstLine="720"/>
        <w:jc w:val="both"/>
        <w:rPr/>
      </w:pPr>
      <w:r>
        <w:rPr/>
        <w:t>Для обеспечения базового и профильных уровней, рассчитанных на одночасовую недельную нагрузку предложен УМК из учебника, Программы и Методических рекомендаций. Авторами данного комплекса являются Сивоглазов В.И., Агафонова И.Б., Захарова Е.Т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грамме Пономаревой И.Н. 6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вариант</w:t>
      </w:r>
    </w:p>
    <w:p>
      <w:pPr>
        <w:pStyle w:val="Normal"/>
        <w:jc w:val="center"/>
        <w:rPr/>
      </w:pPr>
      <w:r>
        <w:rPr/>
        <w:t>Объем – 1 час в неделю (34 часа в год)</w:t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1680"/>
        <w:gridCol w:w="1513"/>
        <w:gridCol w:w="789"/>
        <w:gridCol w:w="159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; п/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ведение, экскурсия «Мир растений вокруг на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§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щее знакомство с растениями:</w:t>
            </w:r>
          </w:p>
          <w:p>
            <w:pPr>
              <w:pStyle w:val="Normal"/>
              <w:rPr/>
            </w:pPr>
            <w:r>
              <w:rPr/>
              <w:t>- разнообразие растений</w:t>
            </w:r>
          </w:p>
          <w:p>
            <w:pPr>
              <w:pStyle w:val="Normal"/>
              <w:rPr/>
            </w:pPr>
            <w:r>
              <w:rPr/>
              <w:t>- растение – организм</w:t>
            </w:r>
          </w:p>
          <w:p>
            <w:pPr>
              <w:pStyle w:val="Normal"/>
              <w:rPr/>
            </w:pPr>
            <w:r>
              <w:rPr/>
              <w:t>- условия жизни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Знакомство с цветковым и споровым растениям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  <w:t>§4,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еточное строение растений:</w:t>
            </w:r>
          </w:p>
          <w:p>
            <w:pPr>
              <w:pStyle w:val="Normal"/>
              <w:rPr/>
            </w:pPr>
            <w:r>
              <w:rPr/>
              <w:t>- микроскоп и луп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оение растительной клет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знедеятельность клетки;</w:t>
            </w:r>
          </w:p>
          <w:p>
            <w:pPr>
              <w:pStyle w:val="Normal"/>
              <w:rPr/>
            </w:pPr>
            <w:r>
              <w:rPr/>
              <w:t>- ткан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микроскопа»</w:t>
            </w:r>
          </w:p>
          <w:p>
            <w:pPr>
              <w:pStyle w:val="Normal"/>
              <w:rPr/>
            </w:pPr>
            <w:r>
              <w:rPr/>
              <w:t>л/р «Приготовление микропрепарата строения кожицы лу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клетк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3020</wp:posOffset>
                      </wp:positionV>
                      <wp:extent cx="114300" cy="685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.85pt;margin-top:2.6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§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объединение, т.к. в курсе 5 кл. увеличи-</w:t>
            </w:r>
          </w:p>
          <w:p>
            <w:pPr>
              <w:pStyle w:val="Normal"/>
              <w:rPr/>
            </w:pPr>
            <w:r>
              <w:rPr/>
              <w:t>тельные приборы не изучалис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рганы цветковых растений, </w:t>
            </w:r>
            <w:r>
              <w:rPr>
                <w:u w:val="single"/>
              </w:rPr>
              <w:t>семя:</w:t>
            </w:r>
          </w:p>
          <w:p>
            <w:pPr>
              <w:pStyle w:val="Normal"/>
              <w:rPr/>
            </w:pPr>
            <w:r>
              <w:rPr/>
              <w:t>- семя. внешнее и внутреннее строение;</w:t>
            </w:r>
          </w:p>
          <w:p>
            <w:pPr>
              <w:pStyle w:val="Normal"/>
              <w:rPr/>
            </w:pPr>
            <w:r>
              <w:rPr/>
              <w:t>- условия прорастания семян, их занче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ень:</w:t>
            </w:r>
          </w:p>
          <w:p>
            <w:pPr>
              <w:pStyle w:val="Normal"/>
              <w:rPr/>
            </w:pPr>
            <w:r>
              <w:rPr/>
              <w:t>- внешнее строение, многообразие;</w:t>
            </w:r>
          </w:p>
          <w:p>
            <w:pPr>
              <w:pStyle w:val="Normal"/>
              <w:rPr/>
            </w:pPr>
            <w:r>
              <w:rPr/>
              <w:t>- внутреннее строение ко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семени фасо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Строение корня» (внешне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Строение с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Внешнее строение и внутреннее строение корня», гербарные образ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§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,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,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§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бег:</w:t>
            </w:r>
          </w:p>
          <w:p>
            <w:pPr>
              <w:pStyle w:val="Normal"/>
              <w:rPr/>
            </w:pPr>
            <w:r>
              <w:rPr/>
              <w:t>- побег, строение и значение, виды поче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ст, внешнее и внутреннее строение;</w:t>
            </w:r>
          </w:p>
          <w:p>
            <w:pPr>
              <w:pStyle w:val="Normal"/>
              <w:rPr/>
            </w:pPr>
            <w:r>
              <w:rPr/>
              <w:t>- функции листа, космическая роль растений;</w:t>
            </w:r>
          </w:p>
          <w:p>
            <w:pPr>
              <w:pStyle w:val="Normal"/>
              <w:rPr/>
            </w:pPr>
            <w:r>
              <w:rPr/>
              <w:t>- стебель, многообразие стеб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Строение вегетативных и генеративных почек»;</w:t>
            </w:r>
          </w:p>
          <w:p>
            <w:pPr>
              <w:pStyle w:val="Normal"/>
              <w:rPr/>
            </w:pPr>
            <w:r>
              <w:rPr/>
              <w:t>л/р «Внешнее строение лис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арные образцы,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,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,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§20, 2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оизме-ненные побег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веток и пло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троение и значение цветка, соцве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ыление и оплодотвор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ды, их многообраз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Насекомо-</w:t>
            </w:r>
          </w:p>
          <w:p>
            <w:pPr>
              <w:pStyle w:val="Normal"/>
              <w:rPr/>
            </w:pPr>
            <w:r>
              <w:rPr/>
              <w:t>опыляемые и ветроопыляемые цветы» - демонстр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иллюстраций, табл. «Строение цве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муляжей плодов и открыт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§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одо-твор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процессы жизнедеятельности</w:t>
            </w:r>
          </w:p>
          <w:p>
            <w:pPr>
              <w:pStyle w:val="Normal"/>
              <w:rPr/>
            </w:pPr>
            <w:r>
              <w:rPr/>
              <w:t>- корневое питание и водообмен;</w:t>
            </w:r>
          </w:p>
          <w:p>
            <w:pPr>
              <w:pStyle w:val="Normal"/>
              <w:rPr/>
            </w:pPr>
            <w:r>
              <w:rPr/>
              <w:t>- воздушное питание и дыхание;</w:t>
            </w:r>
          </w:p>
          <w:p>
            <w:pPr>
              <w:pStyle w:val="Normal"/>
              <w:rPr/>
            </w:pPr>
            <w:r>
              <w:rPr/>
              <w:t>- виды размножения;</w:t>
            </w:r>
          </w:p>
          <w:p>
            <w:pPr>
              <w:pStyle w:val="Normal"/>
              <w:rPr/>
            </w:pPr>
            <w:r>
              <w:rPr/>
              <w:t>- вегетативное размножение, его использ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т и развитие растения, зависимость роста от условий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«Вегетативное размножение растен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,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,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.</w:t>
            </w:r>
          </w:p>
          <w:p>
            <w:pPr>
              <w:pStyle w:val="Normal"/>
              <w:rPr/>
            </w:pPr>
            <w:r>
              <w:rPr/>
              <w:t>§33,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, 3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предложить, как домашню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отделы растений</w:t>
            </w:r>
          </w:p>
          <w:p>
            <w:pPr>
              <w:pStyle w:val="Normal"/>
              <w:rPr/>
            </w:pPr>
            <w:r>
              <w:rPr/>
              <w:t>- понятие о систематике, водорос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: Мхи, папоротн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: Голосеменны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дел: Покрытосеменные;</w:t>
            </w:r>
          </w:p>
          <w:p>
            <w:pPr>
              <w:pStyle w:val="Normal"/>
              <w:rPr/>
            </w:pPr>
            <w:r>
              <w:rPr/>
              <w:t>- многообразие покрытосеме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/р «Изучение внешнего виды папоротника и мхи»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монстрация голосеменных </w:t>
            </w:r>
          </w:p>
          <w:p>
            <w:pPr>
              <w:pStyle w:val="Normal"/>
              <w:rPr/>
            </w:pPr>
            <w:r>
              <w:rPr/>
              <w:t>л/р «Изучение коллекций» - демонстра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одноклеточных и многоклеточных водорослей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, 38,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,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, 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волюция растительного мира</w:t>
            </w:r>
          </w:p>
          <w:p>
            <w:pPr>
              <w:pStyle w:val="Normal"/>
              <w:rPr/>
            </w:pPr>
            <w:r>
              <w:rPr/>
              <w:t>- царство Бактерий</w:t>
            </w:r>
          </w:p>
          <w:p>
            <w:pPr>
              <w:pStyle w:val="Normal"/>
              <w:rPr/>
            </w:pPr>
            <w:r>
              <w:rPr/>
              <w:t>- царство грибы и лишайн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6, 4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ограмме Пономаревой И.Н.  6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вариант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– 1 час в неделю (34 часа в год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60"/>
        <w:gridCol w:w="15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бщее знакомство с раст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ое строение раст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цветковых раст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оцессы жизнедеятельности раст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отделы царства раст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развитие многообразия растительного мира на Земл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а Бакте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Грибы. Лишай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е сообщества. Заклю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рочный план 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. Мир растений. Наука о растениях – бота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. Строение растений. Л.р. «Знакомство с цветковыми и споровыми растения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. Условия жизни растений на Зем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4. Строение растительной клетки и тка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5. Процессы жизнедеятельности клет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6. Семя, его строение и значение для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7. Корень, его внешнее и внутреннее  стро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8. Побег. Строение и значение его для растения. Л.Р. «Строение почек» - по усмотрению уч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9. Лист – часть побега. Значение листа для рас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0. Стебель – часть побега. Его внешнее и внутреннее стро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1. Многообразие стеблей. Л.Р</w:t>
      </w:r>
      <w:r>
        <w:rPr>
          <w:rFonts w:cs="Arial" w:ascii="Arial" w:hAnsi="Arial"/>
          <w:color w:val="FF0000"/>
        </w:rPr>
        <w:t>. «Многообразие сте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2. Цветок. Его строение и значение для раст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3. Плод. Его значение и многообразие фор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4. Обобщение по теме «Органы цветковых раст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5. Корневое питание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 16. Воздушное питание растений. Фотосинте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7. Дыхание растений и обмен веще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8. Значение воды в жизни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9. Размножение и оплодотворение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0. Рост и развитие растительного орга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1. Обобщение и повторение по теме «Основные процессы жизнедеятельности раст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2. Понятие о систематике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3. Водоросли. Общая характерист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4. Моховидные и папоротниковидные как представители высших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5. Отдел Голосеменные. Общая характеристика  и значение в при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6. Отдел Покрытосеменные. Общая характеристика и значение в природе. Обобщение по теме «Основные отделы царства Расте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7. Понятие об эволюции растительного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8. Многообразие и происхождение культурных раст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9. Царство Бактерии. Общая характеристика и знач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0. Царство Грибы. Общая характеристика и значение в при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1. Лишайники. Общая характеристика и значение в прир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2. Понятие о природном сообществе, биогеоценозе и экосисте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3. Приспособленность растений к совместной жизни в природном сообщ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4. Обобщение по курсу «Биология, Растения, Бактерии. Грибы, Лишайни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- Естествознание. Рекомендации по использованию учебников. Программы элективных курсов: Профильная школа. – М.: Вентана-Граф, 2005, с.32-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Живой организм» автор Сонин Н.И.  6 класс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 вариант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 часов, 1 час в неделю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073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 Строение и свойства живых организ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1. Основные свойства живых организ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2. Химический состав кле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3. Строение растительной и животной клет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4. Ткани растений и живот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5. Органы и системы орга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6. Растения и животные как целостные организ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Жизнедеятельность организ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1. Питание и пищевар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2. Дых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3. Передвижение веществ в организ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4. Выде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5. Опорные систем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6. Дви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7. Регуляция процессов жизне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8. Размно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9. Рост и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3. Организм и сред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ма 3.1. Среда обитания. Факторы сре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2. Природные сообщ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ограммы для общеобразовательных учреждений. Природоведение. 5 класс. Биология. 6-11 классы. – М.: Дрофа, 2005, с.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мерное тематическое планирование к учебнику «Биология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линии Сонина Н.И.   6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34 ч.)</w:t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19"/>
        <w:gridCol w:w="2686"/>
        <w:gridCol w:w="248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, практ.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я</w:t>
            </w:r>
          </w:p>
        </w:tc>
      </w:tr>
      <w:tr>
        <w:trPr>
          <w:trHeight w:val="247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Строение и св-ва живых организмов</w:t>
            </w:r>
          </w:p>
          <w:p>
            <w:pPr>
              <w:pStyle w:val="Normal"/>
              <w:rPr/>
            </w:pPr>
            <w:r>
              <w:rPr/>
              <w:t>Тема 1 «Основные св-ва живых организмов. Хим. состав клетки»</w:t>
            </w:r>
          </w:p>
          <w:p>
            <w:pPr>
              <w:pStyle w:val="Normal"/>
              <w:rPr/>
            </w:pPr>
            <w:r>
              <w:rPr/>
              <w:t>Урок «Основные св-ва живых организмов. Хим. состав клет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4-15</w:t>
            </w:r>
          </w:p>
        </w:tc>
      </w:tr>
      <w:tr>
        <w:trPr>
          <w:trHeight w:val="195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«Строение растительной и животной клетки»</w:t>
            </w:r>
          </w:p>
          <w:p>
            <w:pPr>
              <w:pStyle w:val="Normal"/>
              <w:rPr/>
            </w:pPr>
            <w:r>
              <w:rPr/>
              <w:t>Урок 1 «Строение растительной клетки»</w:t>
            </w:r>
          </w:p>
          <w:p>
            <w:pPr>
              <w:pStyle w:val="Normal"/>
              <w:rPr/>
            </w:pPr>
            <w:r>
              <w:rPr/>
              <w:t>Урок 2 «Строение животной клет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6-23</w:t>
            </w:r>
          </w:p>
        </w:tc>
      </w:tr>
      <w:tr>
        <w:trPr>
          <w:trHeight w:val="19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«Ткани растений и животных»</w:t>
            </w:r>
          </w:p>
          <w:p>
            <w:pPr>
              <w:pStyle w:val="Normal"/>
              <w:rPr/>
            </w:pPr>
            <w:r>
              <w:rPr/>
              <w:t>Урок 1 «Ткани растений»</w:t>
            </w:r>
          </w:p>
          <w:p>
            <w:pPr>
              <w:pStyle w:val="Normal"/>
              <w:rPr/>
            </w:pPr>
            <w:r>
              <w:rPr/>
              <w:t>Урок 2 «Ткани животны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опытов (практ. ра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0-37</w:t>
            </w:r>
          </w:p>
        </w:tc>
      </w:tr>
      <w:tr>
        <w:trPr>
          <w:trHeight w:val="19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«Органы и системы органов».</w:t>
            </w:r>
          </w:p>
          <w:p>
            <w:pPr>
              <w:pStyle w:val="Normal"/>
              <w:rPr/>
            </w:pPr>
            <w:r>
              <w:rPr/>
              <w:t>Урок 1. Понятие органа».</w:t>
            </w:r>
          </w:p>
          <w:p>
            <w:pPr>
              <w:pStyle w:val="Normal"/>
              <w:rPr/>
            </w:pPr>
            <w:r>
              <w:rPr/>
              <w:t>Урок 2. «Вегет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3. «Генеративные органы растений».</w:t>
            </w:r>
          </w:p>
          <w:p>
            <w:pPr>
              <w:pStyle w:val="Normal"/>
              <w:rPr/>
            </w:pPr>
            <w:r>
              <w:rPr/>
              <w:t>Урок 4. «Системы органов животн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38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. тетради  лаб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 тем 1-4</w:t>
            </w:r>
          </w:p>
        </w:tc>
      </w:tr>
      <w:tr>
        <w:trPr>
          <w:trHeight w:val="144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«Растения и животные как целостный организм»</w:t>
            </w:r>
          </w:p>
          <w:p>
            <w:pPr>
              <w:pStyle w:val="Normal"/>
              <w:rPr/>
            </w:pPr>
            <w:r>
              <w:rPr/>
              <w:t>Урок – обобщение по разделу 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52-56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Жизнедеятельность организм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«Питание и пищеварение»</w:t>
            </w:r>
          </w:p>
          <w:p>
            <w:pPr>
              <w:pStyle w:val="Normal"/>
              <w:rPr/>
            </w:pPr>
            <w:r>
              <w:rPr/>
              <w:t>Урок 1. «Сущность понятия питания. Питание растений (почвенное, воздушное).</w:t>
            </w:r>
          </w:p>
          <w:p>
            <w:pPr>
              <w:pStyle w:val="Normal"/>
              <w:rPr/>
            </w:pPr>
            <w:r>
              <w:rPr/>
              <w:t>Урок 2. «Питание животных»</w:t>
            </w:r>
          </w:p>
          <w:p>
            <w:pPr>
              <w:pStyle w:val="Normal"/>
              <w:rPr/>
            </w:pPr>
            <w:r>
              <w:rPr/>
              <w:t>Урок 3. «Пищеварение. Пищеварительные системы. Фермент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7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3-65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: «Дыхание растений и животных»</w:t>
            </w:r>
          </w:p>
          <w:p>
            <w:pPr>
              <w:pStyle w:val="Normal"/>
              <w:rPr/>
            </w:pPr>
            <w:r>
              <w:rPr/>
              <w:t>Урок 1. «Дыхание растений»</w:t>
            </w:r>
          </w:p>
          <w:p>
            <w:pPr>
              <w:pStyle w:val="Normal"/>
              <w:rPr/>
            </w:pPr>
            <w:r>
              <w:rPr/>
              <w:t>Урок 2. «Дыхание животн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он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69-73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: «Передвижение веществ в организмах»</w:t>
            </w:r>
          </w:p>
          <w:p>
            <w:pPr>
              <w:pStyle w:val="Normal"/>
              <w:rPr/>
            </w:pPr>
            <w:r>
              <w:rPr/>
              <w:t>Урок 1. «Передвижение веществ в растениях»</w:t>
            </w:r>
          </w:p>
          <w:p>
            <w:pPr>
              <w:pStyle w:val="Normal"/>
              <w:rPr/>
            </w:pPr>
            <w:r>
              <w:rPr/>
              <w:t>Урок 2. «Передвижение веществ в организме животног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  (демострационная рабо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4 –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76 – 79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: «Выделение. Обмен веществ у животных и растений».</w:t>
            </w:r>
          </w:p>
          <w:p>
            <w:pPr>
              <w:pStyle w:val="Normal"/>
              <w:rPr/>
            </w:pPr>
            <w:r>
              <w:rPr/>
              <w:t>Урок 1. «Выделение у беспозвоночных животных»</w:t>
            </w:r>
          </w:p>
          <w:p>
            <w:pPr>
              <w:pStyle w:val="Normal"/>
              <w:rPr/>
            </w:pPr>
            <w:r>
              <w:rPr/>
              <w:t>Урок 2. «Выделение и позвоночных животных и растений»</w:t>
            </w:r>
          </w:p>
          <w:p>
            <w:pPr>
              <w:pStyle w:val="Normal"/>
              <w:rPr/>
            </w:pPr>
            <w:r>
              <w:rPr/>
              <w:t>Урок 3. «Обмен веществ веществ у растений и животн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+ 1 ре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кт. (демонстрация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кт. р. (демонстр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91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: «Опорная система».</w:t>
            </w:r>
          </w:p>
          <w:p>
            <w:pPr>
              <w:pStyle w:val="Normal"/>
              <w:rPr/>
            </w:pPr>
            <w:r>
              <w:rPr/>
              <w:t>Урок 1. «Опорная система растений. Значение опорной системы».</w:t>
            </w:r>
          </w:p>
          <w:p>
            <w:pPr>
              <w:pStyle w:val="Normal"/>
              <w:rPr/>
            </w:pPr>
            <w:r>
              <w:rPr/>
              <w:t>Урок 2. «Опорная система животных». Практ. раб. «Строение костей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jc w:val="center"/>
              <w:rPr/>
            </w:pPr>
            <w:r>
              <w:rPr/>
              <w:t>Лаб.раб. «Строение кос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: «Движение»</w:t>
            </w:r>
          </w:p>
          <w:p>
            <w:pPr>
              <w:pStyle w:val="Normal"/>
              <w:rPr/>
            </w:pPr>
            <w:r>
              <w:rPr/>
              <w:t>Урок 1. «Способы передвижения б/п животных»</w:t>
            </w:r>
          </w:p>
          <w:p>
            <w:pPr>
              <w:pStyle w:val="Normal"/>
              <w:rPr/>
            </w:pPr>
            <w:r>
              <w:rPr/>
              <w:t>Урок 2. «Способы передвижения позвоночных животн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.раб. «Движение инфузории-туфель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-109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: «Регуляция процессов жизнедеятельности»</w:t>
            </w:r>
          </w:p>
          <w:p>
            <w:pPr>
              <w:pStyle w:val="Normal"/>
              <w:rPr/>
            </w:pPr>
            <w:r>
              <w:rPr/>
              <w:t>Урок 1. «Организм и среда»</w:t>
            </w:r>
          </w:p>
          <w:p>
            <w:pPr>
              <w:pStyle w:val="Normal"/>
              <w:rPr/>
            </w:pPr>
            <w:r>
              <w:rPr/>
              <w:t>Урок 2. «Нервная регуляция»</w:t>
            </w:r>
          </w:p>
          <w:p>
            <w:pPr>
              <w:pStyle w:val="Normal"/>
              <w:rPr/>
            </w:pPr>
            <w:r>
              <w:rPr/>
              <w:t>Урок 3. «Гуморальная регуляци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-121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: «Размножение».</w:t>
            </w:r>
          </w:p>
          <w:p>
            <w:pPr>
              <w:pStyle w:val="Normal"/>
              <w:rPr/>
            </w:pPr>
            <w:r>
              <w:rPr/>
              <w:t>Урок 1. «Бесполое размножение».</w:t>
            </w:r>
          </w:p>
          <w:p>
            <w:pPr>
              <w:pStyle w:val="Normal"/>
              <w:rPr/>
            </w:pPr>
            <w:r>
              <w:rPr/>
              <w:t>Урок 2. «Половое размножение».</w:t>
            </w:r>
          </w:p>
          <w:p>
            <w:pPr>
              <w:pStyle w:val="Normal"/>
              <w:rPr/>
            </w:pPr>
            <w:r>
              <w:rPr/>
              <w:t>Урок 3. «Половое размножение растени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-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: «Рост и развитие растений и животных»</w:t>
            </w:r>
          </w:p>
          <w:p>
            <w:pPr>
              <w:pStyle w:val="Normal"/>
              <w:rPr/>
            </w:pPr>
            <w:r>
              <w:rPr/>
              <w:t>Урок 1. «Рост и развитие растений».</w:t>
            </w:r>
          </w:p>
          <w:p>
            <w:pPr>
              <w:pStyle w:val="Normal"/>
              <w:rPr/>
            </w:pPr>
            <w:r>
              <w:rPr/>
              <w:t>Урок 2. «Рост и развитие животных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-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-151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Тема 1. «Организм и среда»</w:t>
            </w:r>
          </w:p>
          <w:p>
            <w:pPr>
              <w:pStyle w:val="Normal"/>
              <w:rPr/>
            </w:pPr>
            <w:r>
              <w:rPr/>
              <w:t>Урок 1. «Среда обитания. Факторы среды».</w:t>
            </w:r>
          </w:p>
          <w:p>
            <w:pPr>
              <w:pStyle w:val="Normal"/>
              <w:rPr/>
            </w:pPr>
            <w:r>
              <w:rPr/>
              <w:t>Тема 2. «Природные сообществ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-163</w:t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тическое планирование по программе Пасечника В. В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иология. Бактерии, Грибы, Растения. 6 класс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учебник: В.В. Пасечник. М.,  Дроф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4 часа, 1 час в неделю</w:t>
      </w:r>
      <w:r>
        <w:rPr/>
        <w:t>.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54"/>
        <w:gridCol w:w="3499"/>
        <w:gridCol w:w="1269"/>
      </w:tblGrid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1 часа.</w:t>
            </w:r>
          </w:p>
        </w:tc>
      </w:tr>
      <w:tr>
        <w:trPr>
          <w:trHeight w:val="1197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наука о живой природ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живых организмов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 1</w:t>
            </w:r>
            <w:r>
              <w:rPr>
                <w:sz w:val="26"/>
                <w:szCs w:val="26"/>
              </w:rPr>
              <w:t xml:space="preserve"> «Осенние явления в жизни животных и растений» - по усмотрению учителя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</w:tr>
      <w:tr>
        <w:trPr>
          <w:trHeight w:val="251" w:hRule="atLeast"/>
        </w:trPr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еточное строение организмов. 3 ча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величительных приборов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/р.1</w:t>
            </w:r>
            <w:r>
              <w:rPr>
                <w:sz w:val="26"/>
                <w:szCs w:val="26"/>
              </w:rPr>
              <w:t xml:space="preserve"> «Устройство микроскопа и приемы работы с ним. 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клетки (оболочка, цитоплазма, ядро, вакуоль, пластиды)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/р 2</w:t>
            </w:r>
            <w:r>
              <w:rPr>
                <w:sz w:val="26"/>
                <w:szCs w:val="26"/>
              </w:rPr>
              <w:t xml:space="preserve"> «Приготовление препарата кожицы лука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знедеятельность клетки. Ткани. 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3- 4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арства Бактерии. 1 часа.</w:t>
            </w:r>
          </w:p>
        </w:tc>
      </w:tr>
      <w:tr>
        <w:trPr>
          <w:trHeight w:val="912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ение и жизнедеятельность бактер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ль бактерий в природе и жизни человека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5- 6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арство Грибы. 2 часа.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характеристика грибов. Шляпочные грибы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3 </w:t>
            </w:r>
            <w:r>
              <w:rPr>
                <w:sz w:val="26"/>
                <w:szCs w:val="26"/>
              </w:rPr>
              <w:t>«Строение шляпочных грибов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7- 8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невые грибы и дрожжи. Роль грибов в природе и жизни человека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4 </w:t>
            </w:r>
            <w:r>
              <w:rPr>
                <w:sz w:val="26"/>
                <w:szCs w:val="26"/>
              </w:rPr>
              <w:t>«Плесневый гриб мукор» - по усмотрению учителя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9- 10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арство Растения. 6 час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нообразие, распространение и значение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1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леточные  и Многоклеточные водоросли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5 </w:t>
            </w:r>
            <w:r>
              <w:rPr>
                <w:sz w:val="26"/>
                <w:szCs w:val="26"/>
              </w:rPr>
              <w:t xml:space="preserve">«Строение зеленых водорослей» 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3</w:t>
            </w:r>
          </w:p>
        </w:tc>
      </w:tr>
      <w:tr>
        <w:trPr>
          <w:trHeight w:val="242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. Папоротники. Хвощи и плауны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14- 15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6 </w:t>
            </w:r>
            <w:r>
              <w:rPr>
                <w:sz w:val="26"/>
                <w:szCs w:val="26"/>
              </w:rPr>
              <w:t>«Изучение строения хвои и шишек хвойных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6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осеменные или цветковые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7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оение и многообразие покрытосеменных растений. 7 часов.</w:t>
            </w:r>
          </w:p>
        </w:tc>
      </w:tr>
      <w:tr>
        <w:trPr>
          <w:trHeight w:val="896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ение семян двудольных и однодольных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7 </w:t>
            </w:r>
            <w:r>
              <w:rPr>
                <w:sz w:val="26"/>
                <w:szCs w:val="26"/>
              </w:rPr>
              <w:t>«Изучение строения семян двудольных и однодольных растений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8</w:t>
            </w:r>
          </w:p>
        </w:tc>
      </w:tr>
      <w:tr>
        <w:trPr>
          <w:trHeight w:val="888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рней и типы корневых сист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корня. Видоизменение корне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8 </w:t>
            </w:r>
            <w:r>
              <w:rPr>
                <w:sz w:val="26"/>
                <w:szCs w:val="26"/>
              </w:rPr>
              <w:t>«Изучение внешнего и внутреннего строения корня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19-21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и почки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9 </w:t>
            </w:r>
            <w:r>
              <w:rPr>
                <w:sz w:val="26"/>
                <w:szCs w:val="26"/>
              </w:rPr>
              <w:t>«Строение почек. Расположение на стебле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2</w:t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и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акторов среды на строение листа. Видоизменение листьев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10 </w:t>
            </w:r>
            <w:r>
              <w:rPr>
                <w:sz w:val="26"/>
                <w:szCs w:val="26"/>
              </w:rPr>
              <w:t>«Изучение строения листа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23-25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тебля. Видоизмененные побеги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11 </w:t>
            </w:r>
            <w:r>
              <w:rPr>
                <w:sz w:val="26"/>
                <w:szCs w:val="26"/>
              </w:rPr>
              <w:t>«Изучение макро- и микростроения стебля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26-27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цветка. Соцветия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/р 12 </w:t>
            </w:r>
            <w:r>
              <w:rPr>
                <w:sz w:val="26"/>
                <w:szCs w:val="26"/>
              </w:rPr>
              <w:t>«Изучение строения цветка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28-29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. Распространение плодов и семян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Л/р 13</w:t>
            </w:r>
            <w:r>
              <w:rPr>
                <w:sz w:val="26"/>
                <w:szCs w:val="26"/>
              </w:rPr>
              <w:t xml:space="preserve"> «Ознакомление с сухими и сочными плодами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30-31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знь растений. 8 час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растений. Минеральное питание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32-33</w:t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интез. Дыхание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арение воды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34-36</w:t>
            </w:r>
          </w:p>
        </w:tc>
      </w:tr>
      <w:tr>
        <w:trPr>
          <w:trHeight w:val="896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вижение минеральных и  органических веществ по стеблю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едвижение воды и минеральных веществ» - демонстрация.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7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стание семян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/р </w:t>
            </w:r>
            <w:r>
              <w:rPr>
                <w:sz w:val="26"/>
                <w:szCs w:val="26"/>
              </w:rPr>
              <w:t>«Прорастание семян»- либо демонстрация.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8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ительный организм как единое целое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«Зимние явления в жизни растений»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9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споровых и голосеменных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40 - 42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гетативное размножение покрытосеменных 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гетативное размножение комнатных растений» -дем.</w:t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3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одотворение и опыление у покрытосеменных растений. Образование плодов и семян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4</w:t>
            </w:r>
          </w:p>
        </w:tc>
      </w:tr>
      <w:tr>
        <w:trPr>
          <w:trHeight w:val="339" w:hRule="atLeast"/>
        </w:trPr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я растений. 3 час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классификации растений. Деление покрытосеменных растений на классы и семейства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5-46</w:t>
            </w:r>
          </w:p>
        </w:tc>
      </w:tr>
      <w:tr>
        <w:trPr>
          <w:trHeight w:val="647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Двудольные растения. Семейства Двудольных растений (по усмотрению учителя)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7 -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Однодольные. Семейства Однодольных растений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2-53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сообщества. 2 часов.</w:t>
            </w:r>
          </w:p>
        </w:tc>
      </w:tr>
      <w:tr>
        <w:trPr>
          <w:trHeight w:val="831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кологические факто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основных экологических групп растений. 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4 - 55</w:t>
            </w:r>
          </w:p>
        </w:tc>
      </w:tr>
      <w:tr>
        <w:trPr>
          <w:trHeight w:val="475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тительное сообщество и их смена. Влияние деятельности человека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56-57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витие растительного мира. 1 часа.</w:t>
            </w:r>
          </w:p>
        </w:tc>
      </w:tr>
      <w:tr>
        <w:trPr>
          <w:trHeight w:val="786" w:hRule="atLeast"/>
        </w:trPr>
        <w:tc>
          <w:tcPr>
            <w:tcW w:w="87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развития растительного мир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подство покрытосеменных. Влияние человека.</w:t>
            </w:r>
          </w:p>
        </w:tc>
        <w:tc>
          <w:tcPr>
            <w:tcW w:w="34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§ 58-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лабораторных работ может быть сокращено по усмотрению учител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Биологическое краеведение </w:t>
      </w:r>
      <w:r>
        <w:rPr>
          <w:b/>
          <w:sz w:val="32"/>
          <w:szCs w:val="32"/>
        </w:rPr>
        <w:t xml:space="preserve">6 класс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4 часа, 1 час в неделю)   2 часа резервного времени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ояснительная записка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на основе линейного принципа, на базе полицентризма. Она  раскрывает многообразие живой природы Родного края, особенности сред жизни и факторов, влияющих на организмы, особенности его природных объектов и результаты антропогенного воздействия на флору и фауну Нижегородской области.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>Курс «Биологическое краеведение» конкретизирует и позволяет перевести в сферу практических знаний, умений и навыков знания, полученные учащимися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тесно связана с изучением биологии и географии в курсе средней школы, реализует региональный аспект биологического образования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аксимально направлена на формирование экологической грамотности школьников, любви к малой родине, бережного отношения к природе Нижегородской обла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Цель курса: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 применять полученные знания на практике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школьников экологической культуры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основе ответственного отношения к природным объектам и культурному наследию.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собенности данной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иологического разнообразия родного края на основе краеведческого принцип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основами экологических знаний на краеведческом материал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теоретических знаний на практике предполагает экскурсии в природу, местный краеведческий музей, ботанический с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 имеет право осуществить перестановку тем (например, тема 4 на второе место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Введение в биологическое краеведение. (4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урса. Предмет биологического краеведения. Исторический обзор изучения природы Родного края. Вклад ученых в изучение Нижегородской области (Докучаев В.В., Пузанов И.И., Станков С.С., Аверкиев Д.С.). Природные условия и причины биологического разнообразия Нижегородской области (географическое положение области, климат, почва, рельеф, гидролог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(наблюдения, описание, сравнение, измерение, метод полевого сбора,  эксперимент).  Фенология как наука. Феносигналы. Понятие о биоиндик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>: «Природа Родного края и методы ее исследования»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 2.  Флора Нижегоро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9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растений.  Флора. Зональное распределение растительности в Нижегородской области. Ботанико-географические подрайоны Нижегородской области. Основные группы растений: водоросли, мхи, папоротникообразные, голосеменные, покрытосеменные. Сезонные изменения в жизни растений. Фенологические наблюдения за растениями. Ядовитые, лекарственные, пищевые  растения и их значение. [Сельскохозяйственные растения края].* Охраняемые растения нашего края. Структура Красной книги. Растения Красной книги, редкие и исчезающие виды Нижегородской области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ядовитых, лекарственных трав края по гербарным экземпля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сбора, хранения, заготовки растений. Приготовление травяных и лекарственных чаев, насто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деревьев и кустарников в осеннее - зимний период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3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ы и Лишайни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разнообразие грибов. Практическое значение (съедобные, ядовитые, паразитические). Лишайники. Лишайники как биоиндикатор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[Практическая работа: </w:t>
      </w:r>
      <w:r>
        <w:rPr>
          <w:sz w:val="28"/>
          <w:szCs w:val="28"/>
        </w:rPr>
        <w:t>«Биоиндикация загрязнения атмосферного воздуха с помощью лишайников</w:t>
      </w:r>
      <w:r>
        <w:rPr>
          <w:sz w:val="28"/>
          <w:szCs w:val="28"/>
          <w:u w:val="single"/>
        </w:rPr>
        <w:t>]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4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уна Нижегоро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животных. Фауна. Зональное распределение животного мира Нижегородской области. Основные группы животных: беспозвоночные (моллюски, насекомые, ракообразные, паукообразные); позвоночные (рыбы, земноводные, рептилии, птицы, млекопитающие). Сезонные изменения в жизни животных.  Фенонаблюдения за животными. Промысловые животные области. [Сельскохозяйственные животные края].*  Охраняемые животные нашего края (животные Красной книги, редкие и исчезающие виды). Опасные животные (клещи, насекомые, змеи, земноводные). Правила поведения в природе (меры предосторожности и первая доврачебная помощь)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следов жизнедеятельности животных.**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Экскурсия</w:t>
      </w:r>
      <w:r>
        <w:rPr>
          <w:sz w:val="28"/>
          <w:szCs w:val="28"/>
        </w:rPr>
        <w:t xml:space="preserve"> в местный краеведческий музей «Животные Родного края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Тема 5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м и сре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4 час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экологических факторах, приспособленность организмов к среде обитания. Природные сообщества Нижегородской области: лес, поле, степь, водоем, луг и т.д.    Историческая смена сообщ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менение ландшафта в результате деятельности человека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природы Родн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час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храны природы (законодательство, государственные и общественные организации по охране природы, Красная книга, охраняемые территории). Виды охраняемых территорий: заповедник, заказники, памятники природы, дендрологические парки и ботанические сады, национальные парки, природные парки, резерват, лечебно-оздоровительные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территории Нижегородской области: заповедники, заказники, памятники природы, дендрологические парки и ботанические с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, экскур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Экскурсия </w:t>
      </w:r>
      <w:r>
        <w:rPr>
          <w:sz w:val="28"/>
          <w:szCs w:val="28"/>
        </w:rPr>
        <w:t>«Весенние явления в природе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- проводить по усмотрению учител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** - на экскурсии или по дидактическому материалу по усмотрению учите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ологическое краеведение </w:t>
      </w: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center"/>
        <w:rPr/>
      </w:pPr>
      <w:r>
        <w:rPr/>
        <w:t>(34 часа, 2 часа резервного времени, 1 час в неделю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5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1. Введение в биологическое краеведение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биологического краеведения. Исторический обзор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. Биоразнообразие  Нижегородской обла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сследования. Феносигналы. Понятие о биоиндикаци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кскурсия</w:t>
            </w:r>
            <w:r>
              <w:rPr>
                <w:sz w:val="28"/>
                <w:szCs w:val="28"/>
              </w:rPr>
              <w:t>: «Природа Родного края и методы ее исследования».</w:t>
            </w:r>
          </w:p>
        </w:tc>
      </w:tr>
      <w:tr>
        <w:trPr>
          <w:trHeight w:val="1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2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лора Нижегородской област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стений.  Флора. Зональность. 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образие растений: водоросли, мхи, папоротникообразны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нообразие растений: голосеменные, покрытосеменны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 изменения в жизни растений. Фенологические наблюде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и  лекарственные растения. (П/р. Изучение ядовитых, лекарственных трав края по гербарным экземплярам.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начение дикорастущих растений. Правила сбора хранения и заготовки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расной книги. Охраняемые растения нашего кра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. П/Р «Определение деревьев и кустарников в осеннее-зимний период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Флора Нижегородской области».</w:t>
            </w:r>
          </w:p>
        </w:tc>
      </w:tr>
      <w:tr>
        <w:trPr>
          <w:trHeight w:val="8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ма 3.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рибы и лишайники.(2ча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грибов Практическое значе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.  Лишайники  как биоиндикаторы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уна Нижегородской области.(9 часов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. Фауна. Зональность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: беспозвоночные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: позвоночные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и млекопитающие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/Р «Изучение следов жизнедеятельности животных»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жизни животных.  Фенонаблюдени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словые и опасные животные области.  Правила поведения в природе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яемые животные нашего края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стный краеведческий музей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Фауна Нижегородской области».</w:t>
            </w:r>
          </w:p>
        </w:tc>
      </w:tr>
      <w:tr>
        <w:trPr>
          <w:trHeight w:val="8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5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м и среда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ов)</w:t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и  среда обитани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земные природные сообще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природные сообществ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андшафта, смена сообществ.</w:t>
            </w:r>
          </w:p>
        </w:tc>
      </w:tr>
      <w:tr>
        <w:trPr>
          <w:trHeight w:val="11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храна природы родн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истема охраны природы. Виды охраняемых территорий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Нижегородской обла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Весенние явления в природе».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урок. Летние задани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 биологического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овные понятия: зональность, фауна, расти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ра, биоиндикация, сообщество, среда обитания, экологические факторы, фенология, особо охраняемые природны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биологического краеведения: наблюдение, описание, сравнение, измерение,  ведение календа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бъекты живой природы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яемые группы организмов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 Красной кни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еносигн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овитые растения, грибы, опасные животные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добные растения, грибы, промысловые животные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терри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ие факторы, влияющие на живые организ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родные сообщества Родного кр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календари фенологических наблю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ербар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деревья и кустарники в разные сезоны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ды птиц и животных по сл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наблюдения за объектами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взаимосвязи организмов в природных сообще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доврачебную помощь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ментарными методами полев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по сохранению биоразнообраз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еркиев Д. С., Аверкиев В. Д. Определитель растений Горьковской области.- Горький: Волго-Вятское кн. изд-во.1985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ексеев. Фенологический календарь (календарь русской природы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албышев И. Н. Родная природа. Ленинград: Ленинздат,1975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ляева В. С., Василевская С. Д.  Изучаем природу родного края. - М.: «Просвещение», 1971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лек  Й. Что должен знать и уметь юный защитник природы.- М.: «Прогресс», 198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ерзилин Н. М. По следам Робинзона.- М.: «Дрофа»,2005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уревич А. А. Пресноводные водоросли. Определитель.- М.: «Просвещение», 196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встигнеева Г.В., Сметова А.М. Лекарственные растения Горьковской области. – Горький, 197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айлов И.В., Михлин В.Е., Шашков Э.В., Шубкина А.С. Биологические экскурсии: кн. для учителя. – М.: «Просвещение», 198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рманная книга натуралиста и краеведа. - М.: изд-во географической литературы,196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асная книга Нижегородской  области. Том 1. Животные.- Н. Новгород, 20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 и экскурсии по ботанике. Методические рекомендации для учителей и студентов педвузов. ГГПИ, 197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ипин А. Н. Пресные воды и их жизнь.-М.: Учпедгиз, 194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укина Е.В., Боканина Ф.М. Памятники природы города Нижнего Новгорода. – Н.Новгород: изд-во «Чувашия», 199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нинзон И.Л. Флора Нижнего Новгорода. – Нижний Новгород: НООНО «Кабинет методов Краеведческой работы и развития Нижегородской агломерации», 2004. – 104 с., и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ши зимующие птицы. Составители: Неручев В. В., Шустов С. Б. , Орлов Е. В.- Нижний Новгород: Экоцентр « Дронт», 1994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лтон Р.и др. Пресноводные беспозвоночные. Определитель основных форм пресноводных беспозвоночных.- АсЭкО , 200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е природные территории Нижегородской области. Составитель Бака А. И. - Нижний Новгород, изд-во экоцентр  «Дронт» 199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ечество моё Нижегородское: Книга для чтения. Составитель Камерилова Г. С. – Н Новгород: Нижегородский гуманитарный центр, 199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храна живой природы. Пособие для слушателей экологической школы. – Н.Новгород, 199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тров В. В. Весна в жизни леса.- М.: «Наука», 198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рода Горьковской области.- Горький: Волго - Вятское кн. изд-во, 197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тицы Горьковской области, их изучение на экскурсиях в природу и охрана. Составитель Аникин В. И.- Горький: «Знание»,198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йков Б.Е., Римский-Корсаков М.Н. Зоологические экскурсии. – М., 1994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ыбы Горьковской области, их охрана и использование. Составители Яковлев С. В. , Залозных Д. В. и др. - Горький: «Знание», 1988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доренко М.В., Федоровский Д.Н. Экскурсии в природу Нижегородского Заволжья: Методические рекомендации. – Нижний Новгород: Экоцентр «Дронт», 1996. - 105с, и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идоренко М.В.В царстве Берендея. О жизни леса и его обитателях. Уч.пособие – Нижний Новгород, 199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ляревский Л. Я. Ядовитые растения. - М.:  «Медицина», 196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мирнова А. Д. Охраняемые растения Горьковской области. - Горький: Волго- Вятское кн. изд-во, 1982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ихомирова А. В. Фенологические наблюдения за растениями.- М., 199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оровский Д. Н., Тамойкин И. Ю. Редкие животные Нижегородской области: Пособие по дополнительному экологическому образованию.- Н. Новгород: изд-во Волго - Вятской академии государственной службы, 1998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епнин В. Л. Пищевые растения Сибири.- Новосибирск:  «Наука», 198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тропы. Пособие для слушателей экологической школы. Нижний Новгород, 1991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ологические экскурсии в леса Нижегородской области. Растения / Автор соискатель Н.В.Симакова. Выпуск 1. – Нижний Новгород.: экоцентр «Дронт», 19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25"/>
        <w:gridCol w:w="5280"/>
      </w:tblGrid>
      <w:tr>
        <w:trPr>
          <w:trHeight w:val="367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а Елена Владимир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ельянова Лидия Никола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51 Канавинский</w:t>
            </w:r>
          </w:p>
        </w:tc>
      </w:tr>
      <w:tr>
        <w:trPr>
          <w:trHeight w:val="35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юхина Татьяна Васил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11 г.Выкса</w:t>
            </w:r>
          </w:p>
        </w:tc>
      </w:tr>
      <w:tr>
        <w:trPr>
          <w:trHeight w:val="34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езина Мария Иван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Инютинская Богородского района</w:t>
            </w:r>
          </w:p>
        </w:tc>
      </w:tr>
      <w:tr>
        <w:trPr>
          <w:trHeight w:val="3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цова Надежда Александр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96 Канавинского района</w:t>
            </w:r>
          </w:p>
        </w:tc>
      </w:tr>
      <w:tr>
        <w:trPr>
          <w:trHeight w:val="172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черюк Наталья Анатол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8 г. Кстово</w:t>
            </w:r>
          </w:p>
        </w:tc>
      </w:tr>
      <w:tr>
        <w:trPr>
          <w:trHeight w:val="237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вец Людмила Владимир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103 Нижегородский</w:t>
            </w:r>
          </w:p>
        </w:tc>
      </w:tr>
      <w:tr>
        <w:trPr>
          <w:trHeight w:val="318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ютина Наталья Евген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17 г.Заволье</w:t>
            </w:r>
          </w:p>
        </w:tc>
      </w:tr>
      <w:tr>
        <w:trPr>
          <w:trHeight w:val="341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кулова Нина Никола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8 Нижегородский район</w:t>
            </w:r>
          </w:p>
        </w:tc>
      </w:tr>
      <w:tr>
        <w:trPr>
          <w:trHeight w:val="351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рофанова Надежда Никола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 г. Кстово</w:t>
            </w:r>
          </w:p>
        </w:tc>
      </w:tr>
      <w:tr>
        <w:trPr>
          <w:trHeight w:val="168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ехова Тамара Григор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4 г. Городец</w:t>
            </w:r>
          </w:p>
        </w:tc>
      </w:tr>
      <w:tr>
        <w:trPr>
          <w:trHeight w:val="247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хова Наталья Вениамин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 № 11 Приокский район</w:t>
            </w:r>
          </w:p>
        </w:tc>
      </w:tr>
      <w:tr>
        <w:trPr>
          <w:trHeight w:val="314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брова Татьяна Павл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110 Канавинский район</w:t>
            </w:r>
          </w:p>
        </w:tc>
      </w:tr>
      <w:tr>
        <w:trPr>
          <w:trHeight w:val="171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мякова Надежда Владимир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74 Московского района</w:t>
            </w:r>
          </w:p>
        </w:tc>
      </w:tr>
      <w:tr>
        <w:trPr>
          <w:trHeight w:val="168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шова Тамара Серге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ковская МОУ СОШ Городецкого района</w:t>
            </w:r>
          </w:p>
        </w:tc>
      </w:tr>
      <w:tr>
        <w:trPr>
          <w:trHeight w:val="317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нова Наталья Борис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8 г. Кулебаки</w:t>
            </w:r>
          </w:p>
        </w:tc>
      </w:tr>
      <w:tr>
        <w:trPr>
          <w:trHeight w:val="162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хнева Елена Борис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У СОШ № 93 Московского района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гуменнова Алина Григор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онстантиново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офимов Виктор Александрови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онстантиново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ыпаева Мария Дмитрие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онстантиново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юкова Галина Иван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енский р-н, п.Арья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олина Нина Геннад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нягиниский р-н, с.Егорьевское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ева Елена Иван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ский р-н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цова Галина Александр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ский р-н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колова Ирина Анатоль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Первомайск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злова Алевтина Ивано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</w:tr>
      <w:tr>
        <w:trPr>
          <w:trHeight w:val="139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гина Елена Клавдиевна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-Константиновский</w:t>
            </w:r>
          </w:p>
        </w:tc>
      </w:tr>
    </w:tbl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1 класс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мерное учебно-тематическое планирование курса «Общая биология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учебнику п/р Беляева Д.К. 2004. «Просвещение».</w:t>
      </w:r>
      <w:r>
        <w:rPr/>
        <w:t xml:space="preserve">  11 класс. 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92"/>
        <w:gridCol w:w="2520"/>
        <w:gridCol w:w="1200"/>
        <w:gridCol w:w="228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; п/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.0. Эволюция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/>
              <w:t>1.1.0. Развитие эволюционных идей. Доказательства эволю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1. Возникновение и развитие эволюционных идей Ч.Дарви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ащихся о развитии эволюц. иде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2. Доказательства эволю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1.3. Критерии ви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 «Морфологические особенности растений разных вид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0. Механизмы эволюционного процесса.</w:t>
            </w:r>
          </w:p>
          <w:p>
            <w:pPr>
              <w:pStyle w:val="Normal"/>
              <w:ind w:left="252" w:hanging="0"/>
              <w:rPr/>
            </w:pPr>
            <w:r>
              <w:rPr/>
              <w:t>1.2.1. Роль изменчивости в эволюционном процесс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 №8 «Фенотипы местных сортов раст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2. Естественный отбор – направляющий фактор эволюции. Формы отбора в популя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3. Факторы эволюции. Дрейф генов и изоляц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4. Приспособленность – результат действия факторов эволю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Приспособленность организмов к среде обит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5. Видообразовани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2.6. Основные направления эволюционного процесс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Ароморфозы и идиоадапта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.3.1. Возникновение жизни на Земле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0. Развитие жизни на Земл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1. Развитие жизни в криптозо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2. Развитие жизни в палеозо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 5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3. Развитие жизни в мезозо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4. Развитие жизни в кайнозо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4.5. Многообразие органического мира. Классификац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,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0. Происхождение человека.</w:t>
            </w:r>
          </w:p>
          <w:p>
            <w:pPr>
              <w:pStyle w:val="Normal"/>
              <w:ind w:left="252" w:hanging="0"/>
              <w:rPr/>
            </w:pPr>
            <w:r>
              <w:rPr/>
              <w:t>1.5.1. Ближайшие родственники человек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2. Основные этапы эволю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1.5.3. Первые представители рода </w:t>
            </w:r>
            <w:r>
              <w:rPr>
                <w:lang w:val="en-US"/>
              </w:rPr>
              <w:t>Hom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4. Появление человека разумног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1.5.5. Факторы эволюци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Обобщение (эволюци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.0. Основы экологии.</w:t>
            </w:r>
          </w:p>
          <w:p>
            <w:pPr>
              <w:pStyle w:val="Normal"/>
              <w:ind w:left="252" w:hanging="0"/>
              <w:rPr/>
            </w:pPr>
            <w:r>
              <w:rPr/>
              <w:t>2.1.0. Экосистемы.</w:t>
            </w:r>
          </w:p>
          <w:p>
            <w:pPr>
              <w:pStyle w:val="Normal"/>
              <w:ind w:left="252" w:hanging="0"/>
              <w:rPr/>
            </w:pPr>
            <w:r>
              <w:rPr/>
              <w:t>2.1.1. Предмет экологии. Экологические факто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2. Взаимодействие популяций разных вид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3. Сообщества. Экосистем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4. Потоки энергии и цепи пит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5. Свойства экосисте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1, 7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1.6. Агроценозы и применение экологических зн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 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0. Биосфера. Охрана биосферы.</w:t>
            </w:r>
          </w:p>
          <w:p>
            <w:pPr>
              <w:pStyle w:val="Normal"/>
              <w:ind w:left="252" w:hanging="0"/>
              <w:rPr/>
            </w:pPr>
            <w:r>
              <w:rPr/>
              <w:t>2.2.1. Состав и функции биосфер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2. Круговорот химических элемен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2.3. Биохимические процессы в биосфер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0. Влияние деятельности человека на биосферу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1. Глобальные экологические пробле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2.3.2. Общество и окружающая сред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оздействие человека на водную среду и загрязнение берегов водоем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щая биология» авторы Захаров В.Б.,  Сонин Н.И. 11 класс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 часов, 1 час в неделю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177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 Эволюционное 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1. Развитие представлений об эволюции живой природы до Ч.Дарв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2. Дарвиниз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3. Синтетическая теория эволюции. Микроэволю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4. Основные закономерности эволюции. Макроэволю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Развитие органическ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1. Основные черты эволюции животного и растительн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2. Происхождение челов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3. Взаимоотношения организма и среды. Основы эколог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ма 3.1. Понятие о биосфе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2. Жизнь в  сообществ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3. Взаимоотношения организма и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4. Взаимоотношения между организ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4. Биосфера и челове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1.  Взаимосвязь природы и общества. Биология охраны при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2. Био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Сборник нормативных документов. Биология./Сост. Э.Д.Днепров, А.Г.Аркадьев – М.: Дрофа, 2004, с.116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курса «Общая биология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ономаревой И.Н. учебник «Общая биология» 11 класс авт. Пономарева И.Н. и др. из-во «Вентана-Граф»**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курса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 xml:space="preserve">34 часа, 1 час в неделю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60"/>
        <w:gridCol w:w="11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курс общебиологических я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ценотически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онно-видово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10 клас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</w:rPr>
              <w:t>Организмен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ый уровень проявления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11 клас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рочный план 11 класс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. Организменный уровень организации жизни и его роль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. Организм как биосисте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. Жизненные процессы организма от рождения до смерти – онтогенез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. Размножение организмов: полове и бесполо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. Оплодотворение и его значение. Типы оплодотворе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. Основные понятия генетики. Хромосомная теория и теория ген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. Изменчивость признаков организма и ее тип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. Основные генетические закономер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. Генетика пола и наследование, сцепленное с пол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0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1. Генетические основы селекции. Вклад Н.И.Вавилова в развитии селек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2. Этические аспекты применения генных технолог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3. Мутагены, их влияние на организм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4. Основные факторы, формирующие здоровье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5. Роль жизнедеятельности и творчества человека в обществ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6. Вирусные заболевания и профилактика заражения им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17. Лабораторная работа: Составление простейших схем скрещивания. Решение элементарных генетических задач, Оценка возможных воздействий мутагенов на собственный организ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8.Обобщающий урок по теме «Организменный уровень организации жизни»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9. Клеточный уровень организации живой материи и его роль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0. Клетка как этап эволюции живого в истории Земл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1. Структура и функции клеток и внутриклеточных образова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22. Особенности доядерных и ядерных клеток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3. Деление клетк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4. Структура и функция хромосом. Современные представления о гене и геном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5. Достижения медицинской генетики и биоэтические проблем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6. Микробиология на службе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7. История развития науки о клетке. Клеточная теория и ее роль в естественнонаучной картине мир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8. Молекулярный уровень жизни и его особен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9. Химический состав клетки. Основные биологические молекулы живой матер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0. ДНК – носитель наследственной информации и процессы синтеза в живых система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1. Молекулярные процессы расщепления в элементарных биосистема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2. Химическое загрязнение окружающей среды как глобальная экологическая пробле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3. Время экологической культуры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 34. Заключение по курсу биологии 10 и 11 клас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- Естествознание. Рекомендации по использованию учебников. Программы элективных курсов: Профильная школа. – М.: Вентана-Граф, 2005, с.9-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манитарный профил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бник «Общая биология» авт. Иванова Т.И., Калинова Г.С., Мягкова </w:t>
      </w:r>
      <w:r>
        <w:rPr/>
        <w:t>11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00"/>
        <w:gridCol w:w="19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,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</w:t>
            </w:r>
            <w:r>
              <w:rPr/>
              <w:t>«Популяционно – видовой уровень организации жизни». – 12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1</w:t>
            </w:r>
            <w:r>
              <w:rPr/>
              <w:t>. Вид. Эволюция ви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волюционное уч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2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учащихся о Чарлизе Дарви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а эволюции: палеонтологические, эмбриолог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, таблицы «стадии эмбрионального развития позвоночных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9. Задание  заполнить таблицу № 13 стр.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азательство эволюции: сравнительно-анатомические, биогеографические, молекулярно-биологическ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«Рудименты и атавизмы», «Передние конечности позвоночных животных»  «Гомология и ана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 Продолжить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 «Изучение морфологического критерия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4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, задание 1-5, стр.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ция – элементарная единица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. в учеб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 зад. 1-6 стр.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арные факторы эволю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а учебника  рис.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вопросы 1 – 6 стр. 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й отбор – направляющий фактор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. 94 учебника, схема на стр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 44, задание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тр.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эволюции. Приспособленность организмов к среде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№ 15 стр.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 зад. заполнить таблицу № 15 стр. 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Видо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 вопр. 1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 эволю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рис. учеб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 «Вид. Эволюция видов»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   </w:t>
            </w:r>
            <w:r>
              <w:rPr/>
              <w:t>«Возникновение и развитие жизни на Земле» - 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понятия  «жиз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происхождения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0 задание в конце §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 учащихся. Луи Пастер, А.И. Опар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новение жизни на Зем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1 задание стр.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рганического мира в архейскую  и протеразойскую э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6 в учеб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 заполнить  таблицу № 17  стр.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рганического мира в пале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3 Продолжить заполнение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рганического мира в мез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, видеофильм «Прогулки с динозавр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4  зад. стр. 155, продолжить заполнение табл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органического мира в кайнозо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5 Заполнить таблицу №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по теме: «Возникновение и развитие жизни на Земле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</w:t>
            </w:r>
            <w:r>
              <w:rPr/>
              <w:t>. «Происхождение человека» - 5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о происхождения человека от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.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ущие силы антропогене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. № 121 в учеб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7, вопросы в конце 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эволюци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, макеты «Ископаемые лю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8, заполнить таблицу № 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ческие р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о теме «Происхождение человека»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« Биосферный и биоценотический уровни организации жизни» -  8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1</w:t>
            </w:r>
            <w:r>
              <w:rPr/>
              <w:t>. Экологические закономерности и их знач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по эк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, вопросы стр. 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 работа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сист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эк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 составить цепи пи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рот веществ и превращение энергии в экосис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уч. 128, №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 составить цеп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сть и динамика эко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130, уче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эко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, сравнить агросистему с естественными экосисте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 и деятельность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по теме: «Экологические закономерности и их значе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щая биология» авторы Захаров В.Б.  10-11 класс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ьный уровень  1 вариант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0 часов, 3 час в неделю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  <w:gridCol w:w="1177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ов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1. введение в биолог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1. Предмет и задачи общей биологии. Уровни организации живой матер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.2. Основные свойства живого. Многообразие жив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. Происхождение и начальные этапы развития жизни на Зем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1. История представлений о возникновении жизни на Зем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2. Предпосылки возникновения жизни на Зем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2.3. Современные представления о возникновении жизни на Зем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3. Учение о клет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1. Введение в цитолог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2. Химическая организация живого ве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3. Строение и функции прокариотической кле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4. Структурно-функциональная организация клеток эукари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5. Обмен веществ в клетке (метаболиз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6. Жизненный цикл кле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7. Неклеточные формы жизни – вирусы и бактериофа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3.8. Клеточная теор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4. Размножение организм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1. Бесполое размножение растений и живот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4.2. Половое размно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5. Индивидуальное развитие организм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1. Эмбриональное развитие живот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2. Постэмбриональное развитие живот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3. Онтогенез высших раст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4. Общие закономерности онтогене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5.5. Развитие организма и окружающая сре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6. Основы генетики и селек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1. История представлений о наследственности и изменчив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2. Основные закономерности наслед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3. Основные закономерности изменчив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4. Генетика челов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6.5. Селекция животных, растений и микроорганизм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7.  Эволюционное 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7.1. Развитие представлений об эволюции живой природы до Ч.Дарв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7.2. Дарвиниз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7.3. Синтетическая теория эволюции. Микроэволю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7.4. Основные закономерности эволюции. Макроэволюци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8. Развитие органическ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8.1. Основные черты эволюции животного и растительного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8.2. Происхождение челове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9. Взаимоотношения организма и среды. Основы экологи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ма 9.1. Понятие о биосфе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9.2. Жизнь в  сообществ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9.3. Взаимоотношения организма и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а 9.4. Взаимоотношения между организ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10. Биосфера и челове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0.1.  Взаимосвязь природы и общества. Биология охраны прир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10.2. Бион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Сборник нормативных документов. Биология. /Сост. Э.Д. Днепров, А.Г. Аркадьев – М.: Дрофа, 2004, с.126 - 1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урочно-тематическое планирование курс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: Захарова В.Б.  «Общая биология» 11 класс 2 вариант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/>
        <w:t>102 часа (3 часа в неделю)</w:t>
      </w:r>
    </w:p>
    <w:tbl>
      <w:tblPr>
        <w:tblW w:w="10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720"/>
        <w:gridCol w:w="1080"/>
        <w:gridCol w:w="2700"/>
        <w:gridCol w:w="900"/>
        <w:gridCol w:w="16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,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. и лаб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за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</w:rPr>
              <w:t>Закономерности развития живой природы. Эволюционное учение (30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т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б эволюции органическ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таблиц в тетради, беседа учителя, работа с таблиц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едставлений о развитии жизни 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древних ученых, схемы их классифик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ит, Аристотель, Дидро Бюффон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а разв-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ческой природы К.Линне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жизни Линнея, схемы его системы, 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-3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ых идей. Эволюционная теория Ж.-Б. Лама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жизни Ламарка, лекция, составление плана- конспект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-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волюционных идей. Вклад русских ученых, работы Кю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Кювье (работа с учебником) сост. плана-конспекта о работах русских ученых, заполнение таблиц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/раб. «Сравнение идей Линнея и Ламарка». (5-20 мин.), обобщение по вопросам учителя, работа над высказываниями уче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посылки теории Ч.Дар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(а) науч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соц. – экономическ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) полит. – экономичес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-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онный материал Ч.Дарвина. Эволюционная теория Ч.Дарв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логической схемы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Дарвина, доклад о жизни  Ч.Дар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онное учение Ч.Дарвина, учение об искусственном отбор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муляжи плодов, рисунки, фотографии растений и животных. Рассказ с элементами беседы, объяснение механизма искусственного от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хем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ут быть сообщения учащихся о породах собак, кошек, попугаев и др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Ч.Дарвина о естественном отборе (изменчивость организмов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ир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-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творческим задания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орьбы за существ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результаты экскурсии проводится поисковая беседа, работа с учебником, рассказ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3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(самостоятельно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естественном отборе, механизм естественного от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объяснение учителя, заполнение таблицы «Сравнение искусственного и естественного отбор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естественного отб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схемы-кон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 Оценка учения Дарв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волюция. Вид, критерии, стру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-3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/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. мо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/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онная роль мутаций. Популяция как форма существ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табильность популяции. Закон Харди-Вайнбе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с учеб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закон Харди-Вайнбе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процессы в популяциях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с учебни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(у раст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схемы-конспекта с использованием сообщени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клады-сообщения, доказываю-щие о приспособлен-ности организм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сть организмов (у живот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оставление схемы-конспекта с использованием сообщений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й характер приспособ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о концепциях возникновения адаптаций, работа с раздаточным материалом об относи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кция о видообразов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с раздаточным материалом о видообразо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теория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за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и 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Эволюционная  роль и значение естественного отбо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иологические последствия приобретения приспособлений. Макроэволюция (9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процесса макро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терми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 (прогресс и регресс). Арогенез. Учение А.Н.Северц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с использованием таблиц, рисунков, сх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генез. Катаген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по рисункам, сам./раб. стр.420-4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3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орфозы у растений, идиоадаптация у насекомых. 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/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биологической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учителя, с использованием таблиц, рисунков, сх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учащихся с раздаточным материалом по разным типам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-4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 о классификации царств, учитель комментирует, дополня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.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Развитие жизни на Земле (7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на Земле. Жизнь в архейскую эр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/раб. «Знакомство с геохронологической таблицей». Рассказ учителя о жизни в архейскую э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протерозойскую и палеозойскую э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растений и животных в палеоз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полнению таблицы, беседа с учащими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мезоз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ихся о жизни в мезозое, обобщение учителя об основных ароморфо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зни в кайноз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Эволюционное развитие растений и животны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оисхождение человека (9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ловека в системе животно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роение человека, животных». Беседа, объяснение. Работа с учебником (самостоятель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. Эволюция прим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эволю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Стадии антропогенеза». Муляжи и групповые работы, 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характере отдельных люде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этап эволюци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учная сущность расизма и социал-дарви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Таблицы рас челов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оисхождение чело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Взаимоотношения организма и среды (6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, струк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Биосфера», 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вещество, живые орга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с учебни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м материа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Круговороты веществ», групповые работы, защита проектов о различных круговоротах, объяснение учителя, связь с хим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. урок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энергии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Виды энергии», связь с химией, физикой, 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. урок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«Биосфера, её структура и функци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Основы экологии (7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ормирования сообществ живых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графия. Основные биомы су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Биомы суш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учащего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ципы зонального распределения вид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/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Взаимоотношение организма и среды (16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организма и среды. Предмет и задачи, метод эк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среды (температура, св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. Влажность, ионизирующее из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использованием таблиц, картин о взаимосвязи живых организмов с температурой, светом, излуч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отические факторы. Загрязняющие вещества и их действ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аботы, доклады, обобщение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ы, агроцено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равнительной таблицы, объяснение учите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факторов среды. Ограничивающий факто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работа с дидактическим материа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факторы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итания. Правило экологических пирами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составление экологических пирамид для различных эко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оль биотических факторов в смене биогеоценоз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между организм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аботы с дидактическим материалом, обобщение уч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ческие отнош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учител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отношения между организмам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/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эко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Биосфера и человек. Ноосфера (15 часов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эвристическая бесе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исполь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. урок с географие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Воздействие человека на окружающую среду». Экологические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живая при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учителя, эвристическая беседа, составление сх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ктивное загрязнение биосфе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физико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. урок с географие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в своём регио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о специалистами из центра э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рирода, здоровье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ом, медсест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-зачё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«Роль биологических знаний в 21 веке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Повторение (4 часа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тес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ое планирование курса «Общая биология»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ономаревой И.Н. учебник «Общая биология» 11 класс авт. Пономарева И.Н. и др. из-во «Вентана-Граф»**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 курса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102 часа (3 часа в неделю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60"/>
        <w:gridCol w:w="11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е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курс общебиологических яв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едмет и методы изучения биолог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бщие свойства живых систем (биосисте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оль биологии в жизни человек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сновы учения о биосфе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оисхождение жизни – начало развития биосфе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Биосфера – глобальная эко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Биосфера и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ценотически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сновные свойства экосистем (биогеоценоз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Устойчивость и динамика экосис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Многообразие экосист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онно-видово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Вид и его популя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Учение об эволюции органического м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Происхождение челове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Биологическое разнообразие – результат эволю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10 клас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мен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Особенности организменного уровня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Организм и его сво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Размножение организ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Индивидуальное развитие организмов - онтогене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Методы и закономерности гене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Развитие знаний о генотип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Селекция и ее зна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Этические аспекты генетических исслед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 Неклеточная форма организмов - виру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ый уровень организации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Клетка – основная единица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Клетка – генетическая единица жив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Развитие учения о клет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Общая характеристика одноклеточных форм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ый уровень проявления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собенности молекулярного уровня жиз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Многообразие и свойства молекул органического ми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 Экологические проблемы, возникающие на молекулярном уровне жизни, и условия их реш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в 11 класс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урочный план 11 класса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. Организменный уровень организации жизни и его роль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. Организм как биосисте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.  Функционирование организма как целост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. Гомеостаз жив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. Регуляция процессов жизнедеятельности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. Основные процессы жизнедеятельности одноклеточн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7.Специализация процессов жизнедеятельности у многоклеточн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. Дыхательная система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. Кровеносная система многоклеточн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0. Типы питания жив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1. Пищеварительная система у многоклеточных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2. Многообразие способов питания и добычи пищ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3. Типы воспроизведения организмов и его значени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4. Практическое значение бесполого размножения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5.  Половое размножение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 16. Оплодотворение, его типы и  значение. 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7. Двойное оплодотворение у цветковых расте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8. Развитие многоклеточного организма – онтогенез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9. Эмбриональный период развития организма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20. Закон зародышевого сходств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1. Постэмбриональный период развития организ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2. Жизненные циклы и чередование поколений у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3. Влияние алкоголя, никотина и наркотических веществ на развитие зародыша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4. Развитие знаний о генетике и ген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5. Методы исследования и закономерности наследования, установленные Г.Менделем при моногибридном скрещиван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6. Дигибридное скрещивание в опытах Г.Мендел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7. Анализирующее скрещивание как метод генетик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8. Лабораторная работа 1: Составление схем скрещивания и решение генетических задач. Изучение наследования окраски у декоративных мыше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29. Закономерности сцепленного наследования генов и кроссиноговер, Закон Т.Морган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0. Взаимодействие аллельных ген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1. Взаимодействие неаллельных гено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2. Генетика и определение пол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3. Наследование признаков, сцепленных с пол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4. Геном человека и его кариотип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5. Генотип и фенотип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6. Хромосомная теория наследствен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7. Наследственность и изменчивость – основные свойства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38. Модификационная изменчивость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39. Норма реакции организм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0. Лабораторная работа 2: Выявление изменчивости у особей одного вида. Построение вариационных рядов и вариационной кривой признаков организ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1. Генотипическая изменчивость и ее тип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2. Мутагены, их влияние на организм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3. Закон гомологических рядов в наследственной изменчив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4.Предмет, задачи и этапы развития селек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5. Генетические основы селекции. Вклад Н.И.Вавилова в развитии селек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6. Методы современной селекции растений и животны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7. Лабораторная работа 3: Изучение свойств сортов и пород у культурных растений и домашних животных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8. Учение о центрах разнообразия и происхождения культурных расте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49. Достижения медицинской генетики и биоэтические проблемы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50. Этические аспекты применения генных технологий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 51. Декларация о геноме человека и правах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2. Факторы, определяющие  здоровье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3. Здоровье и образ жизни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4. Творчество в жизни человека и обществ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5. Царство Вирусы: разнообразие и значени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6. Строение и свойства вирус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7. Вирусные заболевани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8. Меры профилактики распространения вирусных заболеван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59. Обобщающий урок по теме «Особенности организменного уровня жизни»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0.  Клеточный уровень организации живой материи и его роль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1. Клетка как этап эволюции живого в истории Земл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2. Многообразие клеток, Ткан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3. Строение и функции частей  клетки. Цитоплаз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 64. Строение и функции ядра как важной части клетк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5. Строение и функции органоидов клетк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6. Поверхностный комплекс клетки. Клеточная мембрана: строение и функ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67. . Особенности клеток прокариот и эукариот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8. Жизненный цикл клетки: интерфаза и митоз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69. Способы деления клетки. Митоз и его фаз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0. Мейоз и его фазы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1. Образование половых клеток у животных (сперматогенез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72. Образование женских половых клеток (оогенез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73. Строение и функция хромос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4.  Генетическая информация в клетке: ген, генотип  и гено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5. История развития науки о клетке - цитолог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6. Основные положения современной клеточной теор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7. Дискуссионные проблемы цитолог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8. Гармония и целесообразность, или роль биологических теорий, идей и гипотез в формировании современной естественнонаучной картины мира, научного мировоззрения (урок-семинар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79. Общая характеристика бактерий: разнообразие и особен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0. Бактерии в организме человек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1. Роль бактерий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2. Одноклеточные растительные организмы: разнообразие и особен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83. Одноклеточные животные организмы: разнообразие и особенност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4. Роль простейших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85. Лабораторная работа 4: Наблюдение клеток бактерий, растений, животных и грибов под микроскопом, Приготовление микропрепаратов, их изучение и описание. Изучение  признаков бактериальных болезней растений (бактериозы)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6. Обобщающий урок по теме Клеточный уровень организации жизни»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7.  Молекулярный уровень жизни: его свойства и значение в природе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88. Основные биологические молекулы живой материи. Углеводы, белки и липиды, их структура и функц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89. Нуклеиновые кислоты и другие жизненно важные полимерные соединения в клетке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0. Обмен веществ в клетке (метаболизм) и его этапы – пластический и энергетический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1. Процессы синтеза в живых системах молекулярного уровня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2. Фотосинтез, его световые и темновые реакции. Хемосинтез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3. Биосинтез белков и его матричный характер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4. Энергетический обмен и его стадии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5. Регуляторы биомолекулярных процессов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6. Лабораторная работа 5. Опыты по определению каталитической активности ферментов и активности фотосинтез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7. Практическое значение биополимерных молекул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8. Роль Химических элементов оболочек Земли в молекулах живых систем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99. Химическое загрязнение окружающей среды как глобальная экологическая проблема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</w:rPr>
        <w:t>Урок 100. Время экологической культуры (урок-семинар)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101. Обобщающий урок по теме «Многообразие и свойства молекул органического мира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к 34. Заключение по курсу биологии 10 и 11 классов «Структурные уровни организации жизни – новый подход в изучении свойств живой матери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 </w:t>
      </w:r>
      <w:r>
        <w:rPr>
          <w:rFonts w:cs="Arial" w:ascii="Arial" w:hAnsi="Arial"/>
        </w:rPr>
        <w:t>- Естествознание. Рекомендации по использованию учебников. Программы элективных курсов: Профильная школа. – М.: Вентана-Граф, 2005, с.13-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ое тематическое планир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программе углубленного изучения биологии (В.Б. Захаров) 11 класс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- </w:t>
      </w:r>
      <w:r>
        <w:rPr>
          <w:rFonts w:cs="Arial" w:ascii="Arial" w:hAnsi="Arial"/>
          <w:b/>
          <w:u w:val="single"/>
        </w:rPr>
        <w:t>5 часов  в неделю (170 час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бник под ред. В.К. Шумного, Г.М. Дымшица,  Рувинского А.О., М.: Просвещение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полугодие</w:t>
      </w:r>
    </w:p>
    <w:p>
      <w:pPr>
        <w:pStyle w:val="Normal"/>
        <w:jc w:val="center"/>
        <w:rPr/>
      </w:pPr>
      <w:r>
        <w:rPr/>
        <w:t>Составители: Булатова Е.Е, Устюжанова Н.В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наследственности и изменчив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явлений наследственности (3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генетики. Молекулярная биология и гене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 как на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ге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ндель и методы его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Первый закон Г. Менд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сщепления признаков. Статистический характер расще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тологические основы расщепления.  Гипотеза чистоты га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жественный аллелизм, плейотропное действие гена, летальные г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 Неполное доми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моно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– и полигибридное скрещивание. Третий закон Менд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 независимого наследования. Формулы расще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д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на полигибридное скрещи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аллельных генов (комплементарность и коопер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аз и полиме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аимодействие 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заимодействие 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Хромосомное определение пола. Особенности Х и У хромос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ледование признаков, сцепленных с полом. Наследование, ограниченное пол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 п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етода определения пола у с\х животных и перспективы управления 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цепленного наследования. Хромосомная теория  Т.Морг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сцепления. Нарушение сце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е группы сце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ка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нетически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сцепленное на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тип как целостная исторически сложившаяся сис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Закономерности наслед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ономерности изменчивости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типы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ивная измен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, типы му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утационной теории. Частота и причины му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ные факторы. Экспериментальное получение му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наслед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цитоплазматическую наследстве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типа и среды. Модификационная изменчив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закономерности модификационной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ариационного ряда и вариационной кри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Закономерности измен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нетика человека.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нетики человека и методы ее из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ы и генетические карты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е боле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й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одослов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одослов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овый метод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оли наследственности и среды в развитии призн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й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 – статистический мет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Генетика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волюция органического мир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волюционное учение.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и средневековые представления о сущности и развитии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ческой природы К.Линне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ых идей. Эволюционная теория Ж.Б.Ламар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теории</w:t>
            </w:r>
          </w:p>
          <w:p>
            <w:pPr>
              <w:pStyle w:val="Normal"/>
              <w:rPr/>
            </w:pPr>
            <w:r>
              <w:rPr/>
              <w:t>Ч. Дар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Ч.Дарв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учения Ч.Дар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С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Факторы эволюционного процесса 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элементарная эволюционирующая струк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зменчивость в природных популя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ы генов и генотипов. Закон Харди – Вайнбер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нетической изменчивости. Закон С.С. Четвери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ый и генный полиморфизм попу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зиготность и комбинативная изменчивость в попу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е равновесие и п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Харди – Вайнберга для множественных алл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: решение задач на популяционную гене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как фактор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зменчивости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 Миг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процессы в популяциях. Дрейф ге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ые вол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Причины и ви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– направляющий фактор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икроэволюция (1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генез. Виды адапт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ак результат взаимодействия факторов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и ее относи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и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рфологического критерия в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ида и его целост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 способы видо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идообразования в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Микро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кроэволюция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 анатомические доказ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огичные, аналогичные органы, рудим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ческие доказ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начальных стадий развития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ие доказ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паемые формы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ческие, генетические и др. доказательства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о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еализации общебиологического прогр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роморфозов и идиоадап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эволюцио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он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взаимосвязь макро и микроэволю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ческого мира как отображение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истема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лекулярной эволю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Макроэволю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определение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о возникновение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згляды о происхождение жизни. Гипотеза  А.И. Опа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биопоэза. Абиогенный синтез полимеров и мономеров. Коацерв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мбранных структу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истем саморегуляции и самовоспроизведения. Пробион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обионтов. Теория симбиогене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эволюции в архейскую и протерозойскую э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зойская эра. Основные ароморфо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зой и кайнозой. Особенности развития органического ми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Возникновение жизни на зем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ропогенез (13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оисхождени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происхождения человека от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предков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тр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ант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антр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, конец биологической эволю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генез. Характеристика р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асогене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расизма и социал-дарви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антропогене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я и биотехнология (2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как процесс и как нау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машнивание как первый этап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 пород и со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искусственного отб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.И. Вавилова в развитии селе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отбор как метод селекции, его ф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ибрид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ибрид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етерозисных сортов. Теории гетерози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.В.Мичур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селекции растений (клеточная, хромосомная и генная инжене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идовая гибридизация, преодоление бесплодия межвидовых гибр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животных. Крупномасштабная се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химерных и трансгенных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лекции микроорганизмов. Генная инженер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е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био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и грибы как объекты биотехн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й синтез и его основные эта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производство пищевого и кормового бе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витаминов, гормонов, лекарственных препара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переработка отходов произ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лучения биогаза и жидкого топли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нзимолог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био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еоретическая часть 157 часов.</w:t>
      </w:r>
    </w:p>
    <w:p>
      <w:pPr>
        <w:pStyle w:val="Normal"/>
        <w:rPr/>
      </w:pPr>
      <w:r>
        <w:rPr/>
        <w:t xml:space="preserve">Практическая часть 11 лабораторных работ. </w:t>
      </w:r>
    </w:p>
    <w:p>
      <w:pPr>
        <w:pStyle w:val="Normal"/>
        <w:rPr/>
      </w:pPr>
      <w:r>
        <w:rPr/>
        <w:t>Резервное время 13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Arial Black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Arial Black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2">
    <w:name w:val="WW8Num115z2"/>
    <w:qFormat/>
    <w:rPr>
      <w:rFonts w:ascii="Times New Roman" w:hAnsi="Times New Roman" w:eastAsia="Times New Roman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Arial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Times New Roman"/>
    </w:rPr>
  </w:style>
  <w:style w:type="character" w:styleId="WW8Num149z3">
    <w:name w:val="WW8Num149z3"/>
    <w:qFormat/>
    <w:rPr>
      <w:rFonts w:ascii="Symbol" w:hAnsi="Symbol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Arial Black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БУП Знак Знак"/>
    <w:basedOn w:val="Style11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 Знак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24:00Z</dcterms:created>
  <dc:creator>Alekseeva</dc:creator>
  <dc:description/>
  <dc:language>en-US</dc:language>
  <cp:lastModifiedBy>Alekseeva</cp:lastModifiedBy>
  <dcterms:modified xsi:type="dcterms:W3CDTF">2006-03-05T16:44:00Z</dcterms:modified>
  <cp:revision>83</cp:revision>
  <dc:subject/>
  <dc:title>Образовательная область «Естествознание»</dc:title>
</cp:coreProperties>
</file>