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>Образовательная область «Естествознание»</w:t>
      </w:r>
    </w:p>
    <w:p>
      <w:pPr>
        <w:pStyle w:val="Style9"/>
        <w:spacing w:before="0" w:after="0"/>
        <w:ind w:left="0" w:firstLine="709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Образовательная область «</w:t>
      </w:r>
      <w:r>
        <w:rPr>
          <w:rFonts w:cs="Times New Roman" w:ascii="Times New Roman" w:hAnsi="Times New Roman"/>
          <w:sz w:val="24"/>
        </w:rPr>
        <w:t>Естествознание»</w:t>
      </w:r>
      <w:r>
        <w:rPr>
          <w:rFonts w:cs="Times New Roman" w:ascii="Times New Roman" w:hAnsi="Times New Roman"/>
          <w:b w:val="false"/>
          <w:bCs/>
          <w:sz w:val="24"/>
        </w:rPr>
        <w:t xml:space="preserve"> представлена в новом</w:t>
      </w:r>
      <w:r>
        <w:rPr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региональном базисном учебном плане следующими предметами: «Природоведение», «Физика», «Химия», «Биология», «Естествознание» (10-11 классы).</w:t>
      </w:r>
    </w:p>
    <w:p>
      <w:pPr>
        <w:pStyle w:val="Style9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Рекомендации по изучению предметов образовательной области «Естествознание» приведены ниже.  В связи с тем, что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Природоведение» преподается, как составляющая часть курса «Биология» рекомендации даны в разделе «О преподавании биологии в2005-2006 учебном году». </w:t>
      </w:r>
      <w:r>
        <w:rPr>
          <w:rFonts w:cs="Times New Roman" w:ascii="Times New Roman" w:hAnsi="Times New Roman"/>
          <w:b w:val="false"/>
          <w:bCs/>
          <w:sz w:val="24"/>
        </w:rPr>
        <w:t xml:space="preserve">  </w:t>
      </w:r>
    </w:p>
    <w:p>
      <w:pPr>
        <w:pStyle w:val="Style9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Региональный базисный учебный план предполагает введение интегрированного курса «Естествознание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в  объеме  3 часа в неделю</w:t>
      </w:r>
      <w:r>
        <w:rPr>
          <w:rFonts w:cs="Times New Roman" w:ascii="Times New Roman" w:hAnsi="Times New Roman"/>
          <w:sz w:val="24"/>
        </w:rPr>
        <w:t xml:space="preserve"> в 10 классах</w:t>
      </w:r>
      <w:r>
        <w:rPr>
          <w:rFonts w:cs="Times New Roman" w:ascii="Times New Roman" w:hAnsi="Times New Roman"/>
          <w:b w:val="false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в гуманитарного, социально – экономического  (вариант 1,2),  технологического (вариант 1,2) профилей. В настоящее время не существует завершенного комплекта российских учебников по Естествознанию для старшей школы. В сборнике нормативных документов по «Естествознанию» (Дрофа, 2004 год) опубликованы только требования к государственному стандарту данного курса. Программ и учебно-методических комплексов по естествознанию в старшей школе, допущенных и рекомендованных Министерством образования  и науки РФ пока  не разработано.</w:t>
      </w:r>
    </w:p>
    <w:p>
      <w:pPr>
        <w:pStyle w:val="3"/>
        <w:ind w:firstLine="709"/>
        <w:rPr>
          <w:szCs w:val="24"/>
        </w:rPr>
      </w:pPr>
      <w:r>
        <w:rPr/>
        <w:t>В силу вышесказанного, до появления новых программ и учебников к ним,  рекомендуется в рамках профильной гуманитарной, социально – экономической  (вариант 1,2),  технологической (вариант 1,2) направленности  преподавание предметов: «Физика», «Химия»  и «Биология», как самостоятельных учебный дисциплин на базовом уровне (за исключением школ - экспериментальных площадок по апробации курса «Естествознание»).  Рекомендации по тематическому планированию учебных предметов: физика, химия, биология  вышеуказанных вариантов можно найти в соответствующих разделах методических рекомендаций.</w:t>
      </w:r>
      <w:r>
        <w:br w:type="page"/>
      </w:r>
    </w:p>
    <w:p>
      <w:pPr>
        <w:pStyle w:val="Style9"/>
        <w:rPr/>
      </w:pPr>
      <w:r>
        <w:rPr/>
        <w:t>О преподавании физики в 2005-2006 учебном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54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Среднее (полное) обще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зовый уров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гласно Федеральному базисному учебному плану, расчетные (не нормативные) объемы учебных часов в неделю, отводимые на учебный предмет «Физика» </w:t>
      </w:r>
      <w:r>
        <w:rPr>
          <w:b/>
        </w:rPr>
        <w:t>на базовом уровне</w:t>
      </w:r>
      <w:r>
        <w:rPr/>
        <w:t xml:space="preserve"> составляют: </w:t>
      </w:r>
      <w:r>
        <w:rPr>
          <w:b/>
          <w:bCs/>
        </w:rPr>
        <w:t>10 класс</w:t>
      </w:r>
      <w:r>
        <w:rPr/>
        <w:t xml:space="preserve"> – 2 часа в неделю (70часов в год). Изменений в учебно-тематическом планировании в классах общеобразовательной подготовки не произошло. Все рекомендации по программам и учебно-методическим комплексам по физике для общеобразовательных классов представлены в пояснительной записке к   Базисному учебному плану на 2005-2010 год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профильных 10  классах</w:t>
      </w:r>
      <w:r>
        <w:rPr/>
        <w:t xml:space="preserve">  технологического (вариант 1), естественно-математического  (вариант 1,2) направлений физика преподается как профильный учебный предмет с объемом – </w:t>
      </w:r>
      <w:r>
        <w:rPr>
          <w:b/>
          <w:bCs/>
        </w:rPr>
        <w:t>5 часов в неделю</w:t>
      </w:r>
      <w:r>
        <w:rPr/>
        <w:t xml:space="preserve"> (210 часов в год);  </w:t>
      </w:r>
      <w:r>
        <w:rPr>
          <w:b/>
          <w:bCs/>
        </w:rPr>
        <w:t>в  профильных классах</w:t>
      </w:r>
      <w:r>
        <w:rPr/>
        <w:t xml:space="preserve">  гуманитарного, естественно-математического (вариант 3) направлений в объеме – </w:t>
      </w:r>
      <w:r>
        <w:rPr>
          <w:b/>
          <w:bCs/>
        </w:rPr>
        <w:t>2 часа в неделю</w:t>
      </w:r>
      <w:r>
        <w:rPr/>
        <w:t xml:space="preserve"> (70 часов в год), в классах технологического (вариант 2) </w:t>
      </w:r>
      <w:r>
        <w:rPr>
          <w:b/>
          <w:bCs/>
        </w:rPr>
        <w:t xml:space="preserve">в объеме 3 часа в неделю  </w:t>
      </w:r>
      <w:r>
        <w:rPr/>
        <w:t xml:space="preserve">(102 часа в год).  </w:t>
      </w:r>
      <w:r>
        <w:rPr>
          <w:b/>
          <w:bCs/>
        </w:rPr>
        <w:t>Программы и поурочно – тематические планирования</w:t>
      </w:r>
      <w:r>
        <w:rPr/>
        <w:t xml:space="preserve"> по физике (10 -11 класс) для сетки учебных часов в классах технологического (вариант 2) </w:t>
      </w:r>
      <w:r>
        <w:rPr>
          <w:b/>
          <w:bCs/>
        </w:rPr>
        <w:t xml:space="preserve">в объеме 3 часа в неделю  </w:t>
      </w:r>
      <w:r>
        <w:rPr/>
        <w:t xml:space="preserve">(102 часа в год);   технологического (вариант 1), естественно-математического  (вариант 1,2) направлений с объемом – </w:t>
      </w:r>
      <w:r>
        <w:rPr>
          <w:b/>
          <w:bCs/>
        </w:rPr>
        <w:t>5 часов в неделю</w:t>
      </w:r>
      <w:r>
        <w:rPr/>
        <w:t xml:space="preserve"> (210 часов в год);  опубликованы  в сборнике: Касьянов В.А.. Методические рекомендации по использованию учебников Касьянова  В.А. «Физика. 10 класс» и «Физика. 11 класс». Допущено Министерством образования Российской Федерации. Дрофа. Москва. 2004 год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  <w:bCs/>
        </w:rPr>
        <w:t>10 классах</w:t>
      </w:r>
      <w:r>
        <w:rPr/>
        <w:t xml:space="preserve"> общеобразовательной (универсальной) подготовки рекомендуются следующие комплекты учебников Федерального перечня   2005 –2006 год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Мякишев Г.Я., Буховцев Б.Б., Сотский Н.Н. Физика. Просвещение. 2002-2004 го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Анциферов Л.И.  Физика.  Мнемозина. 2002-2004 г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мерное тематическое и поурочное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планирование учебного материала по физик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Г.Я. Мякише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класс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- 2 часа в неделю (68часов в год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</w:rPr>
            </w:pPr>
            <w:r>
              <w:rPr>
                <w:b/>
              </w:rPr>
              <w:t>ТЕМА 1. Механика (20ч.)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/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Материальная точка. Относительность механического движения.</w:t>
            </w:r>
          </w:p>
          <w:p>
            <w:pPr>
              <w:pStyle w:val="Normal"/>
              <w:rPr/>
            </w:pPr>
            <w:r>
              <w:rPr/>
              <w:t>Системы отсчета. Координат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/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рямолинейное движен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/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переменное движен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/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вободное падение те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/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по окружност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/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/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/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Первый закон Ньютон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/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Единицы массы и силы. Решение зада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/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/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Закон всемирного тяготени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/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, невесомост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/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. Сила упругости. Закон Гук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/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Движение тела по окружност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/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/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Динамика»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/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Импульс силы.</w:t>
            </w:r>
          </w:p>
          <w:p>
            <w:pPr>
              <w:pStyle w:val="Normal"/>
              <w:rPr/>
            </w:pPr>
            <w:r>
              <w:rPr/>
              <w:t xml:space="preserve">Закон сохранения импульса. 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/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</w:t>
            </w:r>
          </w:p>
          <w:p>
            <w:pPr>
              <w:pStyle w:val="Normal"/>
              <w:rPr/>
            </w:pPr>
            <w:r>
              <w:rPr/>
              <w:t>Мощность. Решение задач.</w:t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9/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 Работа силы тяжести. Работа силы упругости. Потенциальная энергия. Механическая энергия. Закон сохранения. Решение зада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0/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</w:rPr>
            </w:pPr>
            <w:r>
              <w:rPr>
                <w:b/>
              </w:rPr>
              <w:t>ТЕМА 2. Молекулярная физика. Термодинамика. (18ч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1/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и массы молекул. Количество вещества. Моль. Постоянная Авогадро.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2/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уновское движение. Диффузия. Силы взаимодействия молекул.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3/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 Тепловое движение молеку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4/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КТ для идеального газ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5/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авновесие. Определение температуры. Абсолютная температур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6/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– мера средней кинематической энергии молеку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7/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8/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Уравнение Менделеева Клапейрона.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9/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роцессы в газах. Решение задач. Повторительно-обобщающий урок.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0/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энергия и способы ее измерения. </w:t>
            </w:r>
          </w:p>
          <w:p>
            <w:pPr>
              <w:pStyle w:val="Normal"/>
              <w:rPr/>
            </w:pPr>
            <w:r>
              <w:rPr/>
              <w:t>Первый закон термодинамики.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1/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вого закона термодинамики в изопроцессах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2/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тепловых двигателей. КПД теплового двигателя.</w:t>
            </w:r>
          </w:p>
        </w:tc>
      </w:tr>
      <w:tr>
        <w:trPr>
          <w:trHeight w:val="1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3/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 Решение зада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4/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5/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ипение.</w:t>
            </w:r>
          </w:p>
          <w:p>
            <w:pPr>
              <w:pStyle w:val="Normal"/>
              <w:rPr/>
            </w:pPr>
            <w:r>
              <w:rPr/>
              <w:t>Насыщенный и ненасыщенный па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6/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7/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и аморфные тел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8/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войства твердых тел и материалов. Создание материалов с заданными свойствами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</w:rPr>
            </w:pPr>
            <w:r>
              <w:rPr>
                <w:b/>
              </w:rPr>
              <w:t>ТЕМА 3. Электродинамика (30ч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9/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аряд. Элементарные частицы.</w:t>
            </w:r>
          </w:p>
          <w:p>
            <w:pPr>
              <w:pStyle w:val="Normal"/>
              <w:rPr/>
            </w:pPr>
            <w:r>
              <w:rPr/>
              <w:t>Закон сохранения электрического заряда.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0/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. Диэлектрическая проницаемость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1/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Напряженность электрического поля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2/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в электрическом поле.</w:t>
            </w:r>
          </w:p>
          <w:p>
            <w:pPr>
              <w:pStyle w:val="Normal"/>
              <w:rPr/>
            </w:pPr>
            <w:r>
              <w:rPr/>
              <w:t>Диэлектрики в электрическом пол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3/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и разность потенциалов.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4/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напряженности и разности потенциалов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45/7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го поля при перемещении заряд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6/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Конденсаторы. Применение конденсатор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7/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8/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9/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Закон Ома для участка цеп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0/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и параллельное соединение проводник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1/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илы тока и напряжения. Решение задач.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2/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Последовательное соединение проводников».</w:t>
            </w:r>
          </w:p>
          <w:p>
            <w:pPr>
              <w:pStyle w:val="Normal"/>
              <w:rPr/>
            </w:pPr>
            <w:r>
              <w:rPr/>
              <w:t>Лабораторная работа «Параллельное соединение проводников».</w:t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3/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тока. Решение задач.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4/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5/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 «Измерение ЭДС и внутреннего сопротивления источника тока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6/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7/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8/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9/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опротивления  от температуры. Сверхпроводимост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0/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и. Собственная и примесная проводимость полупроводник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1/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вый диод. Электронно-дырочный переход.</w:t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2/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. Законы электролиз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63/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вакууме.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4/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газах. Самостоятельный и несамостоятельный разряды в газах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65/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6/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7/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8/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>
          <w:trHeight w:val="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9/3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оков. Магнитное поле.</w:t>
            </w:r>
          </w:p>
          <w:p>
            <w:pPr>
              <w:pStyle w:val="Normal"/>
              <w:rPr/>
            </w:pPr>
            <w:r>
              <w:rPr/>
              <w:t>Магнитный поток. Сила Ампера. Сила Лоренца.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0/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1/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. Индукционное электрическое поле.</w:t>
            </w:r>
          </w:p>
          <w:p>
            <w:pPr>
              <w:pStyle w:val="Normal"/>
              <w:rPr/>
            </w:pPr>
            <w:r>
              <w:rPr/>
              <w:t>Закон электромагнитной индукции. Правило Ленц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2/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Изучение явления электромагнитной индукции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3/3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 Индуктивность. Энергия магнитного поля.</w:t>
            </w:r>
          </w:p>
        </w:tc>
      </w:tr>
      <w:tr>
        <w:trPr>
          <w:trHeight w:val="2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</w:rPr>
            </w:pPr>
            <w:r>
              <w:rPr>
                <w:b/>
              </w:rPr>
              <w:t>ТЕМА 7. Колебания и волны (20ч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4/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е движения. Свободные и вынужденные колебания.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5/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и пружинный маятники. Гармонические колебания. Амплитуда, период, частота и фаза колебани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6/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колебания. Резонанс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7/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колебания в колебательном контуре. Период, частота собственных электрических колебани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8/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колебания. Переменный электрический ток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9/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и индуктивность в цепи переменного ток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0/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 цепи переменного ток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1/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2/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 на расстоян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3/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4/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5/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ые и продольные волн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6/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, скорость распространения вол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7/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волн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8/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и дифракция механических вол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9/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учение электромагнитных волн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0/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Александром Степановичем Поповым. Принципы радиотелефонной связ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1/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тудная модуляция и детектирование. Простейший радиоприемник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92/19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кация. Телевиден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3/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94-9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 (6ч.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100-10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(5ч.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</w:rPr>
            </w:pPr>
            <w:r>
              <w:rPr>
                <w:b/>
              </w:rPr>
              <w:t>ТЕМА 5. Основы специальной теории относительности (2ч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5/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теории относительности. Принцип относительности Эйнштейн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6/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ство скорости света. Пространство и время в специальной теории относительности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</w:rPr>
            </w:pPr>
            <w:r>
              <w:rPr>
                <w:b/>
              </w:rPr>
              <w:t>ТЕМА 6. Квантовая физика (20ч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7/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кванты. Постоянная Планка.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8/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 и его законы. Уравнение Эйнштейна для фотоэффек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09/3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0/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1/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света. Опыты Петра Николаевича Лебедев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2/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действие света и его использован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3/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4/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Опыты Резерфорда.</w:t>
            </w:r>
          </w:p>
        </w:tc>
      </w:tr>
      <w:tr>
        <w:trPr>
          <w:trHeight w:val="2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5/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 Трудности теории Бор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6/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де Бройля. Корпускулярно-волновой дуализ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7/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гистрации радиоактивных излучени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8/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 Закон радиоактивного распад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9/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н-нейтронная модель строения атомного ядра. Энергия связи нуклонов.</w:t>
            </w:r>
          </w:p>
        </w:tc>
      </w:tr>
      <w:tr>
        <w:trPr>
          <w:trHeight w:val="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0/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ая ядерная реакция.</w:t>
            </w:r>
          </w:p>
          <w:p>
            <w:pPr>
              <w:pStyle w:val="Normal"/>
              <w:rPr/>
            </w:pPr>
            <w:r>
              <w:rPr/>
              <w:t>Ядерная энергетика. Экологические аспекты использования ядерной энергетики.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1/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.</w:t>
            </w:r>
          </w:p>
          <w:p>
            <w:pPr>
              <w:pStyle w:val="Normal"/>
              <w:rPr/>
            </w:pPr>
            <w:r>
              <w:rPr/>
              <w:t>Фундаментальные взаимодействия.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122-1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(4ч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овый региональный базисный учебный план на 2005-2010 год предусматривает </w:t>
      </w:r>
      <w:r>
        <w:rPr>
          <w:b/>
        </w:rPr>
        <w:t>для лицеев</w:t>
      </w:r>
      <w:r>
        <w:rPr/>
        <w:t xml:space="preserve"> объем учебной нагрузки </w:t>
      </w:r>
      <w:r>
        <w:rPr>
          <w:b/>
          <w:bCs/>
        </w:rPr>
        <w:t>4 часа в неделю.</w:t>
      </w:r>
      <w:r>
        <w:rPr/>
        <w:t xml:space="preserve">  В Пояснительной записке к Региональному базисному учебному плану рекомендовано при планировании учебной нагрузки учитывать,  что «</w:t>
      </w:r>
      <w:r>
        <w:rPr>
          <w:b/>
          <w:bCs/>
        </w:rPr>
        <w:t>в</w:t>
      </w:r>
      <w:r>
        <w:rPr/>
        <w:t xml:space="preserve"> </w:t>
      </w:r>
      <w:r>
        <w:rPr>
          <w:b/>
        </w:rPr>
        <w:t>лицейских классах необходимо изучать хотя бы один предмет на углубленном уровне» (стр. 61 Пояснительной записки)</w:t>
      </w:r>
      <w:r>
        <w:rPr/>
        <w:t>. Программы по физике для лицейских классов предусматривают объем учебной нагрузки  6 часов в неделю, недостающие часы для изучения физики  в лицейских классах рекомендуется дополнять из часов, предусмотренных на изучение элективных учебных предметов.</w:t>
      </w:r>
    </w:p>
    <w:p>
      <w:pPr>
        <w:pStyle w:val="Normal"/>
        <w:ind w:right="1075" w:firstLine="709"/>
        <w:jc w:val="both"/>
        <w:rPr/>
      </w:pPr>
      <w:r>
        <w:rPr/>
        <w:t xml:space="preserve">В настоящее время в федеральном перечне приводятся программы и учебники  по физике </w:t>
      </w:r>
      <w:r>
        <w:rPr>
          <w:b/>
        </w:rPr>
        <w:t>для классов и школ с углубленным изучением: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402" w:leader="none"/>
        </w:tabs>
        <w:ind w:left="709" w:right="4" w:hanging="360"/>
        <w:jc w:val="both"/>
        <w:rPr/>
      </w:pPr>
      <w:r>
        <w:rPr/>
        <w:t>Дик Ю.И. и др. Физика для  школ (классов) с углубленным изучением предмета. В сборнике «Программы для общеобразовательных учреждений». Физика.  7-11 классы. Дрофа. 2004 г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402" w:leader="none"/>
        </w:tabs>
        <w:ind w:left="709" w:right="4" w:hanging="360"/>
        <w:jc w:val="both"/>
        <w:rPr/>
      </w:pPr>
      <w:r>
        <w:rPr/>
        <w:t>Под ред. ПинскогоА.А. Физика 10. (углубленное изучение). Просвещение, 2002 г.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-3402" w:leader="none"/>
        </w:tabs>
        <w:ind w:left="709" w:right="4" w:hanging="360"/>
        <w:rPr/>
      </w:pPr>
      <w:r>
        <w:rPr/>
        <w:t>Мякишев. Г.Я.   Физика для  школ (классов) с углубленным изучением предмета. В сборнике «Программы для общеобразовательных учреждений». Физика.  7-11 классы. Дрофа. 2004 г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-3402" w:leader="none"/>
          <w:tab w:val="left" w:pos="-1985" w:leader="none"/>
        </w:tabs>
        <w:spacing w:before="0" w:after="0"/>
        <w:ind w:left="709" w:right="4" w:hanging="360"/>
        <w:jc w:val="both"/>
        <w:rPr/>
      </w:pPr>
      <w:r>
        <w:rPr/>
        <w:t>Мякишев Г.Я. и др.     Физика. Механика. 10класс (физико– математический профиль). В сборнике «Программы для общеобразовательных учреждений. Физика». Дрофа. 2002 – 2005 г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-3402" w:leader="none"/>
        </w:tabs>
        <w:spacing w:before="0" w:after="0"/>
        <w:ind w:left="709" w:right="4" w:hanging="360"/>
        <w:jc w:val="both"/>
        <w:rPr/>
      </w:pPr>
      <w:r>
        <w:rPr/>
        <w:t>Мякишев Г.Я. и др.       Молекулярная физика. Термодинамика . 10 класс  (физико – математический профиль). В сборнике «Программы для общеобразовательных учреждений».  Дрофа. 2002 – 2005 г.</w:t>
      </w:r>
    </w:p>
    <w:p>
      <w:pPr>
        <w:pStyle w:val="TextBodyIndent"/>
        <w:ind w:left="283" w:right="1075" w:hanging="0"/>
        <w:jc w:val="center"/>
        <w:rPr/>
      </w:pPr>
      <w:r>
        <w:rPr/>
      </w:r>
    </w:p>
    <w:p>
      <w:pPr>
        <w:pStyle w:val="TextBodyIndent"/>
        <w:ind w:left="283" w:right="1075" w:hanging="0"/>
        <w:jc w:val="center"/>
        <w:rPr/>
      </w:pPr>
      <w:r>
        <w:rPr/>
      </w:r>
      <w:r>
        <w:br w:type="page"/>
      </w:r>
    </w:p>
    <w:p>
      <w:pPr>
        <w:pStyle w:val="Style9"/>
        <w:rPr/>
      </w:pPr>
      <w:r>
        <w:rPr/>
        <w:tab/>
        <w:t>О преподавании химии в 2005-2006 учебном году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В 2005-2006 учебном году  осуществляется переход на новый базисный учебный план  по химии  только </w:t>
      </w:r>
      <w:r>
        <w:rPr>
          <w:b/>
          <w:bCs/>
          <w:sz w:val="24"/>
          <w:szCs w:val="24"/>
        </w:rPr>
        <w:t>в10 классах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В учебном плане для </w:t>
      </w:r>
      <w:r>
        <w:rPr>
          <w:b/>
          <w:bCs/>
        </w:rPr>
        <w:t>общеобразовательного (универсального) класса</w:t>
      </w:r>
      <w:r>
        <w:rPr/>
        <w:t xml:space="preserve"> химия является обязательным предметом,  на изучение которого отводится  </w:t>
      </w:r>
      <w:r>
        <w:rPr>
          <w:b/>
          <w:bCs/>
        </w:rPr>
        <w:t>1 час в неделю.</w:t>
      </w:r>
      <w:r>
        <w:rPr/>
        <w:t xml:space="preserve"> Содержание образовательных программ обеспечено следующими программами по химии:</w:t>
      </w:r>
    </w:p>
    <w:p>
      <w:pPr>
        <w:pStyle w:val="Normal"/>
        <w:ind w:left="22" w:firstLine="686"/>
        <w:jc w:val="both"/>
        <w:rPr/>
      </w:pPr>
      <w:r>
        <w:rPr>
          <w:b/>
        </w:rPr>
        <w:t xml:space="preserve">«Программой </w:t>
      </w:r>
      <w:r>
        <w:rPr/>
        <w:t xml:space="preserve">курса химии для 10-11 классов общеобразовательных учреждений (базовый курс)» -  автор Габриелян О.С.. </w:t>
      </w:r>
    </w:p>
    <w:p>
      <w:pPr>
        <w:pStyle w:val="Normal"/>
        <w:ind w:left="22" w:hanging="0"/>
        <w:jc w:val="both"/>
        <w:rPr/>
      </w:pPr>
      <w:r>
        <w:rPr/>
        <w:t xml:space="preserve">Программа рассчитана на следующую учебную нагрузку: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09" w:hanging="360"/>
        <w:jc w:val="both"/>
        <w:rPr/>
      </w:pPr>
      <w:r>
        <w:rPr/>
        <w:t>1 час в неделю – 10, 11 класс;</w:t>
      </w:r>
    </w:p>
    <w:p>
      <w:pPr>
        <w:pStyle w:val="Normal"/>
        <w:shd w:fill="FFFFFF" w:val="clear"/>
        <w:ind w:left="22" w:firstLine="687"/>
        <w:jc w:val="both"/>
        <w:rPr>
          <w:bCs/>
          <w:color w:val="000000"/>
        </w:rPr>
      </w:pPr>
      <w:r>
        <w:rPr>
          <w:b/>
          <w:bCs/>
          <w:color w:val="000000"/>
        </w:rPr>
        <w:t>«Программой</w:t>
      </w:r>
      <w:r>
        <w:rPr>
          <w:bCs/>
          <w:color w:val="000000"/>
        </w:rPr>
        <w:t xml:space="preserve"> курса химии для 8-11 классов основной и средней (полной) общеобразовательной школы» -  а</w:t>
      </w:r>
      <w:r>
        <w:rPr>
          <w:iCs/>
          <w:color w:val="000000"/>
        </w:rPr>
        <w:t>вторы: Иванова Р. Г.,. Цветков Л. А:</w:t>
      </w:r>
    </w:p>
    <w:p>
      <w:pPr>
        <w:pStyle w:val="Normal"/>
        <w:ind w:left="22" w:hanging="0"/>
        <w:jc w:val="both"/>
        <w:rPr/>
      </w:pPr>
      <w:r>
        <w:rPr/>
        <w:t xml:space="preserve">Программа рассчитана на следующую учебную нагрузку: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-3544" w:leader="none"/>
          <w:tab w:val="left" w:pos="-3402" w:leader="none"/>
        </w:tabs>
        <w:ind w:left="709" w:hanging="360"/>
        <w:jc w:val="both"/>
        <w:rPr>
          <w:bCs/>
          <w:color w:val="000000"/>
        </w:rPr>
      </w:pPr>
      <w:r>
        <w:rPr>
          <w:iCs/>
          <w:color w:val="000000"/>
        </w:rPr>
        <w:t>1 час в неделю  - 10, 11 класс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В  профильных  10 классах</w:t>
      </w:r>
      <w:r>
        <w:rPr/>
        <w:t xml:space="preserve">  химия является  базовым общеобразовательным предметом с объемом </w:t>
      </w:r>
      <w:r>
        <w:rPr>
          <w:b/>
          <w:bCs/>
        </w:rPr>
        <w:t xml:space="preserve">1 час в неделю (34 часа в год) </w:t>
      </w:r>
      <w:r>
        <w:rPr/>
        <w:t xml:space="preserve">в естественно-математическом профиле (вариант 2);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объемом 3 часа в неделю (108 часов в год)</w:t>
      </w:r>
      <w:r>
        <w:rPr/>
        <w:t xml:space="preserve"> в естественно-математическом профиле (вариант 1,3). Рекомендации по программам профильного обучения опубликованы в  региональном Базисном учебном плане (стр.198-199). </w:t>
      </w:r>
      <w:r>
        <w:rPr>
          <w:bCs/>
          <w:color w:val="000000"/>
          <w:szCs w:val="23"/>
        </w:rPr>
        <w:t>У разных авторов программ  основные курсы «Органическая химия» и «Общая химия» (или неорганическая химия) организованы в разной последовательности. Предлагается использовать вариант примерного тематического планирования –</w:t>
      </w:r>
      <w:r>
        <w:rPr>
          <w:bCs/>
          <w:i/>
          <w:iCs/>
          <w:color w:val="000000"/>
          <w:szCs w:val="23"/>
        </w:rPr>
        <w:t xml:space="preserve"> </w:t>
      </w:r>
      <w:r>
        <w:rPr>
          <w:bCs/>
          <w:color w:val="000000"/>
          <w:szCs w:val="23"/>
        </w:rPr>
        <w:t>10 класс «Органическая химия», 11 класс – «Общая химия».</w:t>
      </w:r>
    </w:p>
    <w:p>
      <w:pPr>
        <w:pStyle w:val="3"/>
        <w:ind w:firstLine="709"/>
        <w:rPr>
          <w:sz w:val="28"/>
          <w:szCs w:val="24"/>
        </w:rPr>
      </w:pPr>
      <w:r>
        <w:rPr>
          <w:szCs w:val="24"/>
        </w:rPr>
        <w:t>Ниже приведены варианты тематического планирования уроков химии по всем  направлениям базисного учебного план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8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ое планирование  уроков  хим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щеобразовательный   (базовый уровень), естественно-математический профиль (вариант 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ъем  1 час в неделю (34 часа в год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грамма курса химии для 10-11 классов общеобразовательных учреждений (базовый курс)» -  автор Габриелян О.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Cs w:val="24"/>
              </w:rPr>
            </w:pPr>
            <w:r>
              <w:rPr>
                <w:bCs/>
              </w:rPr>
              <w:t>Тема урока (урок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едмет органической хим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 А.М. Бутлерова. Изомер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 и их номенклатур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в органической химии, их особен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ны и каучу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1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: нефть и природный га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о строении и классификации органических </w:t>
            </w:r>
          </w:p>
          <w:p>
            <w:pPr>
              <w:pStyle w:val="Normal"/>
              <w:rPr/>
            </w:pPr>
            <w:r>
              <w:rPr/>
              <w:t>соединениях и углеводорода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трольная работа №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. Жи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минах. Анили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ы и волок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соедин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курсу органической хим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дентификация органических соединен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спознавание пластмасс и волоко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и гормон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а и средства гигиен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3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ой кислоты. Охрана окружающей среды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ческого загрязнения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мерное тематическое планирование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10 класс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бъем –1 час в неделю (34 часа в го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5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«Программа курса химии для 8-11 классов основной и средней (полной) общеобразовательной школы» </w:t>
      </w:r>
      <w:r>
        <w:rPr>
          <w:rFonts w:cs="Arial" w:ascii="Arial" w:hAnsi="Arial"/>
          <w:b/>
          <w:iCs/>
          <w:color w:val="000000"/>
        </w:rPr>
        <w:t xml:space="preserve">Авторы: Р. Г. Иванова, Л. А. Цветков. </w:t>
      </w:r>
    </w:p>
    <w:p>
      <w:pPr>
        <w:pStyle w:val="Normal"/>
        <w:shd w:fill="FFFFFF" w:val="clear"/>
        <w:ind w:left="7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iCs/>
          <w:color w:val="000000"/>
        </w:rPr>
        <w:t>(1 час в неделю-10 , 11 класс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firstLine="720"/>
        <w:rPr/>
      </w:pPr>
      <w:r>
        <w:rPr/>
        <w:t>Повторение темы: Периодический закон, периодическая систе</w:t>
        <w:softHyphen/>
        <w:t>ма и строение атомов химических элементов (4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 Периодический закон и периодическая система химических элементов Д.И. Менделеев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 Строение атомов химических элемент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Характеристика химических элементов (на примере неметаллов) в связи с их положением в периодической системе и особенностями строения ато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Решение задач и выполнение упражнений.</w:t>
      </w:r>
    </w:p>
    <w:p>
      <w:pPr>
        <w:pStyle w:val="TextBodyIndent"/>
        <w:ind w:left="0" w:firstLine="720"/>
        <w:rPr>
          <w:b/>
          <w:b/>
          <w:i/>
          <w:i/>
        </w:rPr>
      </w:pPr>
      <w:r>
        <w:rPr>
          <w:b/>
          <w:i/>
        </w:rPr>
        <w:t>Тема 1. Общие свойства металлов (8 ч)</w:t>
      </w:r>
    </w:p>
    <w:p>
      <w:pPr>
        <w:pStyle w:val="TextBodyIndent"/>
        <w:ind w:left="0" w:firstLine="720"/>
        <w:rPr/>
      </w:pPr>
      <w:r>
        <w:rPr/>
        <w:t>5. Металлы в нашей жизни. Положение металлов в периодической сис</w:t>
        <w:softHyphen/>
        <w:t>теме, строение их атомов. Металлическая химическая связ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 Общие физические свойства металлов. Работа с раздаточным мате</w:t>
        <w:softHyphen/>
        <w:t>риал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7. Общие химические свойства метал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Лабораторные опыты: </w:t>
      </w:r>
      <w:r>
        <w:rPr>
          <w:color w:val="000000"/>
        </w:rPr>
        <w:t>Взаимодействие металлов с растворами кис</w:t>
        <w:softHyphen/>
        <w:t>лот и сол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9. Коррозия металлов и способы защиты от корроз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 Общие способы получения металлов. Применение металлов и сплав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1. Характерные свойства основных оксидов и осн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2. Обобщение знаний по теме Общие свойства металлов. </w:t>
      </w:r>
      <w:r>
        <w:rPr>
          <w:i/>
          <w:iCs/>
          <w:color w:val="000000"/>
        </w:rPr>
        <w:t>Кратковре</w:t>
        <w:softHyphen/>
        <w:t>менная проверочная работа.</w:t>
      </w:r>
    </w:p>
    <w:p>
      <w:pPr>
        <w:pStyle w:val="TextBodyIndent"/>
        <w:ind w:left="0" w:firstLine="720"/>
        <w:rPr/>
      </w:pPr>
      <w:r>
        <w:rPr>
          <w:b/>
          <w:i/>
        </w:rPr>
        <w:t>Тема 2. Металлы главных подгрупп периодической системы химических элементов Д.И. Менделеева. Железо — элемент побочной подгруппы (1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3. Общая характеристика щелочных металлов и их соедин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4. Распространение щелочных металлов в природе и их примен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5. Общая характеристика щелочно-земельных металлов и их соедин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6. Распространение щелочно-земельных металлов в природе и их при</w:t>
        <w:softHyphen/>
        <w:t>мен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7. Превращение карбонатов кальция и магния в природе. Жесткость вод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8. Алюминий и его соединения. Амфотерность оксида и гидроксида алюми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9. Распространение алюминия в природе и его примен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0. Физические и химические свойства железа. Оксиды и гидроксиды желез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1. Сплавы железа: чугун и стал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2   </w:t>
      </w:r>
      <w:r>
        <w:rPr>
          <w:i/>
          <w:iCs/>
          <w:color w:val="000000"/>
        </w:rPr>
        <w:t xml:space="preserve">Практическая работа: </w:t>
      </w:r>
      <w:r>
        <w:rPr>
          <w:color w:val="000000"/>
        </w:rPr>
        <w:t>Решение экспериментальных задач.</w:t>
      </w:r>
    </w:p>
    <w:p>
      <w:pPr>
        <w:pStyle w:val="TextBodyIndent"/>
        <w:ind w:left="0" w:firstLine="720"/>
        <w:rPr>
          <w:b/>
          <w:b/>
          <w:i/>
          <w:i/>
        </w:rPr>
      </w:pPr>
      <w:r>
        <w:rPr>
          <w:b/>
          <w:i/>
        </w:rPr>
        <w:t>Тема 3. Обобщение сведений о металлах и неметаллах (6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3. Простые вещества — металлы и неметалл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4. Особенности их свойств в зависимости от строения атомов и кристал</w:t>
        <w:softHyphen/>
        <w:t>лических решето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5. Оксиды, водородные соединения металлов и неметаллов. Зависи</w:t>
        <w:softHyphen/>
        <w:t>мость их свойств от состава и стро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6. Основания и кислоты. Зависимость их свойств от особенностей обра</w:t>
        <w:softHyphen/>
        <w:t>зующих их химических элемент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7. Общие принципы химического производства. Химические реакции, ле</w:t>
        <w:softHyphen/>
        <w:t>жащие в основе промышленного получения серной кислоты и аммиа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8. </w:t>
      </w:r>
      <w:r>
        <w:rPr>
          <w:i/>
          <w:iCs/>
          <w:color w:val="000000"/>
        </w:rPr>
        <w:t>Контрольная работ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 4. Органические вещества (6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9. Многообразие органических веществ — соединений углер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30. Теория химического строения веществ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Бутлеров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1. Классификация углеводородов. Предельные углеводороды, их хими</w:t>
        <w:softHyphen/>
        <w:t>ческое строение и характерные свойства, примен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2. Непредельные углеводороды. Этилен, его химическое строение, ха</w:t>
        <w:softHyphen/>
        <w:t>рактерные химические свойства, примен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3. Непредельные углеводороды. Ацетилен, его химическое строение, характерные химические свойства, примен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4. Заключительное обобщение изученного материал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  <w:szCs w:val="29"/>
        </w:rPr>
      </w:pPr>
      <w:r>
        <w:rPr>
          <w:rFonts w:cs="Arial" w:ascii="Arial" w:hAnsi="Arial"/>
          <w:b/>
          <w:bCs/>
          <w:color w:val="000000"/>
          <w:szCs w:val="29"/>
        </w:rPr>
        <w:t xml:space="preserve">Примерное тематическое планирование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Cs w:val="29"/>
        </w:rPr>
        <w:t>по курсу «Органическая химия»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color w:val="000000"/>
          <w:szCs w:val="30"/>
        </w:rPr>
      </w:pPr>
      <w:r>
        <w:rPr>
          <w:rFonts w:cs="Arial" w:ascii="Arial" w:hAnsi="Arial"/>
          <w:b/>
          <w:color w:val="000000"/>
          <w:szCs w:val="30"/>
        </w:rPr>
        <w:t>10 класс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  <w:color w:val="000000"/>
          <w:szCs w:val="30"/>
        </w:rPr>
        <w:t>Объем</w:t>
      </w:r>
      <w:r>
        <w:rPr>
          <w:rFonts w:cs="Arial" w:ascii="Arial" w:hAnsi="Arial"/>
          <w:b/>
          <w:color w:val="000000"/>
          <w:szCs w:val="27"/>
        </w:rPr>
        <w:t xml:space="preserve"> 3 часа в неделю (</w:t>
      </w:r>
      <w:r>
        <w:rPr>
          <w:rFonts w:cs="Arial" w:ascii="Arial" w:hAnsi="Arial"/>
          <w:b/>
          <w:color w:val="000000"/>
          <w:szCs w:val="25"/>
        </w:rPr>
        <w:t>105 часов в год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2-х уровнего курса химии для 8-11 классов общеобразовательных учреждений Гузей Л.С. и другие, М.: Дрофа, 2001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  <w:iCs/>
          <w:color w:val="000000"/>
          <w:szCs w:val="23"/>
        </w:rPr>
        <w:t>Тема 1.</w:t>
      </w:r>
      <w:r>
        <w:rPr>
          <w:i/>
          <w:iCs/>
          <w:color w:val="000000"/>
          <w:szCs w:val="23"/>
        </w:rPr>
        <w:t xml:space="preserve"> </w:t>
      </w:r>
      <w:r>
        <w:rPr>
          <w:b/>
          <w:bCs/>
          <w:i/>
          <w:color w:val="000000"/>
          <w:szCs w:val="23"/>
        </w:rPr>
        <w:t xml:space="preserve">Введение в органическую химию </w:t>
      </w:r>
      <w:r>
        <w:rPr>
          <w:b/>
          <w:i/>
          <w:color w:val="000000"/>
          <w:szCs w:val="22"/>
        </w:rPr>
        <w:t>(14 часов)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Особенности органической хими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Разнообразие органических соединений. Струк</w:t>
        <w:softHyphen/>
        <w:t>турные формулы. Гомология, изомерия. Последова</w:t>
        <w:softHyphen/>
        <w:t>тельные и параллельные реакци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Классификация органических соединений (алифа</w:t>
        <w:softHyphen/>
        <w:t>тические, циклические, алициклические, аромати</w:t>
        <w:softHyphen/>
        <w:t>ческие, гетероциклические). Производные углеводо</w:t>
        <w:softHyphen/>
        <w:t>родов. Функциональная группа.</w:t>
      </w:r>
    </w:p>
    <w:p>
      <w:pPr>
        <w:pStyle w:val="Normal"/>
        <w:shd w:fill="FFFFFF" w:val="clear"/>
        <w:ind w:left="1440" w:hanging="0"/>
        <w:jc w:val="both"/>
        <w:rPr>
          <w:b/>
          <w:b/>
        </w:rPr>
      </w:pPr>
      <w:r>
        <w:rPr>
          <w:b/>
          <w:color w:val="000000"/>
          <w:szCs w:val="22"/>
        </w:rPr>
        <w:t>Классификация функциональных групп. Номенк</w:t>
        <w:softHyphen/>
        <w:t xml:space="preserve">латура: систематическая ИЮПАК, тривиальная, </w:t>
      </w:r>
      <w:r>
        <w:rPr>
          <w:b/>
          <w:color w:val="000000"/>
          <w:szCs w:val="23"/>
        </w:rPr>
        <w:t>рациональна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Химическая связь в органических соединениях, σ- и π-молекулярные орбитали. Ковалентная связь. Полярность связи. Электроотрицательность атомов. Кратность связи. Направленность ковалентной свя</w:t>
        <w:softHyphen/>
        <w:t>зи. Геометрия молекулы. Гибридизация орбиталей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Теория строения органических соединений. Хи</w:t>
        <w:softHyphen/>
        <w:t>мическое строение молекул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2"/>
        </w:rPr>
        <w:t>Демонстрации</w:t>
      </w:r>
      <w:r>
        <w:rPr>
          <w:color w:val="000000"/>
          <w:szCs w:val="22"/>
        </w:rPr>
        <w:t>. Модели молекул органических со</w:t>
        <w:softHyphen/>
        <w:t>единений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color w:val="000000"/>
          <w:szCs w:val="23"/>
        </w:rPr>
        <w:t>Тема 2.</w:t>
      </w:r>
      <w:r>
        <w:rPr>
          <w:i/>
          <w:iCs/>
          <w:color w:val="000000"/>
          <w:szCs w:val="23"/>
        </w:rPr>
        <w:t xml:space="preserve"> </w:t>
      </w:r>
      <w:r>
        <w:rPr>
          <w:b/>
          <w:bCs/>
          <w:color w:val="000000"/>
          <w:szCs w:val="23"/>
        </w:rPr>
        <w:t xml:space="preserve">Предельные углеводороды </w:t>
      </w:r>
      <w:r>
        <w:rPr>
          <w:color w:val="000000"/>
          <w:szCs w:val="23"/>
        </w:rPr>
        <w:t>(8 часов)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Строение и номенклатура алканов (парафинов). Изомерия углеродного скелета.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онформеры. Пространственная изомерия. 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Опти</w:t>
        <w:softHyphen/>
        <w:t>ческая (зеркальная) изомер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Физические свойства алканов в зависимости от молекулярной массы и строения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color w:val="000000"/>
          <w:szCs w:val="22"/>
        </w:rPr>
        <w:t>Химические свойства алканов: крекинг, горение, галоид ирование, окисление кислородом, нитрование. Радикальные реа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>Особенности свойств циклоалканов. Получение и применение алканов и циклоалка</w:t>
        <w:softHyphen/>
        <w:t>нов. Октановое число.</w:t>
      </w:r>
      <w:r>
        <w:rPr>
          <w:color w:val="000000"/>
          <w:szCs w:val="23"/>
        </w:rPr>
        <w:t>Реакция Вюрц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Cs w:val="22"/>
        </w:rPr>
        <w:t>Демонстрации.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Горение и взрыв смеси метана с воздухом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color w:val="000000"/>
          <w:szCs w:val="23"/>
        </w:rPr>
        <w:t xml:space="preserve">Тема 3. </w:t>
      </w:r>
      <w:r>
        <w:rPr>
          <w:b/>
          <w:bCs/>
          <w:color w:val="000000"/>
          <w:szCs w:val="23"/>
        </w:rPr>
        <w:t xml:space="preserve">Непредельные углеводороды: алкены, алкадиены, </w:t>
      </w:r>
      <w:r>
        <w:rPr>
          <w:b/>
          <w:color w:val="000000"/>
          <w:szCs w:val="23"/>
        </w:rPr>
        <w:t>алкины</w:t>
      </w:r>
      <w:r>
        <w:rPr>
          <w:color w:val="000000"/>
          <w:szCs w:val="23"/>
        </w:rPr>
        <w:t>.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b/>
          <w:bCs/>
          <w:color w:val="000000"/>
          <w:szCs w:val="23"/>
        </w:rPr>
        <w:t xml:space="preserve">    </w:t>
      </w:r>
      <w:r>
        <w:rPr>
          <w:b/>
          <w:bCs/>
          <w:color w:val="000000"/>
          <w:szCs w:val="23"/>
        </w:rPr>
        <w:t xml:space="preserve">Арены </w:t>
      </w:r>
      <w:r>
        <w:rPr>
          <w:color w:val="000000"/>
          <w:szCs w:val="23"/>
        </w:rPr>
        <w:t>(22 часа)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Строение и номенклатура алкенов. Кратные свя</w:t>
        <w:softHyphen/>
        <w:t>зи. Геометрическая изомер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3"/>
        </w:rPr>
        <w:t>Химические свойства алкенов: реакции горения, присоединения (воды, водорода, галогенов, галогено-</w:t>
      </w:r>
      <w:r>
        <w:rPr>
          <w:color w:val="000000"/>
          <w:szCs w:val="22"/>
        </w:rPr>
        <w:t>водородов), полимеризации,</w:t>
      </w:r>
    </w:p>
    <w:p>
      <w:pPr>
        <w:pStyle w:val="Normal"/>
        <w:shd w:fill="FFFFFF" w:val="clear"/>
        <w:ind w:left="1440" w:hanging="0"/>
        <w:jc w:val="both"/>
        <w:rPr>
          <w:b/>
          <w:b/>
        </w:rPr>
      </w:pPr>
      <w:r>
        <w:rPr>
          <w:b/>
          <w:color w:val="000000"/>
          <w:szCs w:val="22"/>
        </w:rPr>
        <w:t>окисления. Ионные реакции (нуклеофильные и электрофильные). Правило Марковникова. Ин</w:t>
        <w:softHyphen/>
        <w:t>дуктивный эффект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>Получение алкенов: дегидрирование алканов, де</w:t>
        <w:softHyphen/>
        <w:t>гидратация спиртов,</w:t>
      </w:r>
    </w:p>
    <w:p>
      <w:pPr>
        <w:pStyle w:val="Normal"/>
        <w:shd w:fill="FFFFFF" w:val="clear"/>
        <w:ind w:left="720" w:firstLine="720"/>
        <w:jc w:val="both"/>
        <w:rPr>
          <w:b/>
          <w:b/>
        </w:rPr>
      </w:pPr>
      <w:r>
        <w:rPr>
          <w:b/>
          <w:color w:val="000000"/>
          <w:szCs w:val="23"/>
        </w:rPr>
        <w:t>дегалоидирование галогенопроизвод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3"/>
        </w:rPr>
        <w:t>Практические</w:t>
      </w:r>
      <w:r>
        <w:rPr>
          <w:color w:val="000000"/>
          <w:szCs w:val="23"/>
        </w:rPr>
        <w:t xml:space="preserve"> </w:t>
      </w:r>
      <w:r>
        <w:rPr>
          <w:b/>
          <w:color w:val="000000"/>
          <w:szCs w:val="23"/>
        </w:rPr>
        <w:t>занятия</w:t>
      </w:r>
      <w:r>
        <w:rPr>
          <w:color w:val="000000"/>
          <w:szCs w:val="23"/>
        </w:rPr>
        <w:t>. 32. Получение дибромэтана.</w:t>
      </w:r>
    </w:p>
    <w:p>
      <w:pPr>
        <w:pStyle w:val="Normal"/>
        <w:shd w:fill="FFFFFF" w:val="clear"/>
        <w:ind w:left="144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33. Получение бромэтана из этанола, очистка про</w:t>
        <w:softHyphen/>
        <w:t>дукта реакции. Определение практического выход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менение алкенов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>Понятие о высокомолекулярных соединениях (ВМС). Полиэтилен, полипропилен — строение, про</w:t>
        <w:softHyphen/>
        <w:t>изводство, примен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3"/>
        </w:rPr>
        <w:t>Демонстрации</w:t>
      </w:r>
      <w:r>
        <w:rPr>
          <w:color w:val="000000"/>
          <w:szCs w:val="23"/>
        </w:rPr>
        <w:t>. Горение этилена. Взаимодействие этилена с бромной водой и раствором перманганата калия. Образцы полиэтилена,</w:t>
      </w:r>
    </w:p>
    <w:p>
      <w:pPr>
        <w:pStyle w:val="Normal"/>
        <w:shd w:fill="FFFFFF" w:val="clear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Алкадиены. Сопряженные связи. </w:t>
      </w:r>
    </w:p>
    <w:p>
      <w:pPr>
        <w:pStyle w:val="Normal"/>
        <w:shd w:fill="FFFFFF" w:val="clear"/>
        <w:ind w:left="720" w:firstLine="720"/>
        <w:jc w:val="both"/>
        <w:rPr>
          <w:b/>
          <w:b/>
        </w:rPr>
      </w:pPr>
      <w:r>
        <w:rPr>
          <w:b/>
          <w:color w:val="000000"/>
          <w:szCs w:val="23"/>
        </w:rPr>
        <w:t>Делокализованные связ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>Бутадиен (дивинил). Получение бутадиена. Изо</w:t>
        <w:softHyphen/>
        <w:t>прен. Химические свойства: реакции присоединения и полимеризаци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Каучук как природный полимер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2"/>
        </w:rPr>
        <w:t>Демонстрации</w:t>
      </w:r>
      <w:r>
        <w:rPr>
          <w:color w:val="000000"/>
          <w:szCs w:val="22"/>
        </w:rPr>
        <w:t>. Свойства каучука, резины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>Алкины. Изомерия. Реакции присоединения. Ацетилен. Реакция Кучерова.</w:t>
      </w:r>
    </w:p>
    <w:p>
      <w:pPr>
        <w:pStyle w:val="Normal"/>
        <w:shd w:fill="FFFFFF" w:val="clear"/>
        <w:ind w:left="1440" w:hanging="0"/>
        <w:jc w:val="both"/>
        <w:rPr>
          <w:b/>
          <w:b/>
        </w:rPr>
      </w:pPr>
      <w:r>
        <w:rPr>
          <w:b/>
          <w:color w:val="000000"/>
          <w:szCs w:val="22"/>
        </w:rPr>
        <w:t>Ацетилениды. Тримеризация ацетилена. Получе</w:t>
        <w:softHyphen/>
        <w:t>ние ацетилена, примен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2"/>
        </w:rPr>
        <w:t>Демонстрации</w:t>
      </w:r>
      <w:r>
        <w:rPr>
          <w:color w:val="000000"/>
          <w:szCs w:val="22"/>
        </w:rPr>
        <w:t>. Получение ацетилена и его свойст</w:t>
        <w:softHyphen/>
        <w:t>ва (горение, взаимодействие с бромной водой и перманганатом калия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Арены. Бензол. Бензольное кольцо. Ароматич</w:t>
        <w:softHyphen/>
        <w:t>ность.</w:t>
      </w:r>
    </w:p>
    <w:p>
      <w:pPr>
        <w:pStyle w:val="Normal"/>
        <w:shd w:fill="FFFFFF" w:val="clear"/>
        <w:ind w:left="720" w:firstLine="720"/>
        <w:jc w:val="both"/>
        <w:rPr>
          <w:b/>
          <w:b/>
        </w:rPr>
      </w:pPr>
      <w:r>
        <w:rPr>
          <w:b/>
          <w:color w:val="000000"/>
          <w:szCs w:val="22"/>
        </w:rPr>
        <w:t>Конденсированные (полиядерные) арены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Реакции присоединения (гидрогенизация, хлори</w:t>
        <w:softHyphen/>
        <w:t>рование) и замещения (бромирование, нитрование).</w:t>
      </w:r>
    </w:p>
    <w:p>
      <w:pPr>
        <w:pStyle w:val="Normal"/>
        <w:shd w:fill="FFFFFF" w:val="clear"/>
        <w:ind w:left="720" w:firstLine="720"/>
        <w:jc w:val="both"/>
        <w:rPr>
          <w:b/>
          <w:b/>
        </w:rPr>
      </w:pPr>
      <w:r>
        <w:rPr>
          <w:b/>
          <w:color w:val="000000"/>
          <w:szCs w:val="22"/>
        </w:rPr>
        <w:t>Правила ориентации (замещения) в бензольном кольц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Cs w:val="22"/>
        </w:rPr>
        <w:t xml:space="preserve">Демонстрации. </w:t>
      </w:r>
      <w:r>
        <w:rPr>
          <w:color w:val="000000"/>
          <w:szCs w:val="22"/>
        </w:rPr>
        <w:t>Модели молекул. Бензол как рас</w:t>
        <w:softHyphen/>
        <w:t>творитель — экстракция йода из йодной воды. Дейст</w:t>
        <w:softHyphen/>
        <w:t>вие перманганата калия на бензол. Горение бензол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color w:val="000000"/>
          <w:szCs w:val="23"/>
        </w:rPr>
        <w:t xml:space="preserve">Тема 4. </w:t>
      </w:r>
      <w:r>
        <w:rPr>
          <w:b/>
          <w:bCs/>
          <w:color w:val="000000"/>
          <w:szCs w:val="23"/>
        </w:rPr>
        <w:t xml:space="preserve">Газ, нефть, </w:t>
      </w:r>
      <w:r>
        <w:rPr>
          <w:b/>
          <w:color w:val="000000"/>
          <w:szCs w:val="23"/>
        </w:rPr>
        <w:t>уголь</w:t>
      </w:r>
      <w:r>
        <w:rPr>
          <w:color w:val="000000"/>
          <w:szCs w:val="23"/>
        </w:rPr>
        <w:t xml:space="preserve"> (4 часа)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Углеводороды в природе, переработка. Экологические проблемы использования углево</w:t>
        <w:softHyphen/>
        <w:t>дородного топлив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color w:val="000000"/>
          <w:szCs w:val="23"/>
        </w:rPr>
        <w:t>Тема</w:t>
      </w:r>
      <w:r>
        <w:rPr>
          <w:i/>
          <w:iCs/>
          <w:color w:val="000000"/>
          <w:szCs w:val="23"/>
        </w:rPr>
        <w:t xml:space="preserve"> 5</w:t>
      </w:r>
      <w:r>
        <w:rPr>
          <w:b/>
          <w:bCs/>
          <w:i/>
          <w:iCs/>
          <w:color w:val="000000"/>
          <w:szCs w:val="23"/>
        </w:rPr>
        <w:t xml:space="preserve">. </w:t>
      </w:r>
      <w:r>
        <w:rPr>
          <w:b/>
          <w:bCs/>
          <w:color w:val="000000"/>
          <w:szCs w:val="23"/>
        </w:rPr>
        <w:t xml:space="preserve">Производные углеводородов (галоген и азотсодержащие) </w:t>
      </w:r>
      <w:r>
        <w:rPr>
          <w:color w:val="000000"/>
          <w:szCs w:val="23"/>
        </w:rPr>
        <w:t>(4 ч)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Функциональная группа. Моно- и полифункцио</w:t>
        <w:softHyphen/>
        <w:t>нальные соедин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Галогенопроизводные углеводородов (хлороформ, тетрахлорметан, дихлорэтан, фреоны, гексахлоран, винилхлорид, поливинилхлорид). Физические и хи</w:t>
        <w:softHyphen/>
        <w:t>мические свойства. Получение, применение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Нитросоединения (нитрометан, нитробензол, три</w:t>
        <w:softHyphen/>
        <w:t>нитротолуол). Получение, применение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Амины (метиламин, этиламин). Получение, ос</w:t>
        <w:softHyphen/>
        <w:t>новные свойства, применение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Анилин.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b/>
          <w:color w:val="000000"/>
          <w:szCs w:val="22"/>
        </w:rPr>
        <w:t>Лабораторный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 xml:space="preserve">опыт. </w:t>
      </w:r>
      <w:r>
        <w:rPr>
          <w:color w:val="000000"/>
          <w:szCs w:val="22"/>
        </w:rPr>
        <w:t>77. Качественное определе</w:t>
        <w:softHyphen/>
        <w:t>ние хлора в поливинилхлориде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Расчетные задачи. Нахождение химической фор</w:t>
        <w:softHyphen/>
        <w:t>мулы газообразного углеводорода или его производ</w:t>
        <w:softHyphen/>
        <w:t>ного по его плотности и результатам анализа продук</w:t>
        <w:softHyphen/>
        <w:t>тов сгора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color w:val="000000"/>
          <w:szCs w:val="23"/>
        </w:rPr>
        <w:t xml:space="preserve">Тема 6. </w:t>
      </w:r>
      <w:r>
        <w:rPr>
          <w:b/>
          <w:color w:val="000000"/>
          <w:szCs w:val="23"/>
        </w:rPr>
        <w:t>Спирты, фенолы, простые эфиры, оксиды</w:t>
      </w:r>
      <w:r>
        <w:rPr>
          <w:color w:val="000000"/>
          <w:szCs w:val="23"/>
        </w:rPr>
        <w:t xml:space="preserve"> (4 ч)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Классификация спиртов (одно- и многоатомные; первичные, вторичные, третичные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Фенолы. Ароматические спир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2"/>
        </w:rPr>
        <w:t>Лабораторный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опыт</w:t>
      </w:r>
      <w:r>
        <w:rPr>
          <w:color w:val="000000"/>
          <w:szCs w:val="22"/>
        </w:rPr>
        <w:t>. 78. Взаимодействие кар</w:t>
        <w:softHyphen/>
        <w:t>боловой кислоты с бромной водой и раствором ще</w:t>
        <w:softHyphen/>
        <w:t>лоч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Физические свойства. Водородные связи. Получе</w:t>
        <w:softHyphen/>
        <w:t>ние спиртов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Химические свойства — реакции замещения водо</w:t>
        <w:softHyphen/>
        <w:t>рода и гидроксильной группы, окисления, образова</w:t>
        <w:softHyphen/>
        <w:t>ния простых эфиров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Взаимодействие многоатомных спиртов с основаниями.</w:t>
      </w:r>
    </w:p>
    <w:p>
      <w:pPr>
        <w:pStyle w:val="Normal"/>
        <w:shd w:fill="FFFFFF" w:val="clear"/>
        <w:ind w:left="720" w:firstLine="720"/>
        <w:jc w:val="both"/>
        <w:rPr>
          <w:b/>
          <w:b/>
        </w:rPr>
      </w:pPr>
      <w:r>
        <w:rPr>
          <w:b/>
          <w:color w:val="000000"/>
          <w:szCs w:val="22"/>
        </w:rPr>
        <w:t>Особенности реакций с фенолом как кислотой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менение одно- и многоатомных спир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2"/>
        </w:rPr>
        <w:t>Лабораторный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опыт</w:t>
      </w:r>
      <w:r>
        <w:rPr>
          <w:color w:val="000000"/>
          <w:szCs w:val="22"/>
        </w:rPr>
        <w:t>. 79. Свойства глицерина: растворимость в воде; реакция с гидроксидом меди (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остые эфиры. </w:t>
      </w:r>
    </w:p>
    <w:p>
      <w:pPr>
        <w:pStyle w:val="Normal"/>
        <w:shd w:fill="FFFFFF" w:val="clear"/>
        <w:ind w:left="720" w:firstLine="7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ксиды (эпоксиды).</w:t>
      </w:r>
    </w:p>
    <w:p>
      <w:pPr>
        <w:pStyle w:val="Normal"/>
        <w:shd w:fill="FFFFFF" w:val="clear"/>
        <w:ind w:left="720" w:firstLine="7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color w:val="000000"/>
          <w:szCs w:val="22"/>
        </w:rPr>
        <w:t xml:space="preserve">Тема 7. </w:t>
      </w:r>
      <w:r>
        <w:rPr>
          <w:b/>
          <w:color w:val="000000"/>
          <w:szCs w:val="22"/>
        </w:rPr>
        <w:t>Альдегиды и кетоны</w:t>
      </w:r>
      <w:r>
        <w:rPr>
          <w:color w:val="000000"/>
          <w:szCs w:val="22"/>
        </w:rPr>
        <w:t xml:space="preserve"> (4 часа)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Строение альдегидов и кетонов. Химические свойства альдегидов: окисление, восстанов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2"/>
        </w:rPr>
        <w:t>Лабораторные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опыты</w:t>
      </w:r>
      <w:r>
        <w:rPr>
          <w:color w:val="000000"/>
          <w:szCs w:val="22"/>
        </w:rPr>
        <w:t>. 80. Окисление спирта в альдегид. 81 Окисление ацетальдегида гидроксидом меди (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>) и аммиачным раствором оксида серебра.</w:t>
      </w:r>
    </w:p>
    <w:p>
      <w:pPr>
        <w:pStyle w:val="Normal"/>
        <w:shd w:fill="FFFFFF" w:val="clear"/>
        <w:ind w:left="14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Реакции поликонденсации. Фенолформальдегидные смолы. Получение альдегидов и кетонов. При</w:t>
        <w:softHyphen/>
        <w:t>мен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2"/>
        </w:rPr>
        <w:t>Демонстрации</w:t>
      </w:r>
      <w:r>
        <w:rPr>
          <w:color w:val="000000"/>
          <w:szCs w:val="22"/>
        </w:rPr>
        <w:t>. Реакция «серебряного зеркала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Cs w:val="22"/>
        </w:rPr>
        <w:t xml:space="preserve">Тема 8. </w:t>
      </w:r>
      <w:r>
        <w:rPr>
          <w:b/>
          <w:bCs/>
          <w:color w:val="000000"/>
          <w:szCs w:val="22"/>
        </w:rPr>
        <w:t xml:space="preserve">Карбоновые кислоты и сложные эфиры </w:t>
      </w:r>
      <w:r>
        <w:rPr>
          <w:bCs/>
          <w:color w:val="000000"/>
          <w:szCs w:val="22"/>
        </w:rPr>
        <w:t>(12 ч)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Состав, классификация, строение и физические свойства карбоновых кислот. Муравьиная, уксусная кисл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Cs w:val="22"/>
        </w:rPr>
        <w:t xml:space="preserve">Демонстрации. </w:t>
      </w:r>
      <w:r>
        <w:rPr>
          <w:color w:val="000000"/>
          <w:szCs w:val="22"/>
        </w:rPr>
        <w:t>Взаимодействие насыщенных и ненасыщенных жирных кислот с бромной водой и раствором перманганата кал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>Химические свойства карбоновых кислот: кислот</w:t>
        <w:softHyphen/>
        <w:t>ные свойства, взаимодействие со спиртами, образование ангидр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Cs w:val="22"/>
        </w:rPr>
        <w:t>Мыла. ПАВ.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Гидрофильность и гидрофобность. Получение и применение карбоновых кисло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Cs w:val="22"/>
        </w:rPr>
        <w:t xml:space="preserve">Практическое занятие. 34. </w:t>
      </w:r>
      <w:r>
        <w:rPr>
          <w:color w:val="000000"/>
          <w:szCs w:val="22"/>
        </w:rPr>
        <w:t>Получение уксусной кислоты и изучение ее свойств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Сложные эфиры карбоновых и неорганических кислот. Реакция этер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Cs w:val="22"/>
        </w:rPr>
        <w:t xml:space="preserve">Практическое занятие. 35. Получение </w:t>
      </w:r>
      <w:r>
        <w:rPr>
          <w:color w:val="000000"/>
          <w:szCs w:val="22"/>
        </w:rPr>
        <w:t>этилацета-та.</w:t>
      </w:r>
    </w:p>
    <w:p>
      <w:pPr>
        <w:pStyle w:val="Normal"/>
        <w:shd w:fill="FFFFFF" w:val="clear"/>
        <w:ind w:left="720" w:firstLine="720"/>
        <w:jc w:val="both"/>
        <w:rPr>
          <w:b/>
          <w:b/>
        </w:rPr>
      </w:pPr>
      <w:r>
        <w:rPr>
          <w:b/>
          <w:color w:val="000000"/>
          <w:szCs w:val="22"/>
        </w:rPr>
        <w:t xml:space="preserve">Синтетические моющие средства (эфиры </w:t>
      </w:r>
      <w:r>
        <w:rPr>
          <w:b/>
          <w:bCs/>
          <w:color w:val="000000"/>
          <w:szCs w:val="22"/>
        </w:rPr>
        <w:t xml:space="preserve">серной </w:t>
      </w:r>
      <w:r>
        <w:rPr>
          <w:b/>
          <w:color w:val="000000"/>
          <w:szCs w:val="22"/>
        </w:rPr>
        <w:t>кислоты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Cs w:val="22"/>
        </w:rPr>
        <w:t xml:space="preserve">Демонстрация. </w:t>
      </w:r>
      <w:r>
        <w:rPr>
          <w:color w:val="000000"/>
          <w:szCs w:val="22"/>
        </w:rPr>
        <w:t>Горение нитроклетчатк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Жиры, твердые и жидкие. Омыление жи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Cs w:val="22"/>
        </w:rPr>
        <w:t xml:space="preserve">Лабораторные опыты. </w:t>
      </w:r>
      <w:r>
        <w:rPr>
          <w:color w:val="000000"/>
          <w:szCs w:val="22"/>
        </w:rPr>
        <w:t>82. Исследование раство</w:t>
        <w:softHyphen/>
        <w:t>римости жиров, доказательство их непредельности. 83. Сравнение свойств мыла и синтетического мою</w:t>
        <w:softHyphen/>
        <w:t>щего сре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Cs w:val="22"/>
        </w:rPr>
        <w:t xml:space="preserve">Практические занятия. 36. </w:t>
      </w:r>
      <w:r>
        <w:rPr>
          <w:color w:val="000000"/>
          <w:szCs w:val="22"/>
        </w:rPr>
        <w:t>Получение мыла из жира.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b/>
          <w:bCs/>
          <w:color w:val="000000"/>
          <w:szCs w:val="22"/>
        </w:rPr>
        <w:t xml:space="preserve">37. </w:t>
      </w:r>
      <w:r>
        <w:rPr>
          <w:color w:val="000000"/>
          <w:szCs w:val="22"/>
        </w:rPr>
        <w:t>Гидролиз мыла. Гидролиз ацетилсалициловой кислоты (аспирина), определение ее выход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Cs w:val="23"/>
        </w:rPr>
      </w:pPr>
      <w:r>
        <w:rPr>
          <w:b/>
          <w:bCs/>
          <w:i/>
          <w:iCs/>
          <w:color w:val="000000"/>
          <w:szCs w:val="23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Cs w:val="23"/>
        </w:rPr>
        <w:t xml:space="preserve">Тема 9. </w:t>
      </w:r>
      <w:r>
        <w:rPr>
          <w:b/>
          <w:bCs/>
          <w:color w:val="000000"/>
          <w:szCs w:val="23"/>
        </w:rPr>
        <w:t>Полифункциональные соединения</w:t>
      </w:r>
      <w:r>
        <w:rPr>
          <w:bCs/>
          <w:color w:val="000000"/>
          <w:szCs w:val="23"/>
        </w:rPr>
        <w:t xml:space="preserve"> (6 ч)</w:t>
      </w:r>
    </w:p>
    <w:p>
      <w:pPr>
        <w:pStyle w:val="Normal"/>
        <w:shd w:fill="FFFFFF" w:val="clear"/>
        <w:ind w:left="1440" w:hanging="0"/>
        <w:jc w:val="both"/>
        <w:rPr>
          <w:b/>
          <w:b/>
        </w:rPr>
      </w:pPr>
      <w:r>
        <w:rPr>
          <w:b/>
          <w:color w:val="000000"/>
          <w:szCs w:val="23"/>
        </w:rPr>
        <w:t>Галогенозамещенные кислоты. Влияние замести</w:t>
        <w:softHyphen/>
        <w:t>телей на кислотные свойства. Оксикислоты. Молочная кислот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>Аминокислоты, их амфотерность. Пептидная связь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>Пептиды и полипептиды. Белки. Первичная, вто</w:t>
        <w:softHyphen/>
        <w:t>ричная, третичная и четвертичная структуры белка. Гидролиз белков. Денатура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3"/>
        </w:rPr>
        <w:t>Лабораторный</w:t>
      </w:r>
      <w:r>
        <w:rPr>
          <w:color w:val="000000"/>
          <w:szCs w:val="23"/>
        </w:rPr>
        <w:t xml:space="preserve"> </w:t>
      </w:r>
      <w:r>
        <w:rPr>
          <w:b/>
          <w:color w:val="000000"/>
          <w:szCs w:val="23"/>
        </w:rPr>
        <w:t>опыт</w:t>
      </w:r>
      <w:r>
        <w:rPr>
          <w:color w:val="000000"/>
          <w:szCs w:val="23"/>
        </w:rPr>
        <w:t>. 84. Цветные реакции на бел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3"/>
        </w:rPr>
        <w:t>Демонстрации</w:t>
      </w:r>
      <w:r>
        <w:rPr>
          <w:color w:val="000000"/>
          <w:szCs w:val="23"/>
        </w:rPr>
        <w:t>. Модели молекул бел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3"/>
        </w:rPr>
        <w:t>Практическое</w:t>
      </w:r>
      <w:r>
        <w:rPr>
          <w:color w:val="000000"/>
          <w:szCs w:val="23"/>
        </w:rPr>
        <w:t xml:space="preserve"> </w:t>
      </w:r>
      <w:r>
        <w:rPr>
          <w:b/>
          <w:color w:val="000000"/>
          <w:szCs w:val="23"/>
        </w:rPr>
        <w:t>занятие</w:t>
      </w:r>
      <w:r>
        <w:rPr>
          <w:color w:val="000000"/>
          <w:szCs w:val="23"/>
        </w:rPr>
        <w:t>. 38. Анализ пищевых продуктов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Cs w:val="23"/>
        </w:rPr>
        <w:t xml:space="preserve">Тема 10.. </w:t>
      </w:r>
      <w:r>
        <w:rPr>
          <w:b/>
          <w:bCs/>
          <w:color w:val="000000"/>
          <w:szCs w:val="23"/>
        </w:rPr>
        <w:t xml:space="preserve">Гетероциклические соединения </w:t>
      </w:r>
      <w:r>
        <w:rPr>
          <w:color w:val="000000"/>
          <w:szCs w:val="23"/>
        </w:rPr>
        <w:t>(8 ч)</w:t>
      </w:r>
    </w:p>
    <w:p>
      <w:pPr>
        <w:pStyle w:val="Normal"/>
        <w:shd w:fill="FFFFFF" w:val="clear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>Углеводы. Моно-, ди- и полисахариды. Фотосин</w:t>
        <w:softHyphen/>
        <w:t>тез. Брожение.</w:t>
      </w:r>
    </w:p>
    <w:p>
      <w:pPr>
        <w:pStyle w:val="Normal"/>
        <w:shd w:fill="FFFFFF" w:val="clear"/>
        <w:ind w:left="720" w:firstLine="720"/>
        <w:jc w:val="both"/>
        <w:rPr>
          <w:b/>
          <w:b/>
        </w:rPr>
      </w:pPr>
      <w:r>
        <w:rPr>
          <w:b/>
          <w:color w:val="000000"/>
          <w:szCs w:val="23"/>
        </w:rPr>
        <w:t>Рибоза, дезоксирибоз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>Глюкоза, сахароз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>Полисахариды: крахмал, гликоген, клетчатка (целлюлоза). Степень полимеризации. Строение мо</w:t>
        <w:softHyphen/>
        <w:t>лекул, гидролиз. Ацетато- и нитроэфиры клетчатки. Применение полисахар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3"/>
        </w:rPr>
        <w:t>Демонстрации</w:t>
      </w:r>
      <w:r>
        <w:rPr>
          <w:color w:val="000000"/>
          <w:szCs w:val="23"/>
        </w:rPr>
        <w:t>. Крахмал. Целлюлоза. Обезвожи</w:t>
        <w:softHyphen/>
        <w:t>вание сахарозы серной кислото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3"/>
        </w:rPr>
        <w:t>Лабораторные</w:t>
      </w:r>
      <w:r>
        <w:rPr>
          <w:color w:val="000000"/>
          <w:szCs w:val="23"/>
        </w:rPr>
        <w:t xml:space="preserve"> </w:t>
      </w:r>
      <w:r>
        <w:rPr>
          <w:b/>
          <w:color w:val="000000"/>
          <w:szCs w:val="23"/>
        </w:rPr>
        <w:t>опыты</w:t>
      </w:r>
      <w:r>
        <w:rPr>
          <w:color w:val="000000"/>
          <w:szCs w:val="23"/>
        </w:rPr>
        <w:t>. 85. Взаимодействие глюко</w:t>
        <w:softHyphen/>
        <w:t>зы с гидроксидом меди (</w:t>
      </w:r>
      <w:r>
        <w:rPr>
          <w:color w:val="000000"/>
          <w:szCs w:val="23"/>
          <w:lang w:val="en-US"/>
        </w:rPr>
        <w:t>II</w:t>
      </w:r>
      <w:r>
        <w:rPr>
          <w:color w:val="000000"/>
          <w:szCs w:val="23"/>
        </w:rPr>
        <w:t>). 86. Качественная реак</w:t>
        <w:softHyphen/>
        <w:t>ция на крахмал (в том числе в продуктах питания). Кислотный гидролиз крахмала или сахарозы.</w:t>
      </w:r>
    </w:p>
    <w:p>
      <w:pPr>
        <w:pStyle w:val="Normal"/>
        <w:shd w:fill="FFFFFF" w:val="clear"/>
        <w:ind w:left="1440" w:hanging="0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Азотистые основания.  РНК. ДНК.  Нуклеотиды. </w:t>
      </w:r>
    </w:p>
    <w:p>
      <w:pPr>
        <w:pStyle w:val="Normal"/>
        <w:shd w:fill="FFFFFF" w:val="clear"/>
        <w:ind w:left="1440" w:hanging="0"/>
        <w:jc w:val="both"/>
        <w:rPr>
          <w:b/>
          <w:b/>
        </w:rPr>
      </w:pPr>
      <w:r>
        <w:rPr>
          <w:b/>
          <w:color w:val="000000"/>
          <w:szCs w:val="23"/>
        </w:rPr>
        <w:t>Строение нуклеиновых кисло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3"/>
        </w:rPr>
        <w:t>Демонстрации</w:t>
      </w:r>
      <w:r>
        <w:rPr>
          <w:color w:val="000000"/>
          <w:szCs w:val="23"/>
        </w:rPr>
        <w:t>. Модели молеку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3"/>
        </w:rPr>
        <w:t>Практическое</w:t>
      </w:r>
      <w:r>
        <w:rPr>
          <w:color w:val="000000"/>
          <w:szCs w:val="23"/>
        </w:rPr>
        <w:t xml:space="preserve"> </w:t>
      </w:r>
      <w:r>
        <w:rPr>
          <w:b/>
          <w:color w:val="000000"/>
          <w:szCs w:val="23"/>
        </w:rPr>
        <w:t>занятие</w:t>
      </w:r>
      <w:r>
        <w:rPr>
          <w:color w:val="000000"/>
          <w:szCs w:val="23"/>
        </w:rPr>
        <w:t>. 39. Решение эксперимен</w:t>
        <w:softHyphen/>
        <w:t>тальных задач по курсу органической хими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Cs w:val="23"/>
        </w:rPr>
        <w:t xml:space="preserve">Тема 11. </w:t>
      </w:r>
      <w:r>
        <w:rPr>
          <w:b/>
          <w:bCs/>
          <w:color w:val="000000"/>
          <w:szCs w:val="23"/>
        </w:rPr>
        <w:t xml:space="preserve">Высокомолекулярные вещества </w:t>
      </w:r>
      <w:r>
        <w:rPr>
          <w:color w:val="000000"/>
          <w:szCs w:val="23"/>
        </w:rPr>
        <w:t>(5 ч)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Общая характеристика ВМС, отличие от низкомо</w:t>
        <w:softHyphen/>
        <w:t>лекулярных веществ.</w:t>
      </w:r>
    </w:p>
    <w:p>
      <w:pPr>
        <w:pStyle w:val="Normal"/>
        <w:shd w:fill="FFFFFF" w:val="clear"/>
        <w:ind w:left="720" w:firstLine="720"/>
        <w:jc w:val="both"/>
        <w:rPr>
          <w:b/>
          <w:b/>
        </w:rPr>
      </w:pPr>
      <w:r>
        <w:rPr>
          <w:b/>
          <w:color w:val="000000"/>
          <w:szCs w:val="22"/>
        </w:rPr>
        <w:t>Природные,     синтетические     и     искусственные ВМС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Строение ВМС. Мономер. Структурное звено. Степень полимеризаци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Молекулярная масса (средняя). Молекулярные (термопластичные) и пространственные (термореак</w:t>
        <w:softHyphen/>
        <w:t>тивные) полимеры. Физические свойства ВМС. Аморфные и кристаллические полимеры. Особеннос</w:t>
        <w:softHyphen/>
        <w:t>ти процессов раство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2"/>
        </w:rPr>
        <w:t>Лабораторные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опыты</w:t>
      </w:r>
      <w:r>
        <w:rPr>
          <w:color w:val="000000"/>
          <w:szCs w:val="22"/>
        </w:rPr>
        <w:t>. 87. Ознакомление с при</w:t>
        <w:softHyphen/>
        <w:t>родными и химическими волокнами. 88. Изучение свойств термопластичных полимеров. Свойства поли</w:t>
        <w:softHyphen/>
        <w:t>этилена — термопластичность, горючесть, действие бромной воды или перманганата, кислоты, щелочи. Обнаружение хлора в поливинилхлориде.</w:t>
      </w:r>
    </w:p>
    <w:p>
      <w:pPr>
        <w:pStyle w:val="Normal"/>
        <w:shd w:fill="FFFFFF" w:val="clear"/>
        <w:ind w:left="14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89. Исследование отношения синтетических воло</w:t>
        <w:softHyphen/>
        <w:t xml:space="preserve">кон к растворам кислот и щелоч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2"/>
        </w:rPr>
        <w:t>Практические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занятия</w:t>
      </w:r>
      <w:r>
        <w:rPr>
          <w:color w:val="000000"/>
          <w:szCs w:val="22"/>
        </w:rPr>
        <w:t>. 40. Исследование свойств пластмасс. 41. Исследование свойств синтетических волокон.  42.  Распознавание пластмасс и волокон. 43. Решение экспериментальных задач по органиче</w:t>
        <w:softHyphen/>
        <w:t>ской химии.</w:t>
      </w:r>
      <w:r>
        <w:br w:type="page"/>
      </w:r>
    </w:p>
    <w:p>
      <w:pPr>
        <w:pStyle w:val="Style9"/>
        <w:rPr/>
      </w:pPr>
      <w:r>
        <w:rPr/>
        <w:t>О преподавании биологии в 2005-2006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bCs/>
        </w:rPr>
        <w:t>Предмет «Биология</w:t>
      </w:r>
      <w:r>
        <w:rPr/>
        <w:t xml:space="preserve">» изучается в общеобразовательной школе на </w:t>
      </w:r>
      <w:r>
        <w:rPr>
          <w:lang w:val="en-US"/>
        </w:rPr>
        <w:t>II</w:t>
      </w:r>
      <w:r>
        <w:rPr/>
        <w:t xml:space="preserve">  и  </w:t>
      </w:r>
      <w:r>
        <w:rPr>
          <w:lang w:val="en-US"/>
        </w:rPr>
        <w:t>III</w:t>
      </w:r>
      <w:r>
        <w:rPr/>
        <w:t xml:space="preserve"> ступенях обучения. Преподавание ведется по концентрическим программам. В новом  региональном базисном учебном плане  учебный предмет «Биология»  представлен, в  </w:t>
      </w:r>
      <w:r>
        <w:rPr>
          <w:b/>
          <w:bCs/>
        </w:rPr>
        <w:t xml:space="preserve">5  классе, </w:t>
      </w:r>
      <w:r>
        <w:rPr/>
        <w:t xml:space="preserve">пропедевтическими курсом - «Природоведение».  Учебная нагрузка составит </w:t>
      </w:r>
      <w:r>
        <w:rPr>
          <w:b/>
          <w:bCs/>
        </w:rPr>
        <w:t>68 часов в год (</w:t>
      </w:r>
      <w:r>
        <w:rPr/>
        <w:t xml:space="preserve">2 часа в неделю), что не предполагает изменений в деятельности учителей биологии в 2005-2006 учебном году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тупени</w:t>
      </w:r>
      <w:r>
        <w:rPr/>
        <w:t xml:space="preserve"> обучения на курс «Общая биология» отводится  - 1 час в неделю (10-11 класс). Поддерживающие программы обучения курса «Общая биология»  были предложены в рамках профильной школы: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ограмма под ред. Пономаревой И.Н. для гуманитарных классов.</w:t>
      </w:r>
      <w:r>
        <w:rPr/>
        <w:t xml:space="preserve">  В программе, рассчитанной на  базовый уровень, разработано поурочное планирование материала, с учетом  учебной нагрузки -1 час в неделю. Линия учебных программ и методических комплексов  Сонина Н.И. опубликована в «Сборнике нормативных документов. Биология», М.: Дрофа, 2004. Учителю предлагается поурочное распределение материала, рассчитанного </w:t>
      </w:r>
      <w:r>
        <w:rPr>
          <w:b/>
          <w:bCs/>
        </w:rPr>
        <w:t>на одночасовую программу</w:t>
      </w:r>
      <w:r>
        <w:rPr/>
        <w:t>.  В издательстве  «Дрофа»  также выходит учебник «Общая биология. 10-11 класс» авторы Сивоглазов В.И., Агафонова И.Б., Захарова Е.Т., к данному учебном-методическому разработаны «Методические рекомендации по использованию учебника Захарова В.Б., Мамонтова С.Г., Сонина Н.И.  «Общая биология. 10-11 классы».  В рамках Федерального эксперимента по профильной школе на базовом и профильном уровнях, образовательными учреждениями  использовался учебник «Общая биология. 10 класс» под ред. Ивановой Т.В., Козловой Т.А.</w:t>
      </w:r>
    </w:p>
    <w:p>
      <w:pPr>
        <w:pStyle w:val="TextBodyIndent"/>
        <w:ind w:left="0" w:firstLine="720"/>
        <w:jc w:val="both"/>
        <w:rPr/>
      </w:pPr>
      <w:r>
        <w:rPr/>
        <w:t>В рамках экспериментальной работы по профильной школе в Нижегородском регионе разработано тематическое планирование учебного материла по учебникам «Общая биология» разных авторских линий. Планирование по линии И.Н. Пономаревой и авт. Иванова Т.В. изданы в методическом пособии: «Программно-методические материалы по биологии для профильных школ Нижегородской области»  («Гуманитарный центр», 2004), планирование по учебнику Беляеву Д.К. предлагается ниже.</w:t>
      </w:r>
    </w:p>
    <w:p>
      <w:pPr>
        <w:pStyle w:val="Normal"/>
        <w:ind w:firstLine="720"/>
        <w:jc w:val="both"/>
        <w:rPr/>
      </w:pPr>
      <w:r>
        <w:rPr/>
        <w:t xml:space="preserve">Для подготовки к реализации нового базисного учебного плана предлагаем Вам примерные тематические планирования по курсу «Биология» </w:t>
      </w:r>
      <w:r>
        <w:rPr>
          <w:b/>
          <w:bCs/>
        </w:rPr>
        <w:t>6 класса</w:t>
      </w:r>
      <w:r>
        <w:rPr/>
        <w:t xml:space="preserve">, с которыми необходимо познакомиться заранее и скорректировать деятельность методических объединений учителей естественнонаучного цикла предметов в 2006/07 учебном году. Представленные материалы учебно-тематического планирования  на </w:t>
      </w:r>
      <w:r>
        <w:rPr>
          <w:lang w:val="en-US"/>
        </w:rPr>
        <w:t>III</w:t>
      </w:r>
      <w:r>
        <w:rPr/>
        <w:t xml:space="preserve"> ступени обучения  (10 класс) из расчета 1 часовой, 2-х часовой нагрузки (Общий универсальный вариант), а также 5 часовой недельной нагрузки при углубленном изучении курса «Общая биология», дополнительно представлены и примерное планирование учебного материал по некоторым линиям  учебников 11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рное тематическое планир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грамме Пономаревой И.Н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– 1 час в неделю (34 часа в год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  <w:gridCol w:w="2040"/>
        <w:gridCol w:w="1753"/>
        <w:gridCol w:w="789"/>
        <w:gridCol w:w="159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; п/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ведение, экскурсия «Мир растений вокруг на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§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щее знакомство с растениями:</w:t>
            </w:r>
          </w:p>
          <w:p>
            <w:pPr>
              <w:pStyle w:val="Normal"/>
              <w:rPr/>
            </w:pPr>
            <w:r>
              <w:rPr/>
              <w:t>- разнообразие растений</w:t>
            </w:r>
          </w:p>
          <w:p>
            <w:pPr>
              <w:pStyle w:val="Normal"/>
              <w:rPr/>
            </w:pPr>
            <w:r>
              <w:rPr/>
              <w:t>- растение – организм</w:t>
            </w:r>
          </w:p>
          <w:p>
            <w:pPr>
              <w:pStyle w:val="Normal"/>
              <w:rPr/>
            </w:pPr>
            <w:r>
              <w:rPr/>
              <w:t>- условия жизни раст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Знакомство с цветковым и споровым растениям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</w:t>
            </w:r>
          </w:p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  <w:t>§4, 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леточное строение растений:</w:t>
            </w:r>
          </w:p>
          <w:p>
            <w:pPr>
              <w:pStyle w:val="Normal"/>
              <w:rPr/>
            </w:pPr>
            <w:r>
              <w:rPr/>
              <w:t>- микроскоп и луп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роение растительной клет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жизнедеятельность клетки;</w:t>
            </w:r>
          </w:p>
          <w:p>
            <w:pPr>
              <w:pStyle w:val="Normal"/>
              <w:rPr/>
            </w:pPr>
            <w:r>
              <w:rPr/>
              <w:t>- ткан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 «Строение микроскопа»</w:t>
            </w:r>
          </w:p>
          <w:p>
            <w:pPr>
              <w:pStyle w:val="Normal"/>
              <w:rPr/>
            </w:pPr>
            <w:r>
              <w:rPr/>
              <w:t>л/р «Приготовление микропрепарата строения кожицы лук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клетки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3020</wp:posOffset>
                      </wp:positionV>
                      <wp:extent cx="114300" cy="6858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8.85pt;margin-top:2.6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объединение, т.к. в курсе 5 кл. увеличи-</w:t>
            </w:r>
          </w:p>
          <w:p>
            <w:pPr>
              <w:pStyle w:val="Normal"/>
              <w:rPr/>
            </w:pPr>
            <w:r>
              <w:rPr/>
              <w:t>тельные приборы не изучалис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Органы цветковых растений, </w:t>
            </w:r>
            <w:r>
              <w:rPr>
                <w:u w:val="single"/>
              </w:rPr>
              <w:t>семя:</w:t>
            </w:r>
          </w:p>
          <w:p>
            <w:pPr>
              <w:pStyle w:val="Normal"/>
              <w:rPr/>
            </w:pPr>
            <w:r>
              <w:rPr/>
              <w:t>- семя. внешнее и внутреннее строение;</w:t>
            </w:r>
          </w:p>
          <w:p>
            <w:pPr>
              <w:pStyle w:val="Normal"/>
              <w:rPr/>
            </w:pPr>
            <w:r>
              <w:rPr/>
              <w:t>- условия прорастания семян, их занчение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рень:</w:t>
            </w:r>
          </w:p>
          <w:p>
            <w:pPr>
              <w:pStyle w:val="Normal"/>
              <w:rPr/>
            </w:pPr>
            <w:r>
              <w:rPr/>
              <w:t>- внешнее строение, многообразие;</w:t>
            </w:r>
          </w:p>
          <w:p>
            <w:pPr>
              <w:pStyle w:val="Normal"/>
              <w:rPr/>
            </w:pPr>
            <w:r>
              <w:rPr/>
              <w:t>- внутреннее строение кор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 «Строение семени фасо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 «Строение корня» (внешне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Строение сем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Внешнее строение и внутреннее строение корня», гербарные образц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§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1,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3, 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§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бег:</w:t>
            </w:r>
          </w:p>
          <w:p>
            <w:pPr>
              <w:pStyle w:val="Normal"/>
              <w:rPr/>
            </w:pPr>
            <w:r>
              <w:rPr/>
              <w:t>- побег, строение и значение, виды поче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ст, внешнее и внутреннее строение;</w:t>
            </w:r>
          </w:p>
          <w:p>
            <w:pPr>
              <w:pStyle w:val="Normal"/>
              <w:rPr/>
            </w:pPr>
            <w:r>
              <w:rPr/>
              <w:t>- функции листа, космическая роль растений;</w:t>
            </w:r>
          </w:p>
          <w:p>
            <w:pPr>
              <w:pStyle w:val="Normal"/>
              <w:rPr/>
            </w:pPr>
            <w:r>
              <w:rPr/>
              <w:t>- стебель, многообразие стеб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Строение вегетативных и генеративных почек»;</w:t>
            </w:r>
          </w:p>
          <w:p>
            <w:pPr>
              <w:pStyle w:val="Normal"/>
              <w:rPr/>
            </w:pPr>
            <w:r>
              <w:rPr/>
              <w:t>л/р «Внешнее строение лист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арные образцы,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6, 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9,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§20, 2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оизме-ненные побег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цветок и пло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троение и значение цветка, соцвет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ыление и оплодотвор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оды, их многообраз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 «Насекомо-</w:t>
            </w:r>
          </w:p>
          <w:p>
            <w:pPr>
              <w:pStyle w:val="Normal"/>
              <w:rPr/>
            </w:pPr>
            <w:r>
              <w:rPr/>
              <w:t>опыляемые и ветроопыляемые цветы» - демонстр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иллюстраций, табл. «Строение цве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муляжей плодов и откры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2,</w:t>
            </w:r>
          </w:p>
          <w:p>
            <w:pPr>
              <w:pStyle w:val="Normal"/>
              <w:rPr/>
            </w:pPr>
            <w:r>
              <w:rPr/>
              <w:t>§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одо-творени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ые процессы жизнедеятельности</w:t>
            </w:r>
          </w:p>
          <w:p>
            <w:pPr>
              <w:pStyle w:val="Normal"/>
              <w:rPr/>
            </w:pPr>
            <w:r>
              <w:rPr/>
              <w:t>- корневое питание и водообмен;</w:t>
            </w:r>
          </w:p>
          <w:p>
            <w:pPr>
              <w:pStyle w:val="Normal"/>
              <w:rPr/>
            </w:pPr>
            <w:r>
              <w:rPr/>
              <w:t>- воздушное питание и дыхание;</w:t>
            </w:r>
          </w:p>
          <w:p>
            <w:pPr>
              <w:pStyle w:val="Normal"/>
              <w:rPr/>
            </w:pPr>
            <w:r>
              <w:rPr/>
              <w:t>- виды размножения;</w:t>
            </w:r>
          </w:p>
          <w:p>
            <w:pPr>
              <w:pStyle w:val="Normal"/>
              <w:rPr/>
            </w:pPr>
            <w:r>
              <w:rPr/>
              <w:t>- вегетативное размножение, его использов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ост и развитие растения, зависимость роста от условий окружающей сре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 «Вегетативное размножение растений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7, 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8, 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2.</w:t>
            </w:r>
          </w:p>
          <w:p>
            <w:pPr>
              <w:pStyle w:val="Normal"/>
              <w:rPr/>
            </w:pPr>
            <w:r>
              <w:rPr/>
              <w:t>§33, 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5, 3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дать, как домашню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ые отделы растений</w:t>
            </w:r>
          </w:p>
          <w:p>
            <w:pPr>
              <w:pStyle w:val="Normal"/>
              <w:rPr/>
            </w:pPr>
            <w:r>
              <w:rPr/>
              <w:t>- понятие о систематике, водорос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дел: Мхи, папоротн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дел: Голосеменные;</w:t>
            </w:r>
          </w:p>
          <w:p>
            <w:pPr>
              <w:pStyle w:val="Normal"/>
              <w:rPr/>
            </w:pPr>
            <w:r>
              <w:rPr/>
              <w:t>- отдел: Покрытосеменные;</w:t>
            </w:r>
          </w:p>
          <w:p>
            <w:pPr>
              <w:pStyle w:val="Normal"/>
              <w:rPr/>
            </w:pPr>
            <w:r>
              <w:rPr/>
              <w:t>- многообразие покрытосеме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/р «Изучение внешнего виды папоротника и мхи» - демонстрация голосемен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 «Изучение коллекций» - демонстр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Строение одноклеточных и многоклеточных водорослей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7, 38, 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0, 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4, 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волюция растительного мира</w:t>
            </w:r>
          </w:p>
          <w:p>
            <w:pPr>
              <w:pStyle w:val="Normal"/>
              <w:rPr/>
            </w:pPr>
            <w:r>
              <w:rPr/>
              <w:t>- царство Бактерий</w:t>
            </w:r>
          </w:p>
          <w:p>
            <w:pPr>
              <w:pStyle w:val="Normal"/>
              <w:rPr/>
            </w:pPr>
            <w:r>
              <w:rPr/>
              <w:t>- царство грибы и лишайн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6, 4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ое 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 учебнику «Биология» 6 класс по линии Сони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– 1 час в неделю (34 часа в год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185"/>
        <w:gridCol w:w="2245"/>
        <w:gridCol w:w="1438"/>
        <w:gridCol w:w="1086"/>
        <w:gridCol w:w="1680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час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, практ.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4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Строение и св-ва живых организмов</w:t>
            </w:r>
          </w:p>
          <w:p>
            <w:pPr>
              <w:pStyle w:val="Normal"/>
              <w:rPr/>
            </w:pPr>
            <w:r>
              <w:rPr/>
              <w:t>Тема 1 «Основные св-ва живых организмов. Хим. состав клетки»</w:t>
            </w:r>
          </w:p>
          <w:p>
            <w:pPr>
              <w:pStyle w:val="Normal"/>
              <w:rPr/>
            </w:pPr>
            <w:r>
              <w:rPr/>
              <w:t>Урок «Основные св-ва живых организмов. Хим. состав клетк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опытов (практ. ра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4-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обучения определяет сам учитель, исходя из материально-технической базы кабинета биологии.</w:t>
            </w:r>
          </w:p>
        </w:tc>
      </w:tr>
      <w:tr>
        <w:trPr>
          <w:trHeight w:val="19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 «Строение растительной и животной клетки»</w:t>
            </w:r>
          </w:p>
          <w:p>
            <w:pPr>
              <w:pStyle w:val="Normal"/>
              <w:rPr/>
            </w:pPr>
            <w:r>
              <w:rPr/>
              <w:t>Урок 1 «Строение растительной клетки»</w:t>
            </w:r>
          </w:p>
          <w:p>
            <w:pPr>
              <w:pStyle w:val="Normal"/>
              <w:rPr/>
            </w:pPr>
            <w:r>
              <w:rPr/>
              <w:t>Урок 2 «Строение животной клетк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опытов (практ. раб.)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опытов (практ. ра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16-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 «Ткани растений и животных»</w:t>
            </w:r>
          </w:p>
          <w:p>
            <w:pPr>
              <w:pStyle w:val="Normal"/>
              <w:rPr/>
            </w:pPr>
            <w:r>
              <w:rPr/>
              <w:t>Урок 1 «Ткани растений»</w:t>
            </w:r>
          </w:p>
          <w:p>
            <w:pPr>
              <w:pStyle w:val="Normal"/>
              <w:rPr/>
            </w:pPr>
            <w:r>
              <w:rPr/>
              <w:t>Урок 2 «Ткани животны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опытов (практ. раб.)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опытов (практ. ра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30-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: «Органы и системы органов».</w:t>
            </w:r>
          </w:p>
          <w:p>
            <w:pPr>
              <w:pStyle w:val="Normal"/>
              <w:rPr/>
            </w:pPr>
            <w:r>
              <w:rPr/>
              <w:t>Урок 1. Понятие органа».</w:t>
            </w:r>
          </w:p>
          <w:p>
            <w:pPr>
              <w:pStyle w:val="Normal"/>
              <w:rPr/>
            </w:pPr>
            <w:r>
              <w:rPr/>
              <w:t>Урок 2. «Вегетативные органы растений».</w:t>
            </w:r>
          </w:p>
          <w:p>
            <w:pPr>
              <w:pStyle w:val="Normal"/>
              <w:rPr/>
            </w:pPr>
            <w:r>
              <w:rPr/>
              <w:t>Урок 3. «Генеративные органы растений».</w:t>
            </w:r>
          </w:p>
          <w:p>
            <w:pPr>
              <w:pStyle w:val="Normal"/>
              <w:rPr/>
            </w:pPr>
            <w:r>
              <w:rPr/>
              <w:t>Урок 4. «Системы органов животных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 р. (демонстр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. р. (демонстр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 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38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б. тетради  лаб.ра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ение тем 1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: «Растения и животные как целостный организм»</w:t>
            </w:r>
          </w:p>
          <w:p>
            <w:pPr>
              <w:pStyle w:val="Normal"/>
              <w:rPr/>
            </w:pPr>
            <w:r>
              <w:rPr/>
              <w:t>Урок – обобщение по разделу 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2-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«Жизнедеятельность организм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а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: «Питание и пищеварение»</w:t>
            </w:r>
          </w:p>
          <w:p>
            <w:pPr>
              <w:pStyle w:val="Normal"/>
              <w:rPr/>
            </w:pPr>
            <w:r>
              <w:rPr/>
              <w:t>Урок 1. «Сущность понятия питания. Питание растений (почвенное, воздушное).</w:t>
            </w:r>
          </w:p>
          <w:p>
            <w:pPr>
              <w:pStyle w:val="Normal"/>
              <w:rPr/>
            </w:pPr>
            <w:r>
              <w:rPr/>
              <w:t>Урок 2. «Питание животных»</w:t>
            </w:r>
          </w:p>
          <w:p>
            <w:pPr>
              <w:pStyle w:val="Normal"/>
              <w:rPr/>
            </w:pPr>
            <w:r>
              <w:rPr/>
              <w:t>Урок 3. «Пищеварение. Пищеварительные системы. Фермент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 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57-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58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63-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: «Дыхание растений и животных»</w:t>
            </w:r>
          </w:p>
          <w:p>
            <w:pPr>
              <w:pStyle w:val="Normal"/>
              <w:rPr/>
            </w:pPr>
            <w:r>
              <w:rPr/>
              <w:t>Урок 1. «Дыхание растений»</w:t>
            </w:r>
          </w:p>
          <w:p>
            <w:pPr>
              <w:pStyle w:val="Normal"/>
              <w:rPr/>
            </w:pPr>
            <w:r>
              <w:rPr/>
              <w:t>Урок 2. «Дыхание животных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онная рабо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69-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: «Передвижение веществ в организмах»</w:t>
            </w:r>
          </w:p>
          <w:p>
            <w:pPr>
              <w:pStyle w:val="Normal"/>
              <w:rPr/>
            </w:pPr>
            <w:r>
              <w:rPr/>
              <w:t>Урок 1. «Передвижение веществ в растениях»</w:t>
            </w:r>
          </w:p>
          <w:p>
            <w:pPr>
              <w:pStyle w:val="Normal"/>
              <w:rPr/>
            </w:pPr>
            <w:r>
              <w:rPr/>
              <w:t>Урок 2. «Передвижение веществ в организме животно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 р.  (демострационная работ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74 – 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76 – 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: «Выделение. Обмен веществ у животных и растений».</w:t>
            </w:r>
          </w:p>
          <w:p>
            <w:pPr>
              <w:pStyle w:val="Normal"/>
              <w:rPr/>
            </w:pPr>
            <w:r>
              <w:rPr/>
              <w:t>Урок 1. «Выделение у беспозвоночных животных»</w:t>
            </w:r>
          </w:p>
          <w:p>
            <w:pPr>
              <w:pStyle w:val="Normal"/>
              <w:rPr/>
            </w:pPr>
            <w:r>
              <w:rPr/>
              <w:t>Урок 2. «Выделение и позвоночных животных и растений»</w:t>
            </w:r>
          </w:p>
          <w:p>
            <w:pPr>
              <w:pStyle w:val="Normal"/>
              <w:rPr/>
            </w:pPr>
            <w:r>
              <w:rPr/>
              <w:t>Урок 3. «Обмен веществ веществ у растений и животных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+ 1 рез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практ. (демонстрация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практ. р. (демонстр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-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: «Опорная система».</w:t>
            </w:r>
          </w:p>
          <w:p>
            <w:pPr>
              <w:pStyle w:val="Normal"/>
              <w:rPr/>
            </w:pPr>
            <w:r>
              <w:rPr/>
              <w:t>Урок 1. «Опорная система растений. Значение опорной системы».</w:t>
            </w:r>
          </w:p>
          <w:p>
            <w:pPr>
              <w:pStyle w:val="Normal"/>
              <w:rPr/>
            </w:pPr>
            <w:r>
              <w:rPr/>
              <w:t>Урок 2. «Опорная система животных». Практ. раб. «Строение костей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монстрация </w:t>
            </w:r>
          </w:p>
          <w:p>
            <w:pPr>
              <w:pStyle w:val="Normal"/>
              <w:jc w:val="center"/>
              <w:rPr/>
            </w:pPr>
            <w:r>
              <w:rPr/>
              <w:t>Лаб.раб. «Строение косте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: «Движение»</w:t>
            </w:r>
          </w:p>
          <w:p>
            <w:pPr>
              <w:pStyle w:val="Normal"/>
              <w:rPr/>
            </w:pPr>
            <w:r>
              <w:rPr/>
              <w:t>Урок 1. «Способы передвижения б/п животных»</w:t>
            </w:r>
          </w:p>
          <w:p>
            <w:pPr>
              <w:pStyle w:val="Normal"/>
              <w:rPr/>
            </w:pPr>
            <w:r>
              <w:rPr/>
              <w:t>Урок 2. «Способы передвижения позвоночных животных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.раб. «Движение инфузории-туфель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ра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-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: «Регуляция процессов жизнедеятельности»</w:t>
            </w:r>
          </w:p>
          <w:p>
            <w:pPr>
              <w:pStyle w:val="Normal"/>
              <w:rPr/>
            </w:pPr>
            <w:r>
              <w:rPr/>
              <w:t>Урок 1. «Организм и среда»</w:t>
            </w:r>
          </w:p>
          <w:p>
            <w:pPr>
              <w:pStyle w:val="Normal"/>
              <w:rPr/>
            </w:pPr>
            <w:r>
              <w:rPr/>
              <w:t>Урок 2. «Нервная регуляция»</w:t>
            </w:r>
          </w:p>
          <w:p>
            <w:pPr>
              <w:pStyle w:val="Normal"/>
              <w:rPr/>
            </w:pPr>
            <w:r>
              <w:rPr/>
              <w:t>Урок 3. «Гуморальная регуляция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ра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-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: «Размножение».</w:t>
            </w:r>
          </w:p>
          <w:p>
            <w:pPr>
              <w:pStyle w:val="Normal"/>
              <w:rPr/>
            </w:pPr>
            <w:r>
              <w:rPr/>
              <w:t>Урок 1. «Бесполое размножение».</w:t>
            </w:r>
          </w:p>
          <w:p>
            <w:pPr>
              <w:pStyle w:val="Normal"/>
              <w:rPr/>
            </w:pPr>
            <w:r>
              <w:rPr/>
              <w:t>Урок 2. «Половое размножение».</w:t>
            </w:r>
          </w:p>
          <w:p>
            <w:pPr>
              <w:pStyle w:val="Normal"/>
              <w:rPr/>
            </w:pPr>
            <w:r>
              <w:rPr/>
              <w:t>Урок 3. «Половое размножение растен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-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-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: «Рост и развитие растений и животных»</w:t>
            </w:r>
          </w:p>
          <w:p>
            <w:pPr>
              <w:pStyle w:val="Normal"/>
              <w:rPr/>
            </w:pPr>
            <w:r>
              <w:rPr/>
              <w:t>Урок 1. «Рост и развитие растений».</w:t>
            </w:r>
          </w:p>
          <w:p>
            <w:pPr>
              <w:pStyle w:val="Normal"/>
              <w:rPr/>
            </w:pPr>
            <w:r>
              <w:rPr/>
              <w:t>Урок 2. «Рост и развитие животных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-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-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Тема 1. «Организм и среда»</w:t>
            </w:r>
          </w:p>
          <w:p>
            <w:pPr>
              <w:pStyle w:val="Normal"/>
              <w:rPr/>
            </w:pPr>
            <w:r>
              <w:rPr/>
              <w:t>Урок 1. «Среда обитания. Факторы среды».</w:t>
            </w:r>
          </w:p>
          <w:p>
            <w:pPr>
              <w:pStyle w:val="Normal"/>
              <w:rPr/>
            </w:pPr>
            <w:r>
              <w:rPr/>
              <w:t>Тема 2. «Природные сообщества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-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имерное учебно-тематическое планирование курса «Общая биолог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учебнику п/р Беляева Д.К. 2004. «Просвещение».</w:t>
      </w:r>
    </w:p>
    <w:p>
      <w:pPr>
        <w:pStyle w:val="Normal"/>
        <w:numPr>
          <w:ilvl w:val="2"/>
          <w:numId w:val="1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биология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018"/>
        <w:gridCol w:w="1897"/>
        <w:gridCol w:w="2055"/>
        <w:gridCol w:w="991"/>
        <w:gridCol w:w="189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ча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р; п/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ведение. </w:t>
            </w:r>
            <w:r>
              <w:rPr/>
              <w:t>Понятие об общей биологии. Уровни организации живого. Свойства живого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стр.4-6 </w:t>
            </w:r>
          </w:p>
          <w:p>
            <w:pPr>
              <w:pStyle w:val="Normal"/>
              <w:rPr/>
            </w:pPr>
            <w:r>
              <w:rPr/>
              <w:t>Таблицы «Уровни организации живог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-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летка – единица живого.</w:t>
            </w:r>
          </w:p>
          <w:p>
            <w:pPr>
              <w:pStyle w:val="Normal"/>
              <w:ind w:left="12" w:hanging="0"/>
              <w:rPr/>
            </w:pPr>
            <w:r>
              <w:rPr/>
              <w:t>1.1.0. Химический состав клетки.</w:t>
            </w:r>
          </w:p>
          <w:p>
            <w:pPr>
              <w:pStyle w:val="Normal"/>
              <w:ind w:left="12" w:hanging="0"/>
              <w:rPr/>
            </w:pPr>
            <w:r>
              <w:rPr/>
              <w:t>1.1.1. Неорганические соединения (вода и минеральные веществ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. «Важне1шие химические соедин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1.1.2. Биополимеры: углеводы и липид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Углеводы», «Липид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firstLine="12"/>
              <w:rPr/>
            </w:pPr>
            <w:r>
              <w:rPr/>
              <w:t>1.1.3. Биополимеры: белки. Строение и функц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Белки», рис.учеб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1.1.4. Каталитическая активность фермент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Ферментативная активность белко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. к л/р., учебник стр. 29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стр. 20-2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1.1.5. Биополимеры: нуклеиновые кислоты и АТ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Нуклеиновые кислоты», модели, учебник стр.2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1.2.0. Структуры и функции клетк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Строение растительной и животной клетки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. для л/р учебник стр.290, портреты ученых, табл. «Строение клетки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1.2.1. Клеточная 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Плазмолиз и деплазмолиз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. для л/р. учебник стр. 290-291. табл. «Строение клет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по усмотрению учителя может быть перенесена…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-1.2.3. Оболочка и органоиды цитоплазм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Строение клет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0. Обеспечение клеток энергией и реализация наследственной информ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1.3.1. Понятие о метаболизме. Фотосинтез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1.3.2. Энергетический обме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1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.3.3. Генетический код и удвоение ДНК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1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1.3.4. Биосинтез бел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1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 Вирусы – неклеточная форма жизн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Урок – обобщение (клетка – единица живого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множение и развитие организм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2.1.0. Деление клетки. Митоз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2.1.2. Бесполое и половое размножен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.1.3. Мейоз. Гаметогенез. Оплодотворен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2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2.1.4. Индивидуальное развитие организм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2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ы генетики и селекции.</w:t>
            </w:r>
          </w:p>
          <w:p>
            <w:pPr>
              <w:pStyle w:val="Normal"/>
              <w:ind w:left="12" w:hanging="0"/>
              <w:rPr/>
            </w:pPr>
            <w:r>
              <w:rPr/>
              <w:t>3.1.0. Основы генетик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3.1.1. Моногибридное скрещивание.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Законы Мендел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2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3.1.2. Дигибридное скрещи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 Решение генетических зада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3.1.4. Сцепленное наследование ген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3.1.5. Генетика по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3.1.6. Взаимодействие ген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 3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3.2.0. Закономерности изменчивости.</w:t>
            </w:r>
          </w:p>
          <w:p>
            <w:pPr>
              <w:pStyle w:val="Normal"/>
              <w:ind w:firstLine="12"/>
              <w:rPr/>
            </w:pPr>
            <w:r>
              <w:rPr/>
              <w:t>3.2.1. Наследственная и ненаследственная изменчивость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3.2.2. Модификационная изменчивость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9. Построение вариационного ряда и вариационной крив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 Мутационная изменчивость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3.2.4. Наследственная изменчивость человека и наследственные заболеван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3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0. Генетика и селекция.</w:t>
            </w:r>
          </w:p>
          <w:p>
            <w:pPr>
              <w:pStyle w:val="Normal"/>
              <w:rPr/>
            </w:pPr>
            <w:r>
              <w:rPr/>
              <w:t>3.3.1. Одомашнивание – начальный этап селекции. Методы современной селекц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7, 3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3.3.2. Полиплоидная, отдаленная гибридизация, искусственный мутагенез. Значение в селекц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* Успехи селекции, генной и клеточной инженер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ученики рассматривают самостоятельно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обобщение (основы генетики и селекци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. Общая 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034"/>
        <w:gridCol w:w="2386"/>
        <w:gridCol w:w="1795"/>
        <w:gridCol w:w="971"/>
        <w:gridCol w:w="152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ча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; п/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.0. Эволюция</w:t>
            </w:r>
          </w:p>
          <w:p>
            <w:pPr>
              <w:pStyle w:val="Normal"/>
              <w:ind w:left="252" w:hanging="0"/>
              <w:rPr>
                <w:u w:val="single"/>
              </w:rPr>
            </w:pPr>
            <w:r>
              <w:rPr/>
              <w:t>1.1.0. Развитие эволюционных идей. Доказательства эволюци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1.1. Возникновение и развитие эволюционных идей Ч.Дарв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 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учащихся о развитии эволюц. идей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1.2. Доказательства эволюци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1.3. Критерии ви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4 «Морфологические особенности растений разных видов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2.0. Механизмы эволюционного процесса.</w:t>
            </w:r>
          </w:p>
          <w:p>
            <w:pPr>
              <w:pStyle w:val="Normal"/>
              <w:ind w:left="252" w:hanging="0"/>
              <w:rPr/>
            </w:pPr>
            <w:r>
              <w:rPr/>
              <w:t>1.2.1. Роль изменчивости в эволюционном процесс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 №8 «Фенотипы местных сортов растен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2.2. Естественный отбор – направляющий фактор эволюции. Формы отбора в популяци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, 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2.3. Факторы эволюции. Дрейф генов и изоляци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 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2.4. Приспособленность – результат действия факторов эволю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Приспособленность организмов к среде обита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2.5. Видообразование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2.6. Основные направления эволюционного процесс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Ароморфозы и идиоадаптац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1.3.1. Возникновение жизни на Земле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, 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4.0. Развитие жизни на Земле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4.1. Развитие жизни в криптозое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4.2. Развитие жизни в палеозое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, 5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4.3. Развитие жизни в мезозое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4.4. Развитие жизни в кайнозое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4.5. Многообразие органического мира. Классификаци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, 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5.0. Происхождение человека.</w:t>
            </w:r>
          </w:p>
          <w:p>
            <w:pPr>
              <w:pStyle w:val="Normal"/>
              <w:ind w:left="252" w:hanging="0"/>
              <w:rPr/>
            </w:pPr>
            <w:r>
              <w:rPr/>
              <w:t>1.5.1. Ближайшие родственники человек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5.2. Основные этапы эволюци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1.5.3. Первые представители рода </w:t>
            </w:r>
            <w:r>
              <w:rPr>
                <w:lang w:val="en-US"/>
              </w:rPr>
              <w:t>Hom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5.4. Появление человека разумного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5.5. Факторы эволюци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  <w:t>Обобщение (эволюци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.0. Основы экологии.</w:t>
            </w:r>
          </w:p>
          <w:p>
            <w:pPr>
              <w:pStyle w:val="Normal"/>
              <w:ind w:left="252" w:hanging="0"/>
              <w:rPr/>
            </w:pPr>
            <w:r>
              <w:rPr/>
              <w:t>2.1.0. Экосистемы.</w:t>
            </w:r>
          </w:p>
          <w:p>
            <w:pPr>
              <w:pStyle w:val="Normal"/>
              <w:ind w:left="252" w:hanging="0"/>
              <w:rPr/>
            </w:pPr>
            <w:r>
              <w:rPr/>
              <w:t>2.1.1. Предмет экологии. Экологические факторы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1.2. Взаимодействие популяций разных видо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1.3. Сообщества. Экосистемы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1.4. Потоки энергии и цепи питани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1.5. Свойства экосисте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1, 7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1.6. Агроценозы и применение экологических знаний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, 7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2.0. Биосфера. Охрана биосферы.</w:t>
            </w:r>
          </w:p>
          <w:p>
            <w:pPr>
              <w:pStyle w:val="Normal"/>
              <w:ind w:left="252" w:hanging="0"/>
              <w:rPr/>
            </w:pPr>
            <w:r>
              <w:rPr/>
              <w:t>2.2.1. Состав и функции биосферы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7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2.2. Круговорот химических элементо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2.3. Биохимические процессы в биосфере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3.0. Влияние деятельности человека на биосферу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3.1. Глобальные экологические пробле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3.2. Общество и окружающая сред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Воздействие человека на водную среду и загрязнение берегов водоемов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right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рное тематическое планирование уроков биологии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ик «Общая биология» Захаров, Мамонтов, Сонин Н.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  <w:t>Корректировка учебного материала произведена на основании учебного плана, где на курс «Биологии» в 10 классе отводится всего 1 час в неделю, а программа В.Б. Захарова рассчитана на 2 часа в неделю. То предлагается произвести логическую перестановку изучения разделов, что более соответствует лучшему восприятию материала на основе непосредственной содержательной связи тем: «Происхождение и этапы развития жизни на Земле» и раздела «Эволюционное учение». При 1 часовой нагрузке их совместное изучение считается более целесообразным и содержательно связанным.</w:t>
      </w:r>
    </w:p>
    <w:p>
      <w:pPr>
        <w:pStyle w:val="Normal"/>
        <w:jc w:val="both"/>
        <w:rPr/>
      </w:pPr>
      <w:r>
        <w:rPr/>
        <w:t>Распределение материала по темам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>. Введение в общую биологию – 2 часа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>. Происхождение жизни на Земле – 3 часа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I</w:t>
      </w:r>
      <w:r>
        <w:rPr/>
        <w:t>. Учение об эволюции органического мира – 12 часов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V</w:t>
      </w:r>
      <w:r>
        <w:rPr/>
        <w:t>. Развитие органического мира – 9 часов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V</w:t>
      </w:r>
      <w:r>
        <w:rPr/>
        <w:t>. Взаимоотношения организма и среды – 8 часов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68"/>
        <w:gridCol w:w="247"/>
        <w:gridCol w:w="603"/>
        <w:gridCol w:w="463"/>
        <w:gridCol w:w="748"/>
        <w:gridCol w:w="892"/>
        <w:gridCol w:w="208"/>
        <w:gridCol w:w="208"/>
        <w:gridCol w:w="1734"/>
        <w:gridCol w:w="310"/>
        <w:gridCol w:w="1361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Лаб., практ.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работы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 Введение в общую биологию – 2 час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Предмет и задачи Общей биологии. Уровни организации живой матер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Уровни организации живой природы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§ 1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Свойство живого. Многообразие живого мир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 2</w:t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   Происхождение и начальные этапы возникновения жизни на Земле – 3 час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История возникновения представлений и предпосылки возникновения жизни на Земл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2.1 – 2.1.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 5. Современные представления о возникновении жизн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2.2</w:t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  Эволюционное учение – 12 часов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 Развитие представлений об эволюции природы до Ч.Дарви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треты ученых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12.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Дарвинизм. Предпосылки возникновения учения Ч.Дарвина. Учение об искусственном отбор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ртрет Ч.Дарвина. Маршрут путешествия корабля «Бигль»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бщение «Биография Ч. Дарвина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  12.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985" w:leader="none"/>
              </w:tabs>
              <w:ind w:left="426" w:hanging="426"/>
              <w:rPr/>
            </w:pPr>
            <w:r>
              <w:rPr/>
              <w:t xml:space="preserve">Учение Ч.Дарвина о естественном отборе и борьбе за существование.      </w:t>
            </w:r>
          </w:p>
          <w:p>
            <w:pPr>
              <w:pStyle w:val="Normal"/>
              <w:ind w:left="150" w:hanging="0"/>
              <w:rPr/>
            </w:pPr>
            <w:r>
              <w:rPr/>
              <w:t xml:space="preserve">     </w:t>
            </w:r>
            <w:r>
              <w:rPr/>
              <w:t>Естественный отбо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12.3.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Формы естественного отбор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12.4.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Изменчивость. Мутации. Эволюционная роль мутац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12.4.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Вид – единица эволю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12.4. 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опуляция. Генетические процессы в популяция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12.4.3 -  4.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«Изучение изменчивости на сортах  культурных растен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Лаборатор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испособленность к среде обит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Лабораторная работа  по план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  12.4.6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Видообразован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 «Видообразовани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  12.4.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Главные направления эволюции. Пути достижения биологического прогресс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 «Соотношение между ароморфозом, идиоадаптацией, дегенерацией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 13.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Основные закономерности эволюции: дивергенция, конвергенция, параллел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 13.2.1</w:t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   Развитие органического мира. – 11 часов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Развитие жизни на Земле в Архейскую эру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 14.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985" w:leader="none"/>
              </w:tabs>
              <w:ind w:left="284" w:hanging="284"/>
              <w:rPr/>
            </w:pPr>
            <w:r>
              <w:rPr/>
              <w:t>Развитие жизни на Земле в Протерозойскую и Палеозойскую эры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 14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54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Примерное тематическое планирование курса «Общая биология» </w:t>
      </w:r>
    </w:p>
    <w:p>
      <w:pPr>
        <w:pStyle w:val="Heading2"/>
        <w:ind w:firstLine="54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10 класс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(Захаров В.Б., Мамонтов С.Г., Сонин Н.И.) «Дрофа» 2003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Объем 65 часов в год + 3 часа резервное время</w:t>
      </w:r>
    </w:p>
    <w:p>
      <w:pPr>
        <w:pStyle w:val="Normal"/>
        <w:rPr/>
      </w:pP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48"/>
        <w:gridCol w:w="2874"/>
        <w:gridCol w:w="10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>
                <w:sz w:val="20"/>
              </w:rPr>
            </w:pPr>
            <w:r>
              <w:rPr>
                <w:sz w:val="20"/>
              </w:rPr>
              <w:t>Д\з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биологию 5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и, задачи и значение курса общей биолог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7-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ни организации живой матер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13-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терии живых систем (единство химического состава, обмен веществ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19-2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ые свойства живого (наследственность, изменчивость, рост и др.)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19-2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живого мира, царства живой природы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жизни на Земле 7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представлений о возникновении жизн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ия вечности жизни. Материалистические теории происхождения жизн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осылки возникновения жизни на Земле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ии происхождения протобиополимеро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олюция протобионто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ые этапы биологической эволюц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 «Введение. Возникновение жизни на Земл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клетке. Химический состав клетки. 6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арный состав живого вещества биосферы. Неорганические вещества клетк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ческие вещества. Белки. Строение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йства и функции белко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ействие фермента каталаза на Н</w:t>
            </w:r>
            <w:r>
              <w:rPr>
                <w:i/>
                <w:iCs/>
                <w:sz w:val="22"/>
                <w:vertAlign w:val="subscript"/>
              </w:rPr>
              <w:t>2</w:t>
            </w:r>
            <w:r>
              <w:rPr>
                <w:i/>
                <w:iCs/>
                <w:sz w:val="22"/>
              </w:rPr>
              <w:t>О</w:t>
            </w:r>
            <w:r>
              <w:rPr>
                <w:i/>
                <w:iCs/>
                <w:sz w:val="22"/>
                <w:vertAlign w:val="sub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глеводы и липиды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2-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ческие полимеры – нуклеиновые кислоты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тический код. Свойства код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4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клеток 16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ариотическая клетка – бактер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укариотическая клетка. Особенности строения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строения растительной и животной клетки под микроскопо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топлазма. Мембра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мбранные органоиды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1,5.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мбранные органоиды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очное ядро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ение клеток. Клеточный цикл. Интерфаз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ение клеток. Митоз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зучение митоза в корешках лу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болизм. Биосинтез белко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аболизм. 1 и 2 этапы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аболизм. Гликолиз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синтез. Световая фаза фотосинтез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синтез. Темновая фаза. Хемосинтез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очная теори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клеточные формы жизни – вирусы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 «Строение клетки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множение  организмов.  6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ы размножения. Бесполое размнож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гетативное размножение растен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вое размножение. Мейоз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половых клеток. Гаметогенез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еменение и оплодотворение. Партеногенез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йное оплодотворение растен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ивидуальное развитие организмов. 12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мбриология как наука. Эмбриональный период развития. Дробление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труляци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2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огенез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3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мбриональная индукци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эмбриональное развитие. Прямое развитие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 превращение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зучение метаморфоза у насекомы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ение и смерть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тогенез растен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эмбриональное развитие растен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е закономерности онтогенез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Развитие организмов и окружающая сред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енерация и ее биологическое значение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ные закономерности наследственности. 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азвития генетик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тика как наука. Основные понятия генетик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бридологический метод Г.Мендел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ый закон Менделя – закон доминировани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ой закон Менделя – закон расщеплени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чистоты гамет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жественный аллелизм. Анализирующее скрещивание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тий закон Менделя – закон независимого комбинировани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омосомная теория наследственности. Генетические карты хромосо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тика пол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генетических задач и составление родословны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отип как целостная система. Взаимодействие аллельных гено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5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неаллельных гено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5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 «Основные закономерности наследственности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Теоретическая часть – 65 часов.</w:t>
      </w:r>
    </w:p>
    <w:p>
      <w:pPr>
        <w:pStyle w:val="Normal"/>
        <w:rPr/>
      </w:pPr>
      <w:r>
        <w:rPr/>
        <w:t>Практическая часть – 5 часов, из них 2 работы обязательные.</w:t>
      </w:r>
    </w:p>
    <w:p>
      <w:pPr>
        <w:pStyle w:val="Normal"/>
        <w:rPr/>
      </w:pPr>
      <w:r>
        <w:rPr/>
        <w:t>Резерв – 3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рное тематическое планирование уроков биолог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—математического профи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- 3 часа в неделю (99 часов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Учебник «Общая биология» Захаров, Мамонтов, Сонин Н.И.</w:t>
      </w:r>
    </w:p>
    <w:tbl>
      <w:tblPr>
        <w:tblW w:w="9542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900"/>
        <w:gridCol w:w="1260"/>
        <w:gridCol w:w="363"/>
        <w:gridCol w:w="1617"/>
        <w:gridCol w:w="1080"/>
        <w:gridCol w:w="1683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Лаб.,практ.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ведение (2 часа)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ая биология, её задачи и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яжи, мод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7-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получают творческие задания к семинару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вязь биологических дисциплин с другими нау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. в тетрад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исхождение и начальные этапы развития жизни на Земле.(17 час)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Уровни организации живой мате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царств живых организмов, ткани, модели молек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3 –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ритерии живы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ство химического состава живой материи. Дем-ция опыта «Выращивание кристаллов», комнатные растения одного вида, модель ДН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19-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предметные связи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ритерии живых систем. (Продолже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24-29.   Подг. К зачет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Обобщающий семинар или конференция «Общая биология, ее задачи и значение для науки и практ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ельные наглядные пособия. ТС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Возникновение жизни на Земл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2"/>
              </w:rPr>
              <w:t>История представлений о возникновении жизни на Земле (13</w:t>
            </w:r>
            <w:r>
              <w:rPr>
                <w:i/>
              </w:rPr>
              <w:t xml:space="preserve"> час)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Представления древних философов о возникновении жизни на Зем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30-3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Работы Луи Пастера для разработки представлений о возникновении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экспериментов Луи Пас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33-3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Теория вероятности, материалистические теории происхождения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34-3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Современные представления о происхождении жизни, эволюция химических элементов в космическом простран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38-4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Образование планетарны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этапов формирования планетарных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41-4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Образование планетарных систем. (продол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45-4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Первичная атмосфера и химические предпосылки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48-4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Источники энергии и возраст Земли, условия среды на древней Зем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49-5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Теории происхождения протобиополиме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58-6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Коацерватная теория происхождения протобиополиме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60-6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Эволюция протобио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67-7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Начальные этапы биологической э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емонстрация  модели возникновения одноклеточных и многоклеточных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72-81. Подг. К зачет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Обобщение. Групповая работа по межпредметным связ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орудование по химии, физике, географ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ние о клетке (29 час)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Химическая организация клетки, неорганические вещества, входящие в состав кл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Плазмолиз и деплазмолиз в клетках кожицы лук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85-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Органические вещества, входящие в состав клетки. Органические биополимеры--бел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90-9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Свойства и функции бел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95-10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Белки-ферм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сщепление пероксида водорода ферментами, содержащимися в клубнях картофел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Органические вещества – углев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00-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Органические вещества – жиры и лип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02-10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Биологические биополимеры --нуклеиновые кисл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06-10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РНК. Генетический</w:t>
            </w:r>
          </w:p>
          <w:p>
            <w:pPr>
              <w:pStyle w:val="Normal"/>
              <w:rPr/>
            </w:pPr>
            <w:r>
              <w:rPr/>
              <w:t>к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09-1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Решение биологически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14-1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Обобщение знаний о химической организации клетки. (семина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Строение и функции клеток. Прокариотическая кле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36-14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Эукариотическая клетка. Цитоплазма. Органо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42-14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 Метаболизм-основа существования живых тел. Анабол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18-1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 Немембранные органоиды кл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48-14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 Биосинтез бел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19-1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 Решение биологических задач на биосинтез бел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Энергетический обмен. Этапы энергетического обм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23-12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 Пластиды. Автотрофный тип обмена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26-12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 Этапы фотосинтеза. Роль зелен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28-12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Автотрофный тип обмена веществ. Хемосинте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29-13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 Другие органоиды кл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47-148,14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50-151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 Семинар «Обмен веществ и энергии в клетке--метаболиз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Строение и функция яд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57-15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 Клеточное ядро. Хромосомы. Хромосомный на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59-16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 Деление кл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167-17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 Урок-практикум «Сравнение растительной и животной клет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75-18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 Неклеточные формы жизни. Виру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181-18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 Неклеточные формы жизни. Болезни, вызываемые вирус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88-18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 За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множение и индивидуальное развитие организмов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 Бесполое размн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193-19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 Половое размножение и половая кле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99-20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 Мейо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203-20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 Осеменение и оплодотв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207-2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 Обобщающий. Семинар «Размножение организм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 Индивидуальное развитие организмов. Краткие исторические с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215-2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 Эмбриональный период развития. Дроб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216-22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 Эмбриональный период развития. Гаструля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220-2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 Эмбриональный период развития. Органогене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22-22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 Онтогенез. Постэмбриональный период разви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28-23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Сходство зародышей и эмбриональная диверген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35-2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 Развитие организмов и окружающая ср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238-24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 Семинар «Размножение и развитие организм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48-24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 Урок-зачет.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ы генетики и селекции. (36 час)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 Основные понятия гене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53-2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 Гибридологический метод изучения наследственных призна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261-26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 Законы Г. Менделя. Первый зак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263-26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 Второй закон Г. Менделя – закон расщеп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268-26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 Закон гипотезы чистоты гамет. Цитологические основы законов Г. Менд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269-27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 Дигибридное и полигибридное скрещивание. Третий закон Менделя – закон независимого расщеп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272-27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279-28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 Анализирующее скрещивание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276-27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 Хромосомная теория наследств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280-28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 Сцепленное наследование призна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82-28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 Генетика пола. Наследование признаков, сцепленных с пол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85-28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90-29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 Генотип как целостная система, взаимодействие аллельных генов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91-29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 Взаимодействие неаллельных ге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292-29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295-29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 Семинар «Закономерности наследственн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297-29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 Урок-за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 Закономерности изменчивости. Наследственная изменчив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300-30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 Классификация мут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302-30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 Классификация мутаций (нейтральные, полезные). Здоровь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 Мутации вредные. Здоровь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и. С. 308-30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 Зависимость проявления генов от условий внешней среды. Фенотипическая изменчив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310-3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 Лаборатор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«Описание фенотипа комнатных или с-х растений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314-3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 Изменчивость орган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«Изучение изменчивости растений и животных. Построение вариационного ряда и кривой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316-3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 Обобщающий урок. «Сравнение фенотипических и генотипических измен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Создание пород животных и сортов растений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18-32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 Центры многообразия и происхождения культурн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320-3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Законы гомологичных рядов в наследственной изменчив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323-32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 Методы селекции растений и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325-32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 Методы селекции: отбор и гибридиз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327-32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 Искусственный мутагене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329-33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 Селекция микроорган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333-33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 Селекция микроорганизмов. (Продолже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 Достижения и основные направления современной селе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336-34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 Обобщение по теме «Основы селек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340-34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 Конференция «Роль биологии в будущ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уппа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ение (3 час)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 Клетка – основа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 ЗОЖ – путь сохранения генофон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 Экскурсия в природу «Законы изменчив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рное тематическое планир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грамме углубленного изучения биологии (В.Б. Захаров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0 класс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- 5 часов  в неделю (170 часов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ебник под ред. Шумного В.К., Дымшица Г.М.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винского А.О., М.: Просвещение. 2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полугод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244"/>
        <w:gridCol w:w="2280"/>
        <w:gridCol w:w="94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7 часов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ак наука.</w:t>
            </w:r>
          </w:p>
          <w:p>
            <w:pPr>
              <w:pStyle w:val="Normal"/>
              <w:rPr/>
            </w:pPr>
            <w:r>
              <w:rPr/>
              <w:t>Методы и структура биолог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биологической нау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матер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живых систем (самовоспроизведение, обмен веществ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живых систем (раздражимость, дискретность и д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цитолог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клеточной тео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леток, единство их стро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ческие системы: клетка, организ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имическая организация клетки (16 часов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 состав клетки.  Роль химических элементов в жизнедеятельности клет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, свойства и функции воды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, биологическая роль ион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углеводов, многообразие углевод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роль углевод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особенности строения липид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роль липид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. Образование пептидной связ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ранственные структуры белков. Классификация белк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функции и свойства белк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атурация белк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– ферменты. Классификация фермент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действия фермент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щепление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ферментом каталазо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нуклеотиды в клетке. Их биологическая роль (АТФ, НАД, ФАД). Особенности строения нуклеиновых кисло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ДНК и РН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"Химическая организация клетки"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точные структуры и их функции (12 часов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свойства клеточных мембр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плазмолиза и деплазмолиза в растительной клетк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функции плазмолемм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олярная система клет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скелет и его производны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мембранные органоиды митохондрии и пластид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ядро, его строение и роль в клетк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мбранные органоиды клетки. Включ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ключений (крахмал в клетках клубня картофеля, кристаллы в клетках сухой чешуи луковицы лука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клеток растений, животных, грибов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 прокариот, сравнение с эукариотической клетко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5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и сине-зеленые водоросли, особенности жизнедеятель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Клеточные структуры и их функ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клеток энергией. (11 часов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хлорофилла, его биологическая роль. Значение фотосист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реакции фотосинтеза, связь с мембран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вые реакции фотосинтеза. Цикл Кальви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отосинтеза, космическая роль зеленых растен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мосинтез, его биологическая рол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, его значение. Гликолиз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ребс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бное дыхание, роль мембранных систем в аэробных процесса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энергетического обме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"Обеспечение клеток энергией"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ледственная информация и реализация ее в клетке. (14 часов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информац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генов прокариот и эукариот. Свойства ген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ликация ДН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код, его свой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ипция. Особенности транскрипции эукарио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. Работа с таблицей генетического код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гниц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ляц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биосинтеза белк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олекулярную генетик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, строение и жизненные цикл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фаги, строение, свойства, знач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Реализация наследственной информ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оизведение биологических систем.(19 часов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еления клеток. Клеточный цикл. Интерфаз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компактизации ДНК. Строение хромосом. Правила хромос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фаз митоза, его знач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 в клетках корешка лук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митоза. Амитоз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и бесполое размножение их знач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 у животных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нообразие форм бесполого размно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 у растений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оз. Сравнение с митоз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ейоза как основа изменчивости организм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мейоза в жизненном цикле организм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лового размножения у одноклеточны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лового размножения у многоклеточны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генез сперматогенез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половых клето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яйцеклетки и сперматозоид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и его регуляц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плодотворения у цветковых растен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ение пыльцы и семязачатк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Самовоспроизвед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проведение экзамена за первое полугодие в форме тестирования.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развитие организмов (онтогенез) 18 час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нтогенеза. История развития эмбриолог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 животных. Дробление зиготы, бласту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гаструля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стадии онтогене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ы дробления и гаструляци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зародышевых листков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генез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влияние частей развивающегося зародыш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нетический зако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5-29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ные орга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адка зародышевых оболочек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 растений. Гаметофит и спорофи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онтогенеза от условий внешней сред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и развитие организма в постэмбриональный период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 метаморфозом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ое значение личиночных стади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развитие (на примере млекопитающих и человека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качественный рост в онтогенез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и смерть организм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е клеток в многоклеточном организм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Онтогенез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Онтогене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ология как наука. Организм и среда обитания (17 часов)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эколог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 и экологические фактор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действия экологических фактор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действие факторов. Экологическая ниш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бластей выживания и оптимума (на примере яблонной плодожорки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ы жизни их характеристик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</w:t>
            </w:r>
          </w:p>
        </w:tc>
      </w:tr>
      <w:tr>
        <w:trPr>
          <w:trHeight w:val="3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воздействия организмов на среду обита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ути приспособления организмов к сред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ительные формы организм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ительные формы организм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ительные ритмы жизн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. Температурные адапт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влажности на организм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, его влияние на живые организм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ее излучение и загрязняющие ве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. Общие представления о взаимоотношении организм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ичеств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из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я численности организмов в системе "жертва–эксплуататор"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уализм и его роль в сообществ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заимоотношения организмо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Организм и среда обита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уляционная экология.(8 часов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, типы и свойства популя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популяции (возрастная, половая и д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озрастных пирами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численности популяц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динамики численности различных популяци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я численности и гомеостаз популяц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тратег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Популяц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ества и экосистемы. (12 часов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сооб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й состав сооб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идового состава сообществ по формуле Жаккар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ы и их характеристик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биологической продуктив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и поток энергии в экосистема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КПД передачи энергии в пищевых цепя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ческие уровни экологические пирамид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разнообразие как основное условие устойчивости экосист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экосистем – сукцесс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ценозы и агроэкосистем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 и эволюц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Сооб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сфера (20 часов + 2 часа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ее границ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В.И. Вернадского о биосфер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иомассе, свойства живого ве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асса поверхности суши почвы и мирового океа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биогенные круговорот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углерода и азо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биогенных круговоро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нная миграция атомов и роль микроорганизмов в биогенной мигр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 энергии в биосфер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биомы. Биогеографические обла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осфера, ее характеристик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енности человечества, причины и следств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экологические проблемы и пути их реш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2,</w:t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и охрана атмосфер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и охрана водных ресурс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 охрана почв и нед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и охрана флоры и фаун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рбаниз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: Биосфер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ник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живого в природе и их промышленные анало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Теоретическая часть 164 часа.</w:t>
      </w:r>
    </w:p>
    <w:p>
      <w:pPr>
        <w:pStyle w:val="Normal"/>
        <w:rPr/>
      </w:pPr>
      <w:r>
        <w:rPr/>
        <w:t>Практическая часть 21 лабораторных работ (из них 17 обязательных и 4 на усмотрение учителя).</w:t>
      </w:r>
    </w:p>
    <w:p>
      <w:pPr>
        <w:pStyle w:val="Normal"/>
        <w:rPr/>
      </w:pPr>
      <w:r>
        <w:rPr/>
        <w:t>Резервное время 6 часо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рное тематическое планир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грамме углубленного изучения биологии (В.Б. Захаров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1 класс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- 5 часов  в неделю (170 часов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ебник под ред. В.К. Шумного, Г.М. Дымшиц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винского А.О., М.: Просвещение. 2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полугод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ители: Булатова Е.Е, Устюжанова Н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40"/>
        <w:gridCol w:w="2004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закономерности наследственности и изменчив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кономерности явлений наследственности (31 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генетики. Молекулярная биология и генетик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генетики как нау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ген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ендель и методы его работ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. Первый закон Г. Мендел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сщепления признаков. Статистический характер расщепл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тологические основы расщепления.  Гипотеза чистоты гаме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жественный аллелизм, плейотропное действие гена, летальные ген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42,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щее скрещивание. Неполное доминирова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на моногибридное скрещива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 – и полигибридное скрещивание. Третий закон Мендел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закономерности независимого наследования. Формулы расщепл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на дигибридное скрещива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на полигибридное скрещива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неаллельных генов (комплементарность и коопераци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стаз и полимер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заимодействие ге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заимодействие ге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Хромосомное определение пола. Особенности Х и У хромосо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ледование признаков, сцепленных с полом. Наследование, ограниченное поло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нетике пол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етода определения пола у с\х животных и перспективы управления и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цепленного наследования. Хромосомная теория  Т.Морган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цепления. Нарушение сцепл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е группы сцепл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карт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нетических к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сцепленное наследова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тип как целостная исторически сложившаяся систем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Закономерности наследственно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ономерности изменчивости (12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типы изменчиво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ивная изменчивост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ая изменчивость, типы мутац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утационной теории. Частота и причины мут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генные факторы. Экспериментальное получение мутац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гомологических рядов в наследственной изменчиво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тическая наследственност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цитоплазматическую наследственност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типа и среды. Модификационная изменчивост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закономерности модификационной изменчиво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ариационного ряда и вариационной кри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Закономерности изменчиво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енетика человека.(12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нетики человека и методы ее изуч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ы и генетические карты человек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ые болезни человек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алогический мето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одословных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одослов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ецовый метод исслед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оли наследственности и среды в развитии призна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й мето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 – статистический мето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Генетика человек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волюция органического мир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волюционное учение. (7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ые и средневековые представления о сущности и развитии жизн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ческой природы К.Линне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ых идей. Эволюционная теория Ж.Б.Ламарк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возникновения теории</w:t>
            </w:r>
          </w:p>
          <w:p>
            <w:pPr>
              <w:pStyle w:val="Normal"/>
              <w:rPr/>
            </w:pPr>
            <w:r>
              <w:rPr/>
              <w:t>Ч. Дарви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деятельность Ч.Дарвин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учения Ч.Дарви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СТ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Факторы эволюционного процесса (18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– элементарная эволюционирующая структур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изменчивость в природных популяциях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ы генов и генотипов. Закон Харди – Вайнберг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, 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енетической изменчивости. Закон С.С. Четвериков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ый и генный полиморфизм популяц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ерозиготность и комбинативная изменчивость в популяц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е равновесие и по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Харди – Вайнберга для множественных аллел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: решение задач на популяционную генетик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как фактор эволюц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зменчивости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эволюции. Миграц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процессы в популяциях. Дрейф ген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ые волн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. Причины и вид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– направляющий фактор эволюц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кроэволюция (10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генез. Виды адаптац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как результат взаимодействия факторов эволюц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и ее относите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вид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ид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рфологического критерия в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вида и его целостност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и способы видообразова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идообразования в эволюц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Микроэволюц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роэволюция (15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 анатомические доказательств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ные, аналогичные органы, рудим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логические доказательств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начальных стадий развития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ические доказательств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паемые формы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графические, генетические и др. доказательства эволюц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эволюционного процесс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еализации общебиологического прогресс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ароморфозов и идиоадап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эволюционного процесс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онного процесс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взаимосвязь макро и микроэволюц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ческого мира как отображение эволюц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системати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молекулярной эволюц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Макроэволюц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никновение и развитие жизни на Земле (12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определение жизн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о возникновение жизни на Земл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взгляды о происхождение жизни. Гипотеза  А.И. Опарин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биопоэза. Абиогенный синтез полимеров и мономеров. Коацерват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мбранных структу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истем саморегуляции и самовоспроизведения. Пробионт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пробионтов. Теория симбиогенез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эволюции в архейскую и протерозойскую эр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зойская эра. Основные ароморфоз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зой и кайнозой. Особенности развития органического мир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Возникновение жизни на земл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ропогенез (13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оисхождение человек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происхождения человека от животных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антропогенез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предков человек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троп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антроп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антроп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человек, конец биологической эволюции?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огенез. Характеристика рас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асогенез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расизма и социал-дарвинизм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антропогенез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екция и биотехнология (27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как процесс и как наук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машнивание как первый этап селекц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эволюции пород и сорт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ов искусственного отб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.И. Вавилова в развитии селекц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 отбор как метод селекции, его форм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ибридизац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ибридизац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етерозисных сортов. Теории гетерозис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.В.Мичурин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селекции растений (клеточная, хромосомная и генная инженери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идовая гибридизация, преодоление бесплодия межвидовых гибрид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лекции животных. Крупномасштабная селекц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химерных и трансгенных животных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лекции микроорганизмов. Генная инженер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ирова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Селекц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биотехнолог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организмы и грибы как объекты биотехнолог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й синтез и его основные этап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производство пищевого и кормового белк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витаминов, гормонов, лекарственных препаратов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ая переработка отходов производств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лучения биогаза и жидкого топлив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энзимолог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биотехнолог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оретическая часть 157 часов.</w:t>
      </w:r>
    </w:p>
    <w:p>
      <w:pPr>
        <w:pStyle w:val="Normal"/>
        <w:rPr/>
      </w:pPr>
      <w:r>
        <w:rPr/>
        <w:t xml:space="preserve">Практическая часть 11 лабораторных работ. </w:t>
      </w:r>
    </w:p>
    <w:p>
      <w:pPr>
        <w:pStyle w:val="Normal"/>
        <w:rPr/>
      </w:pPr>
      <w:r>
        <w:rPr/>
        <w:t>Резервное время 13 часов.</w:t>
      </w:r>
    </w:p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О преподавании географии в 2005-2006 учебном году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едмет </w:t>
      </w:r>
      <w:r>
        <w:rPr>
          <w:b/>
          <w:bCs/>
        </w:rPr>
        <w:t>«География»</w:t>
      </w:r>
      <w:r>
        <w:rPr/>
        <w:t xml:space="preserve"> изучается в общеобразовательной школе на </w:t>
      </w:r>
      <w:r>
        <w:rPr>
          <w:lang w:val="en-US"/>
        </w:rPr>
        <w:t>II</w:t>
      </w:r>
      <w:r>
        <w:rPr/>
        <w:t xml:space="preserve">  и  </w:t>
      </w:r>
      <w:r>
        <w:rPr>
          <w:lang w:val="en-US"/>
        </w:rPr>
        <w:t>III</w:t>
      </w:r>
      <w:r>
        <w:rPr/>
        <w:t xml:space="preserve"> ступенях обучения. Преподавание ведется по концентрическим программам, рекомендованным Министерством образования РФ в 2000г. </w:t>
      </w:r>
    </w:p>
    <w:p>
      <w:pPr>
        <w:pStyle w:val="Normal"/>
        <w:ind w:firstLine="720"/>
        <w:jc w:val="both"/>
        <w:rPr/>
      </w:pPr>
      <w:r>
        <w:rPr/>
        <w:t xml:space="preserve">Новый базисный учебный план предполагает изучение географии </w:t>
      </w:r>
      <w:r>
        <w:rPr>
          <w:b/>
          <w:bCs/>
        </w:rPr>
        <w:t>с 6 по 10 классы.</w:t>
      </w:r>
      <w:r>
        <w:rPr/>
        <w:t xml:space="preserve"> Переход на новый базисный региональный учебный план по географии будет осуществляться только  </w:t>
      </w:r>
      <w:r>
        <w:rPr>
          <w:b/>
          <w:bCs/>
        </w:rPr>
        <w:t>в 2006/07 учебном году,</w:t>
      </w:r>
      <w:r>
        <w:rPr/>
        <w:t xml:space="preserve"> существенные изменения произойдут в программе </w:t>
      </w:r>
      <w:r>
        <w:rPr>
          <w:b/>
          <w:bCs/>
        </w:rPr>
        <w:t>6 класса, где</w:t>
      </w:r>
      <w:r>
        <w:rPr/>
        <w:t xml:space="preserve"> вместо 2 часов в неделю, Федеральный базисный учебный план, оставляет – 1 час недельной нагрузки с общим  годовым объемом  35 часов.  Образовательным учреждениям необходимо провести организационную и методическую работу по корректировке тематического планирования учебного материала по географии в  6 классе, с учетом меняющейся учебной нагрузки (34 часа).  Рекомендации по планированию содержания учебного материала курса географии  6 класса представлены в Сборнике нормативных документов. География./ Сост. Днепров Э.Д., Аркадьев А.Г.- М.: Дрофа, 2004.-стр.98. </w:t>
      </w:r>
    </w:p>
    <w:p>
      <w:pPr>
        <w:pStyle w:val="Normal1"/>
        <w:ind w:firstLine="720"/>
        <w:jc w:val="both"/>
        <w:rPr/>
      </w:pP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ступени</w:t>
      </w:r>
      <w:r>
        <w:rPr>
          <w:sz w:val="24"/>
          <w:szCs w:val="24"/>
        </w:rPr>
        <w:t xml:space="preserve"> обучения  </w:t>
      </w:r>
      <w:r>
        <w:rPr>
          <w:b/>
          <w:bCs/>
          <w:sz w:val="24"/>
          <w:szCs w:val="24"/>
        </w:rPr>
        <w:t>курс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«Географии</w:t>
      </w:r>
      <w:r>
        <w:rPr>
          <w:sz w:val="24"/>
          <w:szCs w:val="24"/>
        </w:rPr>
        <w:t xml:space="preserve">» изучается  </w:t>
      </w:r>
      <w:r>
        <w:rPr>
          <w:b/>
          <w:bCs/>
          <w:sz w:val="24"/>
          <w:szCs w:val="24"/>
        </w:rPr>
        <w:t>на базовом и профильном уровнях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 10 классах</w:t>
      </w:r>
      <w:r>
        <w:rPr>
          <w:sz w:val="24"/>
          <w:szCs w:val="24"/>
        </w:rPr>
        <w:t xml:space="preserve"> общеобразовательной (универсальной)  подготовки география преподается как базовый предмет </w:t>
      </w:r>
      <w:r>
        <w:rPr>
          <w:b/>
          <w:bCs/>
          <w:sz w:val="24"/>
          <w:szCs w:val="24"/>
        </w:rPr>
        <w:t>2 часа в неделю;</w:t>
      </w:r>
      <w:r>
        <w:rPr>
          <w:sz w:val="24"/>
          <w:szCs w:val="24"/>
        </w:rPr>
        <w:t xml:space="preserve"> в профильных классах технологического (вариант 2), естественно-математическом (вариант 3), социально-экономического (вариант 1)  направления география  изучается на базовом уровне с нагрузкой </w:t>
      </w:r>
      <w:r>
        <w:rPr>
          <w:b/>
          <w:bCs/>
          <w:sz w:val="24"/>
          <w:szCs w:val="24"/>
        </w:rPr>
        <w:t>1час в неделю в 10-11 классах;</w:t>
      </w:r>
      <w:r>
        <w:rPr>
          <w:sz w:val="24"/>
          <w:szCs w:val="24"/>
        </w:rPr>
        <w:t xml:space="preserve"> в классах социально-экономического профиля (вариант 2) в объеме </w:t>
      </w:r>
      <w:r>
        <w:rPr>
          <w:b/>
          <w:bCs/>
          <w:sz w:val="24"/>
          <w:szCs w:val="24"/>
        </w:rPr>
        <w:t>3 часа в неделю.</w:t>
      </w:r>
      <w:r>
        <w:rPr>
          <w:sz w:val="24"/>
          <w:szCs w:val="24"/>
        </w:rPr>
        <w:t xml:space="preserve">  Наиболее эффективным видится преподавание географии </w:t>
      </w:r>
      <w:r>
        <w:rPr>
          <w:b/>
          <w:bCs/>
          <w:sz w:val="24"/>
          <w:szCs w:val="24"/>
        </w:rPr>
        <w:t xml:space="preserve">в профильных классах </w:t>
      </w:r>
      <w:r>
        <w:rPr>
          <w:sz w:val="24"/>
          <w:szCs w:val="24"/>
        </w:rPr>
        <w:t xml:space="preserve">(технологического (вариант 2), естественно-математическом (вариант 3), социально-экономического (вариант 1) направлений) </w:t>
      </w:r>
      <w:r>
        <w:rPr>
          <w:b/>
          <w:bCs/>
          <w:sz w:val="24"/>
          <w:szCs w:val="24"/>
        </w:rPr>
        <w:t xml:space="preserve">с нагрузкой 2 часа в неделю 10 или 11 классах в соответствии с рекомендованными  в Пояснительной записке к базисному учебному плану программами. </w:t>
      </w:r>
      <w:r>
        <w:rPr>
          <w:sz w:val="24"/>
          <w:szCs w:val="24"/>
        </w:rPr>
        <w:t xml:space="preserve">При разделении учебного материала  курса «Экономическая и социальная география мира» на два года обучения (по 1 часу в 10 и 11 классах);  в первый год обучения (10 класс) рекомендуется преподавать разделы «Общая характеристика мира» и «Глобальные проблемы человечества», а во второй год  (11 класс) - раздел «Региональная характеристика мира», скорректировав программу на 34 часа учебного времени для каждого класса. В классах гуманитарного профиля, где география не входит в инвариантную часть федерального компонента,  рекомендуется изучать курс «Экономическая и социальная география мира» в 10 классе  как элективный учебный предмет,  что  будет способствовать завершению базового географического  образования. </w:t>
      </w:r>
    </w:p>
    <w:p>
      <w:pPr>
        <w:pStyle w:val="Normal"/>
        <w:ind w:firstLine="720"/>
        <w:jc w:val="both"/>
        <w:rPr/>
      </w:pPr>
      <w:r>
        <w:rPr/>
        <w:t xml:space="preserve">В профильных классах социально-экономического (вариант 2), биолого-географического направлений  с  учебной нагрузкой </w:t>
      </w:r>
      <w:r>
        <w:rPr>
          <w:b/>
          <w:bCs/>
        </w:rPr>
        <w:t>3 часа</w:t>
      </w:r>
      <w:r>
        <w:rPr/>
        <w:t xml:space="preserve"> в неделю в 10-11 классах предполагается завершение географического образования на базовом уровне курсом «Экономическая и социальная география мира» и введением профильного курса «Коммерческая география. Россия и мировой рынок.10-11классы» Плисецкого Е.Л.или профильного курса «География человеческой деятельности.10-11 классы» Холиной В.Н.. Программы выше названных курсов опубликованы в сборнике: Программно-методические материалы по географии для профильных школ Нижегородской области.- Н.Новгород: Нижегородский гуманитарный центр,2004. </w:t>
      </w:r>
    </w:p>
    <w:p>
      <w:pPr>
        <w:pStyle w:val="Normal"/>
        <w:ind w:firstLine="720"/>
        <w:jc w:val="both"/>
        <w:rPr/>
      </w:pPr>
      <w:r>
        <w:rPr/>
        <w:t xml:space="preserve">Содержание курса «География» может быть дополнено и расширено за счет элективных курсов,  межпредметных связей с другими учебными курсами, что позволит удовлетворить познавательные интересы учащихся в различных областях деятельности человека. В настоящее время рекомендованы учебные  программы </w:t>
      </w:r>
      <w:r>
        <w:rPr>
          <w:b/>
          <w:bCs/>
        </w:rPr>
        <w:t>элективных курсов</w:t>
      </w:r>
      <w:r>
        <w:rPr/>
        <w:t xml:space="preserve"> для профильной школы: «Экология города: урбоэкология» Камерилова Г.С., «Общая география» Герасимова Т.П., Мясникова С.В.; «Глобальная экология» Винокурова Н.Ф., Трушин В.В., «Медицинская география» Кучер Т.В., Колпащикова И.Ф.. В 2004 году  издательством «Дрофа» выпущены программы элективных курсов: «Глобальная география» Лаврова С.Б.и Гладкого Ю.Н.,   «Население и хозяйство мира» Кузнецова А.П.. В 10-11 классах образовательным учреждениям рекомендуется выделять 68 часов на изучение курса «Природопользование» </w:t>
      </w:r>
      <w:r>
        <w:rPr>
          <w:b/>
          <w:bCs/>
        </w:rPr>
        <w:t>во всех рекомендованных  профилях</w:t>
      </w:r>
      <w:r>
        <w:rPr/>
        <w:t xml:space="preserve"> за счет часов компонента образовательного учреждения - элективные учебные предметы. Рекомендации по учебному планированию курса даны в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402" w:leader="none"/>
        </w:tabs>
        <w:ind w:left="709" w:hanging="360"/>
        <w:jc w:val="both"/>
        <w:rPr/>
      </w:pPr>
      <w:r>
        <w:rPr/>
        <w:t xml:space="preserve">Программно-методических материалах по географии для профильных школ Нижегородской области.- Н.Новгород: Нижегородский гуманитарный центр,2004.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402" w:leader="none"/>
        </w:tabs>
        <w:ind w:left="709" w:hanging="360"/>
        <w:jc w:val="both"/>
        <w:rPr/>
      </w:pPr>
      <w:r>
        <w:rPr/>
        <w:t>Сборнике программ для школ естественного и гуманитарного профилей. География,10-11 классы.- М.: Просвещение, 1997.</w:t>
      </w:r>
    </w:p>
    <w:p>
      <w:pPr>
        <w:pStyle w:val="3"/>
        <w:rPr>
          <w:szCs w:val="24"/>
        </w:rPr>
      </w:pPr>
      <w:r>
        <w:rPr>
          <w:szCs w:val="24"/>
        </w:rPr>
        <w:t>Ниже приводятся примерные тематические планы по содержанию курса географии в 10 классе всех направлений регионального Базисного учебного план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ое тематическое планирование по экономической и социальной географии мира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для  классов общеобразовательной (универсальной) подготовки, классов социально-экономического (вариант 2), биолого-географического профилей) </w:t>
      </w:r>
    </w:p>
    <w:p>
      <w:pPr>
        <w:pStyle w:val="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- 2 часа в неделю  (68 часов в год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, Т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И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циально-экономическая география  в системе наук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Географическая картина мира: основные теории, концепции, методы исследов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ЩАЯ ХАРАКТЕРИСТИКА МИРА.</w:t>
            </w:r>
          </w:p>
          <w:p>
            <w:pPr>
              <w:pStyle w:val="Normal"/>
              <w:rPr/>
            </w:pPr>
            <w:r>
              <w:rPr/>
              <w:t>Тема 1. Современная политическая карта мир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Группировка стран мир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ипология стран мир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Государственный строй стран мира. Формы правления и административно-территориального устройств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Геополитическое положение стран и регион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 География мировых природных ресурсов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заимодействие общества и природы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Мировые природные ресурсы. Минеральные ресурсы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Земельные, водные, биологические ресурсы. Ресурсы Мирового океана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екреационные ресурсы. Ресурсообеспеченность стран и регионов мира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Загрязнение окружающей среды. Экологические проблем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. География населения мир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Численность и воспроизводство населения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емографическая политик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став населения мир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мещение и миграции населения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Городское и сельское население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ровни и темпы урбанизации, их регулирование. Крупнейшие города  мир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селение и окружающая сре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4. НТР и мировое хозяйств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ировое хозяйств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учно-техническая революц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здействие НТР на Мировое хозяйств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рриториальная структура хозяйства. Региональная полити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5. География отраслей мирового хозяйств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еография отраслей промышленност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опливная промышленность. Электроэнергетика.</w:t>
            </w:r>
          </w:p>
          <w:p>
            <w:pPr>
              <w:pStyle w:val="Normal"/>
              <w:ind w:left="360" w:hanging="0"/>
              <w:rPr/>
            </w:pPr>
            <w:r>
              <w:rPr/>
              <w:t>3-4.Горнодобывающая промышленность. Обрабатывающие отрасли промышлен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еография сельского хозяйства. «Зеленая революция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тениеводств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Животноводств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еография мирового транспор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ценка степени развития различных видов транспорта в субрегионах мир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еография международных экономических отнош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РАЗДЕЛ 2 РЕГИОНАЛЬНАЯ ХАРАКТЕРИСТИКА МИРА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 6. Зарубежная Европа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«Визитная карточка» региона. Экономико-географическое положение и природно-ресурсный потенциал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Население Европы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омышленность Европы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ельское хозяйство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фера услуг стран зарубежной Европы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Географический рисунок расселения и хозяйства. Субрегионы и стран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Тема 7 Зарубежная Азия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«Визитная карточка» региона. Экономико-географическое положение и природно-ресурсный потенциал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Население. Регион контрастов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бщая характеристика хозяйства стран Зарубежной Азии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убрегионы Зарубежной Азии.</w:t>
            </w:r>
          </w:p>
          <w:p>
            <w:pPr>
              <w:pStyle w:val="Normal"/>
              <w:ind w:left="360" w:hanging="0"/>
              <w:rPr/>
            </w:pPr>
            <w:r>
              <w:rPr/>
              <w:t>5-6. Китай.</w:t>
            </w:r>
          </w:p>
          <w:p>
            <w:pPr>
              <w:pStyle w:val="Normal"/>
              <w:ind w:left="360" w:hanging="0"/>
              <w:rPr/>
            </w:pPr>
            <w:r>
              <w:rPr/>
              <w:t>7-8. Япо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9-10. Инд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Тема 8. Афри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еографическая картина Африк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обенности населения и хозяйств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ЮАР – единственное экономически развитое государство Афри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Тема 9 Северная Америка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«Визитная карточка» региона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ША: ЭГП, ПРП, население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бщая характеристика промышленности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География сельского хозяйства.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акрорегионы США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Канада: общая экономико-географическая характеристи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Тема 10. Латинская Америка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«Визитная карточка» региона. Экономико-географическое положение и природно-ресурсный потенциал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бщая характеристика населения и хозяйства Латинской Америки.</w:t>
            </w:r>
          </w:p>
          <w:p>
            <w:pPr>
              <w:pStyle w:val="Normal"/>
              <w:ind w:left="360" w:hanging="0"/>
              <w:rPr/>
            </w:pPr>
            <w:r>
              <w:rPr/>
              <w:t>3-4.Бразилия: общая экономико-географическая характеристи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Тема 11. Австралия и Океания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Географическая картина Австралии и Океани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бщая экономико-географическая характеристика Австралийского Союза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бобщение и коррекция знаний по теме «Региональная характеристика мира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РАЗДЕЛ 3. ГЛОБАЛЬНЫЕ ПРОБЛЕМЫ ЧЕЛОВЕЧЕСТВ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Глобальные проблемы человечества: понятие и виды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Экологические проблемы и социально-экономические проблемы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Глобальные прогнозы, гипотезы, проекты, их географические аспекты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ЗАКЛЮЧЕНИЕ. МИР В 21 ВЕ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СЕГО: 68 ЧАСОВ</w:t>
            </w:r>
            <w:r>
              <w:rPr/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ое тематическое планирование по экономической и социальной географии мир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КЛАСС</w:t>
      </w:r>
    </w:p>
    <w:p>
      <w:pPr>
        <w:pStyle w:val="22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(для классов технологического (вариант 2), естественно-математическом (вариант 3), социально-экономического (вариант 1) профилей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–1 час в неделю (34 часа в год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, Т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И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циально-экономическая география  в системе нау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ЩАЯ ХАРАКТЕРИСТИКА МИРА.</w:t>
            </w:r>
          </w:p>
          <w:p>
            <w:pPr>
              <w:pStyle w:val="Normal"/>
              <w:rPr/>
            </w:pPr>
            <w:r>
              <w:rPr/>
              <w:t>Тема 1. Современная политическая карта мир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руппировка стран мир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ипология стран мир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осударственный строй стран мира. Формы правления и административно - территориального устройств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еополитическое положение стран и регион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 География мировых природных ресурсов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заимодействие общества и природы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Мировые природные ресурсы. Минеральные ресурсы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Земельные, водные, биологические ресурсы. Ресурсы Мирового океан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екреационные ресурсы. Ресурсообеспеченность стран и регионов мир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Загрязнение окружающей среды. Экологические проблем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. География населения мира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Численность и воспроизводство населения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Демографическая политика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остав населения мира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Размещение и миграции населения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Городское и сельское население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Уровни и темпы урбанизации, их регулирование. Крупнейшие города  мира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Население и окружающая сре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4. НТР и мировое хозяйств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ровое хозяйств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учно-техническая революц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здействие НТР на Мировое хозяйств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рриториальная структура хозяйства. Региональная полити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5. География отраслей мирового хозяй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еография отраслей промышлен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пливная промышленность. Электроэнергетика.</w:t>
            </w:r>
          </w:p>
          <w:p>
            <w:pPr>
              <w:pStyle w:val="Normal"/>
              <w:ind w:left="360" w:hanging="0"/>
              <w:rPr/>
            </w:pPr>
            <w:r>
              <w:rPr/>
              <w:t>3-4.Горнодобывающая промышленность. Обрабатывающие отрасли промышлен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ография сельского хозяйства. «Зеленая революция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тениеводств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ивотноводств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ография мирового транспор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ценка степени развития различных  видов транспорта  в субрегионах мир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ография международных экономических отнош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ГЛОБАЛЬНЫЕ ПРОБЛЕМЫ ЧЕЛОВЕЧЕСТВА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Глобальные проблемы человечества: понятие и виды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Экологические проблемы и социально-экономические проблемы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Глобальные прогнозы, гипотезы, проекты, их географические аспект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СЕГО:  34 ЧА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ое тематическое планирование по курсу «Коммерческая география. Россия и мировой рынок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для классов социально-экономического профиля (вариант 2)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- 1 час в неделю (34 часа в год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и 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КЛАСС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ЕДЕНИЕ. КОММЕРЧЕСКАЯ ГЕОГРАФИЯ В ПРОШЛОМ,</w:t>
              <w:br/>
              <w:t>НАСТОЯЩЕМ И БУДУЩЕМ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о мы знаем о коммерческой географии и что она изучает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еографическое разделение труда и рынок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просы изучения рынка в трудах зарубежных и российский ученых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рубежная и российская научные школы в решении проблем территориальной организации производства и рынка товаров и услуг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Хозяйственная статистика в коммерческой географии.</w:t>
            </w:r>
          </w:p>
          <w:p>
            <w:pPr>
              <w:pStyle w:val="FR2"/>
              <w:ind w:left="640" w:right="50" w:firstLine="11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. ОБЩИЙ ОБЗОР.</w:t>
              <w:br/>
              <w:t>РОССИЯ В НОВЫХ УСЛОВИЯХ ХОЗЯЙСТВОВАНИЯ.</w:t>
            </w:r>
          </w:p>
          <w:p>
            <w:pPr>
              <w:pStyle w:val="FR2"/>
              <w:ind w:left="640" w:right="50"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РОССИЙСКАЯ ФЕДЕРАЦИЯ НА ПОЛИТИЧЕСКОЙ</w:t>
              <w:br/>
              <w:t>И ЭКОНОМИЧЕСКОЙ КАРТАХ МИ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еополитическое, экономико-географическое и рыночное положение России.</w:t>
            </w:r>
          </w:p>
          <w:p>
            <w:pPr>
              <w:pStyle w:val="FR2"/>
              <w:ind w:left="640" w:right="50"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ЭКОНОМИЧЕСКИ АКТИВНОЕ НАСЕЛЕНИЕ -</w:t>
              <w:br/>
              <w:t>ВАЖНЕЙШИЙ ФАКТОР ОБЩЕСТВЕННОГО РАЗВИТИЯ</w:t>
            </w:r>
          </w:p>
          <w:p>
            <w:pPr>
              <w:pStyle w:val="Normal"/>
              <w:ind w:left="360" w:hanging="0"/>
              <w:rPr/>
            </w:pPr>
            <w:r>
              <w:rPr/>
              <w:t>1.Экономически активное население и рынок труда.</w:t>
            </w:r>
          </w:p>
          <w:p>
            <w:pPr>
              <w:pStyle w:val="FR2"/>
              <w:ind w:left="640" w:right="50"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ИРОДНЫЕ РЕСУРСЫ И УСЛОВИЯ —ЕСТЕСТВЕННАЯ ОСНОВА РАЗВИТИЯ И ТЕРРИТОРИАЛЬНОЙ ОРГАНИЗАЦИИ ХОЗЯЙСТВА</w:t>
            </w:r>
          </w:p>
          <w:p>
            <w:pPr>
              <w:pStyle w:val="Normal"/>
              <w:ind w:left="360" w:hanging="0"/>
              <w:rPr/>
            </w:pPr>
            <w:r>
              <w:rPr/>
              <w:t>1.Природные предпосылки формирования  рын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мещение и оценка природно-ресурсного потенциала страны как основы формирования рынка сырья.</w:t>
            </w:r>
          </w:p>
          <w:p>
            <w:pPr>
              <w:pStyle w:val="FR2"/>
              <w:ind w:left="640" w:right="50"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ЭКОНОМИКА РОССИИ: СОВРЕМЕННЫЙ ЭТАП РАЗВИТ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нфраструктура и ее роль в территориальной организации рынк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конодательные основы пространственной организации рынк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чины и следствия социально-экономического кризиса в Росс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правления и задачи рыночных реформ на современном этап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овые формы организации предпринимательск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общение по теме.</w:t>
            </w:r>
          </w:p>
          <w:p>
            <w:pPr>
              <w:pStyle w:val="FR2"/>
              <w:ind w:left="640" w:right="50" w:firstLine="11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. ГЕОГРАФИЯ ВЕДУЩИХ ОТРАСЛЕЙ ХОЗЯЙСТВА И РЫНКА ТОВАРОВ И УСЛУГ.</w:t>
            </w:r>
          </w:p>
          <w:p>
            <w:pPr>
              <w:pStyle w:val="FR2"/>
              <w:ind w:left="640" w:right="50"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ДОБЫВАЮЩАЯ ПРОМЫШЛЕН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1. Рынок природного сырья и топлив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География деятельности крупнейших добывающих компаний Росси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>Тема 6. ОБРАБАТЫВАЮЩАЯ ПРОМЫШЛЕННОСТЬ.</w:t>
            </w:r>
          </w:p>
          <w:p>
            <w:pPr>
              <w:pStyle w:val="Normal"/>
              <w:ind w:left="360" w:hanging="0"/>
              <w:rPr/>
            </w:pPr>
            <w:r>
              <w:rPr/>
              <w:t>1.  Производство и рынок продукции обрабатывающей промышлен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2.География и актуальные проблемы развития отраслевых рынков промышленных товаров.</w:t>
            </w:r>
          </w:p>
          <w:p>
            <w:pPr>
              <w:pStyle w:val="FR2"/>
              <w:ind w:left="640" w:right="50"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СЕЛЬСКОЕ ХОЗЯЙСТВО — ВАЖНЕЙШЕЕ ЗВЕНО ЭКОНОМИКИ РОССИИ. ПИЩЕВАЯ ПРОМЫШЛЕННОСТЬ -СОСТАВНАЯ ЧАСТЬ АПК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Аграрный сектор экономики и пищевой промышленности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Формирование рынка сельскохозяйственного сырья и продовольственных товаров.</w:t>
            </w:r>
          </w:p>
          <w:p>
            <w:pPr>
              <w:pStyle w:val="FR2"/>
              <w:ind w:left="640" w:right="50"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ПРОИЗВОДСТВО ТОВАРОВ НАРОДНОГО ПОТРЕБЛЕНИЯ И СФЕРА УСЛУГ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нятие социального комплекса и структура рынка потребительских товаров и услуг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ынок  товаров легкой промышленности, культурно-бытового и хозяйственного назначения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География и проблемы развития рынка потребительских товаров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собенности формирования рынка услуг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временное состояние и проблемы развития рынка рекреационных и туристских услуг России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сновные виды и формы организации внутренней торговли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егиональные  различия в уровне развития торговли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Территориальная организация банковской системы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Географическая оценка инвестиционной привлекательности регионов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География инвестиций. Крупнейшие инвестиционные проекты в Росс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FR2"/>
              <w:ind w:left="640" w:right="50"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ТРАНСПОРТ, СВЯЗЬ, ИНФОРМАТИКА.</w:t>
            </w:r>
          </w:p>
          <w:p>
            <w:pPr>
              <w:pStyle w:val="Normal"/>
              <w:ind w:left="360" w:hanging="0"/>
              <w:rPr/>
            </w:pPr>
            <w:r>
              <w:rPr/>
              <w:t>1. Транспор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блемы и перспективы развития транспортной системы Росс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вязь, телекоммуникации и информационные систем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4 ЧАС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рное тематическое планирование по курс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География человеческой деятельности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для классов социально-экономического профиля (вариант 2)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клас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ъем - 1 час в неделю (34 часа в год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I. ГЕОГРАФИЯ И ПОЗНАНИЕ МИРА </w:t>
            </w:r>
          </w:p>
          <w:p>
            <w:pPr>
              <w:pStyle w:val="Normal"/>
              <w:rPr/>
            </w:pPr>
            <w:r>
              <w:rPr/>
              <w:t>Тема 1. ПРОСТРАНСТВО—ОБЪЕКТ ИЗУЧЕНИЯ ГЕОГРАФИИ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ведение. Место географии в системе наук. Методы географических исследований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Значение географического положения для развития экономи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дел II. ПОЛИТИЧЕСКАЯ И ЭКОНОМИЧЕСКАЯ КАРТЫ МИР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ема 2. ЕВРОПЕЙСКАЯ ПОЛИТИЧЕСКАЯ КОЛОНИЗАЦИЯ</w:t>
              <w:br/>
              <w:t>И ЭКОНОМИЧЕСКОЕ ОСВОЕНИЕ РЕГИОНОВ МИРА.</w:t>
              <w:br/>
              <w:t>МОДЕЛЬ ФОРМИРОВАНИЯ КОЛОНИАЛЬНОЙ СТРУКТУРЫ ЭКОНОМИК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бъекты политической карты мира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бъекты политической карты мира. Самопровозглашенные государства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литическая карта Европы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Единое европейское пространство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литическая карта Ази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Территориальные конфликты в Ази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оссия на политической карте мира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Колониальный раздел Америк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литическая карта Америк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литическая карта Африк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риграничные споры и этнические конфликты в Африке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литическая карта Австралии и Океани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бобщение по теме « Политическая карта мира».</w:t>
            </w:r>
          </w:p>
          <w:p>
            <w:pPr>
              <w:pStyle w:val="FR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ТИПЫ СТРАН ПО УРОВНЮ СОЦИАЛЬНО-ЭКОНОМИЧЕСКОГО РАЗВИТИЯ.</w:t>
            </w:r>
          </w:p>
          <w:p>
            <w:pPr>
              <w:pStyle w:val="FR2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а.</w:t>
            </w:r>
          </w:p>
          <w:p>
            <w:pPr>
              <w:pStyle w:val="FR2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политические организации.       </w:t>
            </w:r>
          </w:p>
          <w:p>
            <w:pPr>
              <w:pStyle w:val="FR2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социально-экономического развития стран.</w:t>
            </w:r>
          </w:p>
          <w:p>
            <w:pPr>
              <w:pStyle w:val="FR2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и классификация стран современного мира.</w:t>
            </w:r>
          </w:p>
          <w:p>
            <w:pPr>
              <w:pStyle w:val="FR2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ые и беднейшие страны мира.</w:t>
            </w:r>
          </w:p>
          <w:p>
            <w:pPr>
              <w:pStyle w:val="FR2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тран различных социально-экономических типов в мировой экономике.</w:t>
            </w:r>
          </w:p>
          <w:p>
            <w:pPr>
              <w:pStyle w:val="FR2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«Типы стран  современного мира».</w:t>
            </w:r>
          </w:p>
          <w:p>
            <w:pPr>
              <w:pStyle w:val="FR2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ГЕОГРАФИЯ НАСЕЛЕНИЯ И КУЛЬТУРЫ.</w:t>
            </w:r>
          </w:p>
          <w:p>
            <w:pPr>
              <w:pStyle w:val="FR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ГЕОГРАФИЯ НАСЕЛЕНИЯ МИРА.</w:t>
            </w:r>
          </w:p>
          <w:p>
            <w:pPr>
              <w:pStyle w:val="FR2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мещения населения мира.</w:t>
            </w:r>
          </w:p>
          <w:p>
            <w:pPr>
              <w:pStyle w:val="FR2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исленности населения. Демографические показатели.</w:t>
            </w:r>
          </w:p>
          <w:p>
            <w:pPr>
              <w:pStyle w:val="FR2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миграции.</w:t>
            </w:r>
          </w:p>
          <w:p>
            <w:pPr>
              <w:pStyle w:val="FR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ГЕОГРАФИЯ КУЛЬТУРЫ.</w:t>
            </w:r>
          </w:p>
          <w:p>
            <w:pPr>
              <w:pStyle w:val="FR2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, расы и этносы.</w:t>
            </w:r>
          </w:p>
          <w:p>
            <w:pPr>
              <w:pStyle w:val="FR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ГЕОГРАФИЯ РЕЛИГИЙ.</w:t>
            </w:r>
          </w:p>
          <w:p>
            <w:pPr>
              <w:pStyle w:val="FR2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мира.</w:t>
            </w:r>
          </w:p>
          <w:p>
            <w:pPr>
              <w:pStyle w:val="FR2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V. ГЕОГРАФИЯ ГОР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FR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ГЕОГРАФИЯ МИРОВОГО ПРОЦЕССА УРБАНИЗАЦИИ.</w:t>
            </w:r>
          </w:p>
          <w:p>
            <w:pPr>
              <w:pStyle w:val="FR2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крупнейших городов мира.</w:t>
            </w:r>
          </w:p>
          <w:p>
            <w:pPr>
              <w:pStyle w:val="FR2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зация.</w:t>
            </w:r>
          </w:p>
          <w:p>
            <w:pPr>
              <w:pStyle w:val="FR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МОДЕЛИ В ГЕОГРАФИИ ГОРОДОВ.</w:t>
            </w:r>
          </w:p>
          <w:p>
            <w:pPr>
              <w:pStyle w:val="FR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сселения. Оценка сформированности систем расселения.</w:t>
            </w:r>
          </w:p>
          <w:p>
            <w:pPr>
              <w:pStyle w:val="FR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истем расселения.</w:t>
            </w:r>
          </w:p>
          <w:p>
            <w:pPr>
              <w:pStyle w:val="FR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зоны городов.</w:t>
            </w:r>
          </w:p>
          <w:p>
            <w:pPr>
              <w:pStyle w:val="FR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  <w:p>
            <w:pPr>
              <w:pStyle w:val="FR2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Всего: 34 час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footerReference w:type="default" r:id="rId2"/>
      <w:type w:val="nextPage"/>
      <w:pgSz w:w="11906" w:h="16820"/>
      <w:pgMar w:left="1440" w:right="1100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0"/>
      <w:numFmt w:val="decimal"/>
      <w:lvlText w:val="%3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8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00" w:leader="none"/>
      </w:tabs>
      <w:spacing w:before="180" w:after="0"/>
      <w:ind w:left="2800" w:right="-54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БУП Знак"/>
    <w:basedOn w:val="Style6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64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2320" w:right="22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8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Normal"/>
    <w:qFormat/>
    <w:pPr/>
    <w:rPr>
      <w:szCs w:val="20"/>
    </w:rPr>
  </w:style>
  <w:style w:type="paragraph" w:styleId="22">
    <w:name w:val="ЗАГКАТ2"/>
    <w:basedOn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0">
    <w:name w:val="Цитата"/>
    <w:basedOn w:val="Normal"/>
    <w:qFormat/>
    <w:pPr>
      <w:ind w:left="360" w:right="107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2"/>
    </w:rPr>
  </w:style>
  <w:style w:type="paragraph" w:styleId="FR4">
    <w:name w:val="FR4"/>
    <w:qFormat/>
    <w:pPr>
      <w:widowControl w:val="false"/>
      <w:autoSpaceDE w:val="false"/>
      <w:bidi w:val="0"/>
      <w:spacing w:before="100" w:after="0"/>
      <w:ind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18:00Z</dcterms:created>
  <dc:creator>WS6</dc:creator>
  <dc:description/>
  <cp:keywords/>
  <dc:language>en-US</dc:language>
  <cp:lastModifiedBy>user</cp:lastModifiedBy>
  <cp:lastPrinted>2005-04-18T15:26:00Z</cp:lastPrinted>
  <dcterms:modified xsi:type="dcterms:W3CDTF">2009-07-01T05:02:00Z</dcterms:modified>
  <cp:revision>60</cp:revision>
  <dc:subject/>
  <dc:title>                                           /Iкопия </dc:title>
</cp:coreProperties>
</file>