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РЕЗУЛЬТАТАМ ЕГЭ  2013 г.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контрольно-измерительных материалов  по русскому языку 2013 г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экзаменационной работы в 2013 году не претерпела больших изменений. Каждый вариант КИМ-ов состоял из трех частей и включал три типа заданий: с выбором ответа, с кратким ответом, с развёрнутым ответом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содержала 30 заданий с выбором ответа. Эт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ого уровня</w:t>
      </w:r>
      <w:r>
        <w:rPr>
          <w:rFonts w:cs="Times New Roman" w:ascii="Times New Roman" w:hAnsi="Times New Roman"/>
          <w:sz w:val="28"/>
          <w:szCs w:val="28"/>
        </w:rPr>
        <w:t xml:space="preserve">, основу которых составляет отобранный языковой материал в виде отдельных слов, словосочетаний и предложений и проверяет у выпускников степень усвоения важнейших  норм  литературного  языка, а также владение практическими  коммуникативными умениями. По сравнению с 2012 годом в части 1 произошли небольшие изменения: изменен формат задания А-1; расширен диапазон ответов к заданию А-20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содержит 8 заданий  с кратким ответом, которые проверяют практическую подготовку выпускников по русскому языку. Эт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ого</w:t>
      </w:r>
      <w:r>
        <w:rPr>
          <w:rFonts w:cs="Times New Roman" w:ascii="Times New Roman" w:hAnsi="Times New Roman"/>
          <w:sz w:val="28"/>
          <w:szCs w:val="28"/>
        </w:rPr>
        <w:t xml:space="preserve"> уровня сложности. Все они связаны с работой над текстом, т.к. при выполнении заданий выпускники должны продемонстрировать умения, связанные со смысловым и речеведческ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ом текста. Изменений в этой части работы по сравнению с 2012 г. не было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  <w:r>
        <w:rPr>
          <w:rFonts w:cs="Times New Roman" w:ascii="Times New Roman" w:hAnsi="Times New Roman"/>
          <w:sz w:val="28"/>
          <w:szCs w:val="28"/>
        </w:rPr>
        <w:t xml:space="preserve"> состоит из одного открытого задания с развёрнутым ответом (сочинение), проверяющего умение выпускника создавать собственное высказывание на основе прочитанного текста. С помощью этого задания проверяется уровень сформированности речевых умений и навыков, составляющих основу коммуникативной компетенции учащихся. Это за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ного</w:t>
      </w:r>
      <w:r>
        <w:rPr>
          <w:rFonts w:cs="Times New Roman" w:ascii="Times New Roman" w:hAnsi="Times New Roman"/>
          <w:sz w:val="28"/>
          <w:szCs w:val="28"/>
        </w:rPr>
        <w:t xml:space="preserve"> уровня сложности. Изменений в этой части экзаменационной работы не было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2012 г. уточнены критерии проверки и оценки выполнения заданий с развернутым ответом (критерий К-1)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результатов за 3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. в ЕГЭ по русскому языку принимали участие  17646 чел.; в 2012 г. –17 431 чел.;  в 2011 г. – 18 989 че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порог по русскому языку, установленный ФИПИ, составил 36 баллов, в течение 3 лет этот показатель не менялся. Перешли этот порог в 2013 г. 99,38 % выпускников, в 2012 г. 98,52% , в 2011 г. 98, 01% . Из них набрали максимальное количество баллов (100)в 2013 г.  23 человека (в 2012 г – 22, 2011 г. – 9). На диаграмме мы видим сравнительный анализ количества стобалльников за 3 года.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02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.15pt;width:350.1pt;height:12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9210705" r:id="rId2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68 % выпускников 2013 г. не справились с заданиями экзамена, не перешли минимальный порог и  получили неудовлетворительную оценку по предмету. По России этот коэффициент еще выше – 1,9 %. В 2012 г. – это 1,58%, в 2011 г. – 1,99 %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татистические данные по этому показателю, надо отметить системность работы учителей-словесников по подготовке выпускн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 анализ неудовлетворительных оценок за последние три года представлен в диаграмме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object w:dxaOrig="631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85pt;height:144.3pt" filled="f" o:ole="">
            <v:imagedata r:id="rId5" o:title=""/>
          </v:shape>
          <o:OLEObject Type="Embed" ProgID="" ShapeID="ole_rId4" DrawAspect="Content" ObjectID="_819550057" r:id="rId4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Нижегородской  области в 2013 г. составил 64,43, что выше среднего балла по России (63,40) Нужно отметить, что в течение последних лет средний балл по русскому языку неуклонно растет, регион повышает общие показатели, качество экзаменационных работ становится лучше.  Эти показатели отражены в диаграмме №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object w:dxaOrig="8820" w:dyaOrig="2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134.3pt" filled="f" o:ole="">
            <v:imagedata r:id="rId7" o:title=""/>
          </v:shape>
          <o:OLEObject Type="Embed" ProgID="" ShapeID="ole_rId6" DrawAspect="Content" ObjectID="_608304140" r:id="rId6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показал, что в большинстве районов выпускники стабильно (в течение последних трех лет) показывают хорошие результаты. Выше, чем средний балл по России показывает Арзамасский р-н (64,5), Вознесенский р-н (64,55), Воротынский р-н (64,92),  Спасский р-н (64,80), Перевозский р-н (64,78),  Навашинский р-ны (62,6) (62,0), Сосновский р-н (61,6), Вортынский р-н (61,4), Кулебакский р-н (61,3); г. Саров (64,9),г. Первомайск (64, 95),  г. Семенов (64,01), г. Бор (64,46), Г. Дзержинск (64,26), г. Н. Новгород Московский р-н (64,27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такие районы, которые дают результаты  выше среднего показателя по Нижегородской области. Это Б.Болдинский район средний балл (69,95), Ардатовский р-н (65,77), Ветлужский р-н (67,02), Чкаловскийр-н (67,10), Городецкий р-н (65,72),  Богородский р-н (65,78), Лысковский р-н (66,50), Лукояновский р-н (65,16), Ковернинский р-н (65,02), Сокольский р-н (65,27), г. Арзамас (67, 35);  г. Н. Новгород:  Советский р-н (67,62), Сормовский р-н (67,72), Нижегородский р-н (67,31), Автозаводский р-н (65,13), Приокский р-н (65,86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районы, которые в течение трех лет подряд показывают  результаты ниже среднего балла по Нижегородской области и России: Тоншаевский р-н (59,71), Краснооктябрьский р-н (57,65), Пильнинский р-н (60,28), Сергачский р-н (59,84), Сеченовский р-н (58,1), Кстовский р-н (60,21), Кулебакский р-н (60,35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истика участников ЕГЭ по русскому языку за 3 год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АСТНИКОВ ЕГЭ В ОСНОВНЫЕ СРОКИ ПО КАТЕГОРИЯМ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6"/>
        <w:gridCol w:w="915"/>
        <w:gridCol w:w="916"/>
        <w:gridCol w:w="1063"/>
        <w:gridCol w:w="1063"/>
        <w:gridCol w:w="1039"/>
        <w:gridCol w:w="1087"/>
      </w:tblGrid>
      <w:tr>
        <w:trPr>
          <w:trHeight w:val="111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предме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овек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ИКИ ТЕКУЩЕГО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ОУ НАЧАЛЬНОГО И СРЕДНЕГО ПРОФЕССИОНАЛЬНОГО ОБРАЗ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ИКИ ПРОШЛЫХ ЛЕТ </w:t>
            </w:r>
          </w:p>
        </w:tc>
      </w:tr>
      <w:tr>
        <w:trPr>
          <w:trHeight w:val="1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013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</w:tr>
      <w:tr>
        <w:trPr>
          <w:trHeight w:val="3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01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011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ыполнения экзаменационной работы по русскому языку в 2013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выполнения заданий контрольно-измерительных материалов части «А» </w:t>
      </w:r>
      <w:r>
        <w:rPr>
          <w:rFonts w:cs="Times New Roman" w:ascii="Times New Roman" w:hAnsi="Times New Roman"/>
          <w:sz w:val="28"/>
          <w:szCs w:val="28"/>
        </w:rPr>
        <w:t>можно проследить по диаграмме № 4</w:t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4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2675" cy="340169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6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идим, что средний показатель выполнения этих заданий в 2013г. составляет 70%. </w:t>
      </w:r>
    </w:p>
    <w:p>
      <w:pPr>
        <w:pStyle w:val="Style16"/>
        <w:tabs>
          <w:tab w:val="clear" w:pos="708"/>
          <w:tab w:val="left" w:pos="462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части «А», вызвавшие наибольшие затруднения при выполнении ЕГЭ по русскому языку в 2013 г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А-5 (определение грамматической  ошибки) А-9, А-10,А-11 (работа с микротекстом: определение грамматической основы, типа предложения и принадлежности слова к определенной части речи), А-13 (правописание Н-НН в различных  частях реч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типичных затруднений 2013 г. с материалами предыдущих лет,  показывает, что выпускники стали лучше справляться с заданиями по пунктуации, но всё ещё вызывают затруднения задания по микротексту и определению грамматических ошибок. Сравнение результатов  выполнения заданий представлены в диаграмме №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object w:dxaOrig="9930" w:dyaOrig="25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7pt;margin-top:17.1pt;width:493.6pt;height:129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69943102" r:id="rId9"/>
        </w:object>
      </w:r>
      <w:r>
        <w:rPr>
          <w:rFonts w:cs="Times New Roman" w:ascii="Times New Roman" w:hAnsi="Times New Roman"/>
          <w:sz w:val="28"/>
          <w:szCs w:val="28"/>
        </w:rPr>
        <w:t>Диаграмма №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выполнения заданий контрольно-измерительных материалов части «В»</w:t>
      </w:r>
      <w:r>
        <w:rPr>
          <w:rFonts w:cs="Times New Roman" w:ascii="Times New Roman" w:hAnsi="Times New Roman"/>
          <w:sz w:val="28"/>
          <w:szCs w:val="28"/>
        </w:rPr>
        <w:t xml:space="preserve"> отражены в диаграммах № 6,7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«В» относятся к заданиям высокого уровня сложности и требуют  владения практическими навыками анализа текста на различных языковых уровнях. Эти задания по-прежнему вызывают самые значительные затруднения у выпускников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Letter Gothic Std;Lucida Console" w:hAnsi="Letter Gothic Std;Lucida Console" w:cs="Letter Gothic Std;Lucida Console"/>
          <w:sz w:val="28"/>
          <w:szCs w:val="28"/>
          <w:lang w:val="en-US" w:eastAsia="en-US"/>
        </w:rPr>
      </w:pPr>
      <w:r>
        <w:rPr>
          <w:rFonts w:cs="Letter Gothic Std;Lucida Console" w:ascii="Letter Gothic Std;Lucida Console" w:hAnsi="Letter Gothic Std;Lucida Console"/>
          <w:sz w:val="28"/>
          <w:szCs w:val="28"/>
          <w:lang w:val="en-US" w:eastAsia="en-US"/>
        </w:rPr>
        <w:drawing>
          <wp:inline distT="0" distB="0" distL="0" distR="0">
            <wp:extent cx="5876925" cy="21634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05930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процент выполнения этой части ЕГЭ все еще остается на уровне 50%. Но в 2012-2013 учебном году выпускникам, в отличие от предыдущих лет, удалось перешагнуть 50% рубеж при выполнении части «В» Только выполнение задания В2 (определение частей речи) вызывает практические затруднения у учащихся.  Сравнительные результаты выполнения заданий части В отражены в диаграмме № 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8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540" w:dyaOrig="3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12.6pt;width:475.95pt;height:173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22269375" r:id="rId13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годы вызывало затруднение выполнение задания В 8, в котором требуется провести анализ языковых особенностей текста. В  2011 г. с этим заданием не смогли справиться 54 % выпускников. Наивысший балл (4 балла) смогли набрать только 14% из всех участвующих в экзамене. В 2012 г. с заданием не справлялись 28% выпускников, высший балл  получили 26% выпускников.  В 2013 г. не справились с заданием только 7, 95% выпускников, а высший балл набрали  – 49% выпуск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выполнения заданий контрольно-измерительных материалов части «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. не приступали к написанию части «С» 1,19 % выпускников, 98,9% выполняли это задание. В 2012 г. эти показатели были примерно такие же: приступили к выполнению части С» 98,1%, не приступали к части «С»       1, 9% выпускников. 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ия открытого задания выпускниками 2013 г. можно увидеть на диаграмме № 8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а № 8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3390" cy="225615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ость третьей части работы «С» в структуре экзамена велика, т.к. проверяется не только языковая и речевая подготовка выпускников, но и практическая грамотность. Как показал экзамен 2013 г., учащиеся хорошо освоили  структуру письменной работы, неплохо справились с освоением содержания исходного текста, с комментированием проблемы, что говорит о уверенном практическом применении навыков анализа, но все еще слабы в аргументированном выражении собственного мнения. Характер аргументов открыто показал общий уровень развития выпускников, во многих работах  аргументы приведены формально, часто не обоснованы, не связаны с заявленной проблемой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большинство выпускников хорошо знакомы с алгоритмом выполнения части «С» и критериальными  требованиями к её проверке, но, к сожалению, всё больше снижается речевое разнообразие, яркость и выразительность письменного высказывания. Преобладание языковых и синтаксических клише, шаблонных фраз обедняет творческую  работу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аще в развёрнутых ответах выпускников стали встречаться фактические ошибки в фоновом материале, что говорит о падении общекультурного уровня выпускника и проблемах преподавания литературы и других гуманитарных предметов в школ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письменных работах учащихся отмечается снижение орфографических и пунктуационных ошибок: 11,57% получили 0 баллов по критерию 7 и 19,02%  по критерию 8. В 2012 г. эти показатели были следующими: 18% и 27%. В 2013 г. 65% выпускников  получили высокие баллы (2и 3 балла) за орфографическую грамотность и 53 % выпускников за пунктуационную грамотность. Снижается процент речевых и грамматических ошибок в письменной рабо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щеобразовательных учреждений г. Нижнего Новгорода и Нижегородской области по результатом ЕГЭ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, предоставленные РЦОИ, показывают стабильность результатов  ЕГЭ по русскому языку школы Нижегородской области и Нижнего Новгорода.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е </w:t>
      </w:r>
      <w:r>
        <w:rPr>
          <w:rFonts w:cs="Times New Roman" w:ascii="Times New Roman" w:hAnsi="Times New Roman"/>
          <w:sz w:val="28"/>
          <w:szCs w:val="28"/>
        </w:rPr>
        <w:t>результаты показывают выпускники школ  Ардатовского, Арзамасского, Б-Болдинского, Ковернинского районов,  г. Лукоянова,  г. Арзамаса, г. Дзержинска, г. Саров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рдатовская СОШ №1 Ардатов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ерезовская СОШ Арзамас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Чернухинская СОШ Арзамас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отовиловская СОШ Арзамас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. Болдинская  СОШ Б.Болдин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покровская  СОШ Ветлуж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укояновская СОШ №1 Лукоянов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орёвская СОШ Ковернин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алозиновьевская СОШ Семёнов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1 г. Семёнов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урзинская СОШ Соколь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пасская СОШ Спасского р-н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Шахунская гимназия им. А.С. Пушкина" г. Шахунья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Гимназия" г. Арзамас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 с углубленным изучением предметов физико-математического цикла г. Дзержинск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2 с углубленным изучением французского языка г. Дзержинск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 38 г. Дзержинск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14 г. Выксы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 № 2 г. Сарова Нижегородской област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 15 имени академика Юлия Борисовича Харитона г. Сарова Нижегородской обла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Нижнем Новгороде стабильно </w:t>
      </w:r>
      <w:r>
        <w:rPr>
          <w:rFonts w:cs="Times New Roman" w:ascii="Times New Roman" w:hAnsi="Times New Roman"/>
          <w:b/>
          <w:sz w:val="28"/>
          <w:szCs w:val="28"/>
        </w:rPr>
        <w:t>высоки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 течение 3 лет показывают статусные учебные заведения: гимназии, лице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Лицей №36 Автозавод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 165 имени 65-летия "ГАЗ" Автозаводского район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ОУ лицей № 87 имени Л.И.Новиковой Москов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60 Ленин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ицей №8 Нижегород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Гимназия №1 Нижегород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38 Совет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44 Совет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лицей № 82 Сормов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83 Сормов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лицей-интернат "Центр одаренных детей" Сорм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е</w:t>
      </w:r>
      <w:r>
        <w:rPr>
          <w:rFonts w:cs="Times New Roman" w:ascii="Times New Roman" w:hAnsi="Times New Roman"/>
          <w:sz w:val="28"/>
          <w:szCs w:val="28"/>
        </w:rPr>
        <w:t xml:space="preserve">  результаты в течение 3 лет показывают выпускники вечерних (сменных) школ, а также выпускники ряда общеобразовательных школ и «центров образования»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ольшемурашкинская ВСОШ  Б.Мурашкинского р-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ладимирская СОШ Воскресен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кадетская школа-интернат Володар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нягининская СОШ Княгинин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Лукояновская ВСОШ № 1 Лукояновского района 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росецкая СОШ Лысков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лганская СОШ Краснооктябрь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оздняковская СОШ Навашин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чалковская СОШ Перевоз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урмышская СОШ Пильнин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чко-Пожарская СОШ Сергач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Рожковская СОШ Соснов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Тоншаевская ВСОШ Тоншаев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ткрытая (сменная) ООШ г. Арзамас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У СОШ № 12 г. Балах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евская СОШ №25 Балахнин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ткрытая (сменная) ООШ г. Балах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уревестниковская СОШ Богородского района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У ВСОШ № 2 г. Городец Нижегород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У школа-интернат г. Саров Нижегородской обла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Новгород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ВСОШ № 30 Автозаводский район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24 Автозаводский райо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38 Ленинский райо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ВСОШ №28 Ленинский райо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У школа-интернат № 6 Ленинский район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ВСОШ № 23 Советский район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ВСОШ № 4 Нижегородский райо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ЦО Московский район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ЦО Канавинский райо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56 Сормовский район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ЦО Сорм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. на апелляцию по русскому языку было подано 155 заявлений. В 2012 г. - 125 заявлений, что на 25 заявлений больше, чем в 2012 г. Результаты апелляции: удовлетворено 67 заявлений, отклонено 88, понижен 1. Анализ апелляционных заявлений показывает, что подают на апелляцию преимущественно две категории выпускников: это учащиеся с высокими баллами по частям А и В и учащиеся с критическим баллом 34-35. Итоги апелляции представлены на диаграмме № 9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9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37355" cy="27203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данных на апелляцию работ по русскому языку показывает, что их количество остается приблизительно одинаковым, а это говорит о качестве проверки экзаменационных работ экспертами. Данные сравнительного анализа отражены на диаграмме № 10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10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65" w:dyaOrig="27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3.4pt;height:136.7pt" filled="f" o:ole="">
            <v:imagedata r:id="rId18" o:title=""/>
          </v:shape>
          <o:OLEObject Type="Embed" ProgID="" ShapeID="ole_rId17" DrawAspect="Content" ObjectID="_1820361916" r:id="rId17"/>
        </w:objec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заменационная работа ЕГЭ по русскому языку в 2013 г. выявила основные недостатки в подготовке выпускник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  <w:tab w:val="left" w:pos="462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типичных ошибок в части «А» (см. выш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  <w:tab w:val="left" w:pos="46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и письменной интерпретации исходного текста только  15 % выпускников не испытывает затруднений в создании цельного связного текста и полного качественного комментария к выявленной проблем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  <w:tab w:val="left" w:pos="46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е проблемы и подбору аргументов в 2013 г. уделялось особое внимание. Формулировка проблемы в текстах учащихся чаще всего содержала концептуальную информацию, а не была адаптирована к предложенному тексту. Примерно 20-30% выпускников приводили формальные аргументы из литературы, которые не подтверждали заявленный ими тезис или поверхностно ссылались на примеры из литературы, истории, нередко проявляя при этом низкий культурный уровень, допуская фактические ошибк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ся процент орфографических, синтаксических, грамматических и речевых ошибок.</w:t>
      </w:r>
    </w:p>
    <w:p>
      <w:pPr>
        <w:pStyle w:val="Style16"/>
        <w:tabs>
          <w:tab w:val="clear" w:pos="708"/>
          <w:tab w:val="left" w:pos="46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 рекомендации учителям русского языка и литературы, 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ающим в 2014 г. 11 классы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</w:t>
      </w:r>
      <w:r>
        <w:rPr>
          <w:rFonts w:cs="Times New Roman" w:ascii="Times New Roman" w:hAnsi="Times New Roman"/>
          <w:b/>
          <w:sz w:val="28"/>
          <w:szCs w:val="28"/>
        </w:rPr>
        <w:t>рекомендуется: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школ, имеющих низкие результаты по ЕГЭ, пройти дополнительно курсы повышения квалификации при кафедре НИРО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и ШМО составить план по изучению КИМ-ов по русскому языку и литературе в форме ЕГЭ и привести в соответствие с требованиями оценки учащихся (специальные зачеты)  по разделам ЕГЭ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 в качестве основного задания на практикумах тексты различного типа, обучать учащихся самопроверке своих работ в соответствии с заданными критер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объединениях продолжать изучение  демонстрационных образцов ЕГЭ   2014 (2013) гг., аналитические материалы федерального и регионального уровней. Согласовывать понимание критериальных требований по формированию языковой, лингвистической и коммуникативной компетенций и добиваться единства требований к знаниям, умениям и навыкам по русскому языку выпускников шко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форм контроля по русскому языку максимально использовать  структуру, содержание, критерии ЕГЭ, а также исходные тексты, бланки и пр. Увеличить количество самостоятельных работ (домашних, классных)</w:t>
      </w:r>
      <w:r>
        <w:rPr>
          <w:rFonts w:cs="Times New Roman" w:ascii="Times New Roman" w:hAnsi="Times New Roman"/>
          <w:i/>
          <w:sz w:val="28"/>
          <w:szCs w:val="28"/>
        </w:rPr>
        <w:t>. Зачетные и контрольные работы рекомендуется проводить с учётом требований ЕГЭ!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е справки, подготовленные учителями выпускных классов по итогам контрольных работ, необходимо обсудить на педсоветах школ и заседаниях РМО. Особого внимания требует инновационный опыт учителей по предупреждению и исправлению типичных затруднений учащихся по русскому язы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уроков русского языка в 11 классе усилить внимание учащихся к заданиям частей В и С, к работе с неадаптированными текстами, к самостоятельной проверке своих работ учащимися, к редактированию черновиков. Особо анализировать ответы учащихся на задания повышенной и высокой сложности (В и С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задания, вызвавшие наибольшее затруднения учащихся в 2013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необходимо усилить внимание </w:t>
      </w:r>
      <w:r>
        <w:rPr>
          <w:rFonts w:cs="Times New Roman" w:ascii="Times New Roman" w:hAnsi="Times New Roman"/>
          <w:sz w:val="28"/>
          <w:szCs w:val="28"/>
          <w:u w:val="single"/>
        </w:rPr>
        <w:t>к смысловой стороне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мых языковых явлений (лексических, грамматических и др.) и их текстообразующей функции. Учить учащихся мыслить самостоятельно, излагать свою точку зрения, аргументировать её, учитывать при этом усложнение тематики общения в современном обществе, необходимость быстрого и качественного осмысления и создания текстов различных стилей и типов речи, потребность в уверенных навыках по работе с информацией различного типа, преобразование текстов по заданным параметрам. Больше внимания уделять устной речи.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системе применять все критериальные требования при оценивании творческих работ учащихся. Актуализация знаний и  умений  по русскому языку в разных учебных ситуациях – главная задача, для выполнения которой необходимо постоянное внимание к смысловой стороне рассматриваемых языковых яв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 о качестве и разнообразии аргументов: научные, культурологические факты (цитаты, факты и события из истории, литературы, искусства, современной  общественной жизни, цитаты из стихов, высказывания известных людей и пр.) должны быть достоверны, убедительны и достаточно представлены. Фоновая информация, включаемая в сочинение-рассуждение, очень значима для общей оценки работы выпускников.</w:t>
      </w:r>
    </w:p>
    <w:p>
      <w:pPr>
        <w:pStyle w:val="Style16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афедры  на 2013 – 2014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урсовой подготовки предложить учителя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у работы с текстами различного стиля и жанра. Особое внимание уделять анализу и интерпретации научно-популярных, публицистических текстов по философским и культурологическим проблемам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 по межпредметной интеграции, что позволит полнее использовать потенциал уроков литературы для качественной подготовки  творческого задания в ЕГЭ по русскому язык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дидактический материал, содержание практикумов; систематизировать промежуточный и межсессионный контрол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подготовку тьюторов, которые в своих районах будут оказывать методическую и консультативную помощь учителям, выпускающим 11 классы, по вопросам подготовки к ЕГЭ по русскому язык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еминары с авторами пособий, ориентированных на подготовку к ЕГЭ (издательства «Экзамен», «Мнемозина», «Дрофа», «Вентана-Граф» и др.)</w:t>
      </w:r>
    </w:p>
    <w:p>
      <w:pPr>
        <w:pStyle w:val="Style16"/>
        <w:tabs>
          <w:tab w:val="clear" w:pos="708"/>
          <w:tab w:val="left" w:pos="720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64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etter Gothic Std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7:00Z</dcterms:created>
  <dc:creator>User</dc:creator>
  <dc:description/>
  <cp:keywords/>
  <dc:language>en-US</dc:language>
  <cp:lastModifiedBy>306o2</cp:lastModifiedBy>
  <cp:lastPrinted>2013-10-29T16:19:00Z</cp:lastPrinted>
  <dcterms:modified xsi:type="dcterms:W3CDTF">2013-12-04T09:34:00Z</dcterms:modified>
  <cp:revision>79</cp:revision>
  <dc:subject/>
  <dc:title/>
</cp:coreProperties>
</file>