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 №2 для МДОУ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 xml:space="preserve">о городском конкурсе детских творческих работ  </w:t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«Социальная реклама полезных продуктов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программы «Разговор о правильном питани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первая часть)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/>
        </w:rPr>
        <w:t>1.</w:t>
      </w:r>
      <w:r>
        <w:rPr>
          <w:b/>
          <w:bCs/>
        </w:rPr>
        <w:t xml:space="preserve">Цель: </w:t>
      </w:r>
      <w:r>
        <w:rPr/>
        <w:t>повышение эффективности программы "Разговор о правильном питании" за счет активизации и стимулирования творческой деятельности детей.</w:t>
      </w:r>
    </w:p>
    <w:p>
      <w:pPr>
        <w:pStyle w:val="Style17"/>
        <w:spacing w:lineRule="auto" w:line="276" w:before="0" w:after="0"/>
        <w:ind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>-Способствовать формированию у детей интереса и готовности к соблюдению правил рационального питания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>-Способствовать развитию творческих способностей детей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>-Создавать условия для успешной социализации детей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>-Активизировать взаимодействие МБДОУ с семь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2.Организаторы конкурса:</w:t>
      </w:r>
      <w:r>
        <w:rPr/>
        <w:t xml:space="preserve"> кафедра здоровьесбережения в образовании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ГБОУ ДПО НИРО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3.Участники конкурса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спитанники МБДОУ, группы, изучающие программу «Разговор о правильном питании», под руководством воспитателя, и родители.</w:t>
      </w:r>
    </w:p>
    <w:p>
      <w:pPr>
        <w:pStyle w:val="Style17"/>
        <w:spacing w:lineRule="auto" w:line="276" w:before="0" w:after="0"/>
        <w:ind w:firstLine="360"/>
        <w:rPr/>
      </w:pPr>
      <w:r>
        <w:rPr>
          <w:b/>
          <w:bCs/>
        </w:rPr>
        <w:t>4.Условия конкурс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На конкурс принимаются творческие работы воспитанников детских садов, посвященные правильному питанию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Под творческой работой понимается социальная реклама полезных для человека продуктов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 xml:space="preserve">Принимая участие в конкурсе детского творчества, участники: воспитанники детских садов (их законные представители), воспитатель, под руководством которого выполняется конкурсная работа (далее – участники), соглашаются с тем, что представленные ими материалы не возвращаются и могут быть использованы Организатором конкурса для размещения в специальной педагогической прессе, на сайте ООО Нестле Россия, для показа на открытых мероприятиях, включения в демонстрационные материалы, посвященные программе, и использования в иных источниках без дополнительного согласия и без уплаты какого-либо вознаграждения. Участники гарантируют, что предоставленные ими материалы не нарушают авторские права и иные права интеллектуальной собственности третьих лиц, и, в случае, предъявления претензий третьими лицами Организатору относительно использования предоставленных участниками материалов, участники обязуется урегулировать такие претензии самостоятельно и за свой счет. </w:t>
      </w:r>
    </w:p>
    <w:p>
      <w:pPr>
        <w:pStyle w:val="Style17"/>
        <w:spacing w:lineRule="auto" w:line="276" w:before="0" w:after="0"/>
        <w:ind w:firstLine="360"/>
        <w:rPr/>
      </w:pPr>
      <w:r>
        <w:rPr>
          <w:b/>
          <w:bCs/>
        </w:rPr>
        <w:t>5.Номинации конкурса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1080" w:hanging="513"/>
        <w:rPr>
          <w:bCs/>
        </w:rPr>
      </w:pPr>
      <w:r>
        <w:rPr>
          <w:bCs/>
        </w:rPr>
        <w:t>Наружная реклама (идея-макет): рекламные щиты, панно, афиши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09" w:hanging="142"/>
        <w:rPr>
          <w:bCs/>
        </w:rPr>
      </w:pPr>
      <w:r>
        <w:rPr>
          <w:bCs/>
        </w:rPr>
        <w:t>Печатная реклама: рекламные плакаты, открытки, рекламная упаковка, календари, буклеты и другие виды социальной рекламы.</w:t>
      </w:r>
    </w:p>
    <w:p>
      <w:pPr>
        <w:pStyle w:val="Style17"/>
        <w:spacing w:lineRule="auto" w:line="276" w:before="0" w:after="0"/>
        <w:ind w:firstLine="360"/>
        <w:rPr/>
      </w:pPr>
      <w:r>
        <w:rPr>
          <w:b/>
          <w:bCs/>
        </w:rPr>
        <w:t>6.Требования к конкурсным работам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Воспитанники детских садов являются непосредственными авторами работы. Взрослые (воспитатели, родители) консультируют и помогают детям, но не являются исполнителями рабо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Наружная реклама выполняется в формате А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Печатная реклама выполняется в формате А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>
          <w:b/>
          <w:bCs/>
        </w:rPr>
        <w:t>Содержание рекламы полезных продуктов питания должно базироваться на текстах (слоган, речевка), схемах и изобразительных материалах (фотографиях, рисунках), подготовленных авторами рабо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 xml:space="preserve">Оформление работ должно быть четким, наглядным, легко доступным для восприят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Работа может быть выполнена в любой изобразительной плоскостной технике.</w:t>
      </w:r>
    </w:p>
    <w:p>
      <w:pPr>
        <w:pStyle w:val="Style17"/>
        <w:spacing w:lineRule="auto" w:line="276" w:before="0" w:after="0"/>
        <w:ind w:firstLine="360"/>
        <w:rPr>
          <w:b/>
          <w:b/>
        </w:rPr>
      </w:pPr>
      <w:r>
        <w:rPr>
          <w:b/>
        </w:rPr>
        <w:t>7.Форма предоставления конкурсных материалов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 xml:space="preserve">Конкурсные работы представляются в бумажном и электронном вариантах </w:t>
      </w:r>
    </w:p>
    <w:p>
      <w:pPr>
        <w:pStyle w:val="Style17"/>
        <w:spacing w:lineRule="auto" w:line="276" w:before="0" w:after="0"/>
        <w:ind w:left="540" w:hanging="0"/>
        <w:jc w:val="both"/>
        <w:rPr/>
      </w:pPr>
      <w:r>
        <w:rPr/>
        <w:t xml:space="preserve">(на </w:t>
      </w:r>
      <w:r>
        <w:rPr>
          <w:lang w:val="en-US"/>
        </w:rPr>
        <w:t>CD</w:t>
      </w:r>
      <w:r>
        <w:rPr/>
        <w:t>-дисках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>К конкурсным работам на формате А4 прилагается информация содержаща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Полный адрес и телефон учреждения, в котором учатся дети, выполнившие работу, а также список детей, принимавших участие в подготовке работы.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Фамилия, имя, отчество воспитателя ДОУ, под руководством которого выполнялась работа.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списка воспитателя, под руководством которого выполнялась конкурсная работа, подтверждающая его согласие с требованиями положений о конкурсе.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(</w:t>
      </w:r>
      <w:r>
        <w:rPr>
          <w:u w:val="single"/>
        </w:rPr>
        <w:t>Образец</w:t>
      </w:r>
      <w:r>
        <w:rPr>
          <w:i/>
          <w:iCs/>
        </w:rPr>
        <w:t>: Я, Петрова Марина Степановна, воспитатель МБДОУ Детский сад № 13 г. Петровска. Ознакомлена с Положением о Конкурсе детского творчества, полностью согласна с его условиями. Подпись</w:t>
      </w:r>
      <w:r>
        <w:rPr/>
        <w:t>.)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Расписка от </w:t>
      </w:r>
      <w:r>
        <w:rPr>
          <w:b/>
          <w:bCs/>
        </w:rPr>
        <w:t>законных представителей всех детей,</w:t>
      </w:r>
      <w:r>
        <w:rPr/>
        <w:t xml:space="preserve"> участвующих в подготовке сюжета, подтверждающих их согласие с требованиями положений о конкурсе 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/>
        <w:t>(</w:t>
      </w:r>
      <w:r>
        <w:rPr>
          <w:u w:val="single"/>
        </w:rPr>
        <w:t>Образец</w:t>
      </w:r>
      <w:r>
        <w:rPr/>
        <w:t xml:space="preserve">: </w:t>
      </w:r>
      <w:r>
        <w:rPr>
          <w:i/>
          <w:iCs/>
        </w:rPr>
        <w:t>Я, Иванов И.И. и Иванова А.А. , родители Иванова Миши, воспитанника детского сада № 13, города Ивановска, ознакомлены с Положениями о конкурсе детского творчества, полностью согласны с его условиями и не возражаем против участия нашего сына в конкурсе. Подписи</w:t>
      </w:r>
      <w:r>
        <w:rPr/>
        <w:t>.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80" w:firstLine="360"/>
        <w:jc w:val="both"/>
        <w:rPr/>
      </w:pPr>
      <w:r>
        <w:rPr/>
        <w:t xml:space="preserve">Работы, не соответствующие перечисленным требованиям к оформлению, на конкурс приниматься не будут 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b/>
        </w:rPr>
        <w:t xml:space="preserve">8. </w:t>
      </w:r>
      <w:r>
        <w:rPr>
          <w:b/>
          <w:bCs/>
        </w:rPr>
        <w:t>Критерии оценки работ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</w:rPr>
        <w:t>Актуальность идеи работы: отражение в работе тематики правильного питания</w:t>
      </w:r>
      <w:r>
        <w:rPr/>
        <w:t>. Реклама полезных продуктов - основная идея содержания работ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</w:rPr>
        <w:t>Участие детей в подготовке работы</w:t>
      </w:r>
      <w:r>
        <w:rPr/>
        <w:t>. Дети - непосредственные авторы и участники работ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</w:rPr>
        <w:t>Глубина раскрытия темы</w:t>
      </w:r>
      <w:r>
        <w:rPr/>
        <w:t xml:space="preserve">. Работа четко и ясно отражает конкретную идею, связанную с полезными продуктами, убедительно продемонстрирована важность и значение правильного питания для человека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</w:rPr>
        <w:t>Оригинальность изложения.</w:t>
      </w:r>
      <w:r>
        <w:rPr/>
        <w:t xml:space="preserve"> Интересный, увлекательный сюжет. Оригинальная форма предста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</w:rPr>
        <w:t>Форма представления материала</w:t>
      </w:r>
      <w:r>
        <w:rPr/>
        <w:t>. Аккуратность исполнения. Соблюдение всех требований к оформлению работы, приведенных в данном положен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9. Подведение итог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Лучшие работы из числа призёров городского конкурса направляются для участия в региональном конкурс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Координаторы:</w:t>
      </w:r>
      <w:r>
        <w:rPr/>
        <w:t xml:space="preserve"> Гладышева О.С., Агафонова Е.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Справки</w:t>
      </w:r>
      <w:r>
        <w:rPr/>
        <w:t xml:space="preserve"> по тел. 417-75-09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/>
        <w:t>на участие в региональном конкурсе детских работ</w:t>
      </w:r>
    </w:p>
    <w:p>
      <w:pPr>
        <w:pStyle w:val="Style17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«Социальная реклама полезных продуктов» </w:t>
      </w:r>
    </w:p>
    <w:p>
      <w:pPr>
        <w:pStyle w:val="Style17"/>
        <w:spacing w:lineRule="auto" w:line="276" w:before="0" w:after="0"/>
        <w:jc w:val="center"/>
        <w:rPr/>
      </w:pPr>
      <w:r>
        <w:rPr/>
        <w:t>в рамках программы «Разговор о правильном питании» (первая часть)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730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356"/>
        <w:gridCol w:w="18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, контакт-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сок дете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 (полностью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БДОУ                                                                                     Подпис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caps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4:00Z</dcterms:created>
  <dc:creator>Катя</dc:creator>
  <dc:description/>
  <cp:keywords/>
  <dc:language>en-US</dc:language>
  <cp:lastModifiedBy>user</cp:lastModifiedBy>
  <cp:lastPrinted>2013-11-18T08:48:00Z</cp:lastPrinted>
  <dcterms:modified xsi:type="dcterms:W3CDTF">2013-11-18T04:49:00Z</dcterms:modified>
  <cp:revision>8</cp:revision>
  <dc:subject/>
  <dc:title/>
</cp:coreProperties>
</file>