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ительно - обобщающий урок по теме « Католичество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йте опред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фема-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квизиция-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фирмация-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либат-___________________________________________________________</w:t>
      </w:r>
    </w:p>
    <w:p>
      <w:pPr>
        <w:pStyle w:val="Style15"/>
        <w:ind w:left="720" w:hanging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Закончите предложения</w:t>
      </w:r>
    </w:p>
    <w:p>
      <w:pPr>
        <w:pStyle w:val="Style15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Раскол христианской церкви произошел____________________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Термин «католический» означает__________________________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Какое дополнение в Символ веры вносит католическая церковь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Отпущение грехов происходило при покупке( вплоть до Х1Х века)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 У католиков догмат о чистилище означает __________________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) Иногда папу называют __________________________, а международный центр управления католической церковью ______________________________. </w:t>
      </w:r>
    </w:p>
    <w:p>
      <w:pPr>
        <w:pStyle w:val="Style15"/>
        <w:ind w:left="567" w:hanging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и с какой целью была создана инквизиция?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лните таблицу 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61"/>
        <w:gridCol w:w="336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францисканц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иезуи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ен доминиканце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овал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цель: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явл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явления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оявл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основные отличия между католиками и православными в выполнении ими трех следующих таинств: крещения, причастия и брака?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до XV11 века включительно  отношения между Римско- католической и Русской православной церковью носили напряженный, конфронтационный характер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284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схему « Католическая церковная организация»</w:t>
      </w:r>
    </w:p>
    <w:p>
      <w:pPr>
        <w:pStyle w:val="Style15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53340</wp:posOffset>
                </wp:positionV>
                <wp:extent cx="11049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4.2pt;width:86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634365</wp:posOffset>
                </wp:positionV>
                <wp:extent cx="305435" cy="229235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pt;margin-top:49.95pt;width:24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980</wp:posOffset>
                </wp:positionH>
                <wp:positionV relativeFrom="paragraph">
                  <wp:posOffset>63436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49.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9280</wp:posOffset>
                </wp:positionH>
                <wp:positionV relativeFrom="paragraph">
                  <wp:posOffset>586740</wp:posOffset>
                </wp:positionV>
                <wp:extent cx="381635" cy="34353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46.2pt;width:3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520065</wp:posOffset>
                </wp:positionV>
                <wp:extent cx="2553335" cy="457835"/>
                <wp:effectExtent l="1270" t="508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34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0.95pt;width:201pt;height:3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977265</wp:posOffset>
                </wp:positionV>
                <wp:extent cx="1019175" cy="4286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6pt;margin-top:76.95pt;width:80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977265</wp:posOffset>
                </wp:positionV>
                <wp:extent cx="1066800" cy="4286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76.95pt;width:83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730</wp:posOffset>
                </wp:positionH>
                <wp:positionV relativeFrom="paragraph">
                  <wp:posOffset>977265</wp:posOffset>
                </wp:positionV>
                <wp:extent cx="1143000" cy="4286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76.95pt;width:89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977265</wp:posOffset>
                </wp:positionV>
                <wp:extent cx="1428750" cy="428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76.95pt;width:112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3980</wp:posOffset>
                </wp:positionH>
                <wp:positionV relativeFrom="paragraph">
                  <wp:posOffset>1453515</wp:posOffset>
                </wp:positionV>
                <wp:extent cx="1270" cy="314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14.45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1834515</wp:posOffset>
                </wp:positionV>
                <wp:extent cx="1190625" cy="447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44.45pt;width:93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980</wp:posOffset>
                </wp:positionH>
                <wp:positionV relativeFrom="paragraph">
                  <wp:posOffset>2396490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88.7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2815590</wp:posOffset>
                </wp:positionV>
                <wp:extent cx="1171575" cy="514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221.7pt;width:92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980</wp:posOffset>
                </wp:positionH>
                <wp:positionV relativeFrom="paragraph">
                  <wp:posOffset>3387090</wp:posOffset>
                </wp:positionV>
                <wp:extent cx="1270" cy="3721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266.7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3758565</wp:posOffset>
                </wp:positionV>
                <wp:extent cx="1171575" cy="504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295.95pt;width:92.2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3980</wp:posOffset>
                </wp:positionH>
                <wp:positionV relativeFrom="paragraph">
                  <wp:posOffset>4282440</wp:posOffset>
                </wp:positionV>
                <wp:extent cx="635" cy="400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3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</wp:posOffset>
                </wp:positionH>
                <wp:positionV relativeFrom="paragraph">
                  <wp:posOffset>4806315</wp:posOffset>
                </wp:positionV>
                <wp:extent cx="1219200" cy="504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378.45pt;width:95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6:00Z</dcterms:created>
  <dc:creator>Екатерина</dc:creator>
  <dc:description/>
  <dc:language>en-US</dc:language>
  <cp:lastModifiedBy>User</cp:lastModifiedBy>
  <dcterms:modified xsi:type="dcterms:W3CDTF">2013-07-10T09:16:00Z</dcterms:modified>
  <cp:revision>2</cp:revision>
  <dc:subject/>
  <dc:title/>
</cp:coreProperties>
</file>