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96100" cy="926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комиссию по проведению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firstLine="7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дагог/ тренер-преподав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57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color w:val="000000"/>
                              </w:rPr>
                              <w:t xml:space="preserve">базу данных участников </w:t>
                            </w:r>
                            <w:r>
                              <w:rPr/>
                              <w:t xml:space="preserve">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      </w:r>
                            <w:r>
                              <w:rPr>
                                <w:color w:val="000000"/>
                              </w:rPr>
                              <w:t xml:space="preserve">и использование материалов, представленных на конкурс, для размещения в Интернете, </w:t>
                            </w:r>
                            <w:r>
                              <w:rPr/>
                              <w:t>буклетах и</w:t>
                            </w:r>
                            <w:r>
                              <w:rPr>
                                <w:color w:val="000000"/>
                              </w:rPr>
                              <w:t xml:space="preserve">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Открытого(ых) занятия (ев) по теме: 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 ____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. Мастер-класса(ов) по теме: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_______________________________________________________ 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. П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4.Проблемного(ых) практикума(ов) (</w:t>
                            </w:r>
                            <w:r>
                              <w:rPr/>
      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_____________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2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комиссию по проведению 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firstLine="70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едагог/ тренер-преподав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57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</w:rPr>
                        <w:t>указанных в электронном шаблоне профессиональных достижений,</w:t>
                      </w:r>
                      <w:r>
                        <w:rPr/>
                        <w:t xml:space="preserve"> в </w:t>
                      </w:r>
                      <w:r>
                        <w:rPr>
                          <w:color w:val="000000"/>
                        </w:rPr>
                        <w:t xml:space="preserve">базу данных участников </w:t>
                      </w:r>
                      <w:r>
                        <w:rPr/>
                        <w:t xml:space="preserve">конкурса на получение денежного поощрения лучшими педагогами дополнительного образования и тренерами-преподавателями, реализующими дополнительные образовательные программы в государственных и муниципальных образовательных учреждениях Нижегородской области </w:t>
                      </w:r>
                      <w:r>
                        <w:rPr>
                          <w:color w:val="000000"/>
                        </w:rPr>
                        <w:t xml:space="preserve">и использование материалов, представленных на конкурс, для размещения в Интернете, </w:t>
                      </w:r>
                      <w:r>
                        <w:rPr/>
                        <w:t>буклетах и</w:t>
                      </w:r>
                      <w:r>
                        <w:rPr>
                          <w:color w:val="000000"/>
                        </w:rPr>
                        <w:t xml:space="preserve">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Открытого(ых) занятия (ев) по теме: 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</w:t>
                      </w:r>
                      <w:r>
                        <w:rPr>
                          <w:color w:val="000000"/>
                          <w:u w:val="single"/>
                        </w:rPr>
                        <w:t>__ ____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. Мастер-класса(ов) по теме: </w:t>
                      </w:r>
                      <w:r>
                        <w:rPr>
                          <w:color w:val="000000"/>
                          <w:u w:val="single"/>
                        </w:rPr>
                        <w:t>_________________________________________________________  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</w:rPr>
                        <w:t>3. П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4.Проблемного(ых) практикума(ов) (</w:t>
                      </w:r>
                      <w:r>
                        <w:rPr/>
                        <w:t>деловые, ролевые игры, игропрактикумы, организационно-деятельностные игры, различного рода тренинги и др.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             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_____________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года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025255</wp:posOffset>
                </wp:positionV>
                <wp:extent cx="6752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Формы представления инновационного опыта в заявлении на конкурс должны совпадать по содержанию с формами, внесёнными в п.27 шаблона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5.7pt;mso-wrap-distance-left:9.05pt;mso-wrap-distance-right:9.05pt;mso-wrap-distance-top:0pt;mso-wrap-distance-bottom:0pt;margin-top:71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Формы представления инновационного опыта в заявлении на конкурс должны совпадать по содержанию с формами, внесёнными в п.27 шаблона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grant</cp:lastModifiedBy>
  <dcterms:modified xsi:type="dcterms:W3CDTF">2012-12-06T10:01:00Z</dcterms:modified>
  <cp:revision>23</cp:revision>
  <dc:subject/>
  <dc:title/>
</cp:coreProperties>
</file>