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инновационного опыта участника</w:t>
      </w:r>
    </w:p>
    <w:p>
      <w:pPr>
        <w:pStyle w:val="Normal"/>
        <w:jc w:val="center"/>
        <w:rPr/>
      </w:pPr>
      <w:r>
        <w:rPr>
          <w:b/>
        </w:rPr>
        <w:t>приоритетного национального проекта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914"/>
        <w:gridCol w:w="2535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автора опыт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ина Анатольевн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Хмелевицкая СОШ».</w:t>
            </w:r>
          </w:p>
          <w:p>
            <w:pPr>
              <w:pStyle w:val="Normal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rPr/>
            </w:pPr>
            <w:r>
              <w:rPr/>
              <w:t>Шахунский район,</w:t>
            </w:r>
          </w:p>
          <w:p>
            <w:pPr>
              <w:pStyle w:val="Normal"/>
              <w:rPr/>
            </w:pPr>
            <w:r>
              <w:rPr/>
              <w:t>село Хмелевицы,</w:t>
            </w:r>
          </w:p>
          <w:p>
            <w:pPr>
              <w:pStyle w:val="Normal"/>
              <w:rPr/>
            </w:pPr>
            <w:r>
              <w:rPr/>
              <w:t>ул. Мелиоративная,  д.1, кв.4.</w:t>
            </w:r>
          </w:p>
          <w:p>
            <w:pPr>
              <w:pStyle w:val="Normal"/>
              <w:rPr/>
            </w:pPr>
            <w:r>
              <w:rPr/>
              <w:t>индекс 6069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технологии в начальной школе как средство повышения мотивации к обучению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и изменения (противоречия, новые средства обучения, новые условия образовательной деятельности,  др.)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зменений продиктована потребностью современной жизни, совершенствованием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изменений определяется стремлением и жизненной необходимостью повысить уровень мотивации учения младших школьников – от отрицательного и нейтрального к положительному, ответственному, действенному. Проблема преемственности детского сада и начальной школы. Неудовлетворенность традиционными формами ведения урока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я (в чем сущность ИПО: в использовании образовательных коммуникационно-информационных или других технологий, в изменении содержания образования, организации учебного или воспитательного процесса, др.)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создании условий для стимулирования заинтересованности учащихся в обучении, повышении качества знаний, самооценки учащихся, включении всех учащихся в учебный процесс через проведение различных видов игр: сюжетных, ролевых, интеллектуальных, дидактических, компьютерных. Методическим средством реализации игровой технологии является частота и регулярность использования игр и игровых  приемов на всех уроках, проведении нестандартных форм урока и внеклассных мероприятиях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гровой технологии позволяет совершенствовать методику преподавания уроков в начальной школе. Благодаря игровой технологии в учебно-воспитательном процессе возможно достигнуть следующих изменений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положительной мотивации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- развития личности каждого ребенка через самореализацию  игровых и творческ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я инициативности,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го осмысления материала и тщательного закрепления ЗУН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я коммуникативных, интеллектуальных качеств и креативных способностей младши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сплочения дет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я психологического комфорта на уроке и социальной защищенности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: разработка необходимого дидактического материала, наглядности для использования игров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иски: увлечение внешней привлекательностью учебного материал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тый наглядный материал, методическая копилка (дидактические игры, разработки уроков и внеклассных мероприятий). </w:t>
            </w:r>
          </w:p>
          <w:p>
            <w:pPr>
              <w:pStyle w:val="Normal"/>
              <w:jc w:val="both"/>
              <w:rPr/>
            </w:pPr>
            <w:r>
              <w:rPr/>
              <w:t>Захарова Н.А. – творческий работающий учитель, наставник молодых педагогов, является руководителем районной проблемной группы учителей начальных классов, победитель районного конкурса «Лучший кабинет начальных классов», победитель национального проекта «Образование». Курсовая подготовк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ы изменения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результативность ИПО: за последние пять лет 42 ученика стали активными участниками районных и областных конкурсов, смотров, спортивных мероприятий, выставок, творческих работ, олимпиад.</w:t>
            </w:r>
          </w:p>
          <w:p>
            <w:pPr>
              <w:pStyle w:val="Normal"/>
              <w:jc w:val="both"/>
              <w:rPr/>
            </w:pPr>
            <w:r>
              <w:rPr/>
              <w:t>В рамках всероссийских конкурсов-игр «Кенгуру» и «Русский медвежонок – языкознание для всех» принимали участие 12 человек, стали победителями и призерами 7 человек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результативность ИПО: применение игровой технологии позволило установить позитивную динамику:</w:t>
            </w:r>
          </w:p>
          <w:p>
            <w:pPr>
              <w:pStyle w:val="Normal"/>
              <w:jc w:val="both"/>
              <w:rPr/>
            </w:pPr>
            <w:r>
              <w:rPr/>
              <w:t>- создать высокую мотивацию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интерес к изучаемым предметам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редставлен в районной газете «Знамя труда» в статье «Игра – эффективное средство обучения и воспитания младших школьников» и в журнале «Начальная школа» № 7 за 2004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исание инновационн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чные знания, умения и навыки учащиеся начальных классов приобретают в процессе активной познавательной деятельности, важнейшей предпосылкой которой является интерес. Необходимо, чтобы ребёнок почувствовал: учение – это радость, а не только долг, учением можно заниматься с увлечением, а не по обязанности. Задача учителя сделать это занятие для детей занимательным. </w:t>
      </w:r>
    </w:p>
    <w:p>
      <w:pPr>
        <w:pStyle w:val="Normal"/>
        <w:ind w:firstLine="709"/>
        <w:jc w:val="both"/>
        <w:rPr/>
      </w:pPr>
      <w:r>
        <w:rPr/>
        <w:t xml:space="preserve">Для успешного решения этой проблемы используется на уроках и внеклассных мероприятиях игровая технология. Это формирует интерес к учебному процессу, к изучаемым предметам, обеспечивает доступность изучения программного материала, активизирует мыслительную деятельность учащихся, развивает наблюдательность, смекалку. Увлечённые игрой учащиеся легче, прочнее усваивают новый материал. С помощью игры создается у детей бодрое, рабочее настроение, снимается утомляемость, поддерживается внимание. Часто на уроках присутствуют известные герои сказок,  Весёлый Карандаш, Почемучка. Они приносят детям занимательные задания, задачи – шутки. Элементы занимательности, неожиданности, загадочности, уроки в форме игры (КВН, урок – викторина, урок – сказка, соревнование, урок – праздник, путешествие) оживляют учебные занятия, развивают интеллектуальные способности.    </w:t>
      </w:r>
    </w:p>
    <w:p>
      <w:pPr>
        <w:pStyle w:val="Normal"/>
        <w:ind w:firstLine="709"/>
        <w:jc w:val="both"/>
        <w:rPr/>
      </w:pPr>
      <w:r>
        <w:rPr/>
        <w:t xml:space="preserve">Использование игр на материале различной трудности дает возможность осуществить дифференцированный подход. </w:t>
      </w:r>
    </w:p>
    <w:p>
      <w:pPr>
        <w:pStyle w:val="Normal"/>
        <w:ind w:firstLine="709"/>
        <w:jc w:val="both"/>
        <w:rPr/>
      </w:pPr>
      <w:r>
        <w:rPr/>
        <w:t>Но нецелесообразно увлекаться наглядностью и теми ее средствами, которые обеспечивают лишь внешнюю привлекательность обучения, т.к. это приводит к отрицательному эффекту: ребенок перестает реагировать на наглядные средства обучения, привыкает к ним, его внимание начинает фиксировать только яркие, но не всегда существенные особенности объекта изучения.  На уроках используются следующие виды игр: сюжетные, дидактические, интеллектуальные, компьютер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чальной школе предпочтение отдается дидактическим играм. Они активизируют интеллектуальную деятельность учеников, стимулируют положительные эмоции, помогают детям включить непроизвольное внимание, позволяют организовать сотрудничество как между педагогом и классом, так и между учащ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lang w:val="en-US"/>
        </w:rPr>
        <w:t>IV</w:t>
      </w:r>
      <w:r>
        <w:rPr>
          <w:b/>
        </w:rPr>
        <w:t>. Экспертное 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1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ИПО имеет общеметодический уровень практической значимости. Полученный учителем результат открывает возможности обновления традиционного обучения путем активизации наглядно-образного и действенного мышления как средства подготовки к формированию теоретического мышления. Опыт распространяется через работу районной проблемной групп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й телефон, адрес электронной почты, почтовый адр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 – методист информационно – диагностического центра Шахунского района.</w:t>
            </w:r>
          </w:p>
          <w:p>
            <w:pPr>
              <w:pStyle w:val="Normal"/>
              <w:rPr/>
            </w:pPr>
            <w:r>
              <w:rPr/>
              <w:t>606910 г. Шахунья, ул. Коминтерна, д.42 а.</w:t>
            </w:r>
          </w:p>
          <w:p>
            <w:pPr>
              <w:pStyle w:val="Normal"/>
              <w:rPr/>
            </w:pPr>
            <w:r>
              <w:rPr/>
              <w:t>8 (83152) 2- 65 - 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4:00Z</dcterms:created>
  <dc:creator>Admin</dc:creator>
  <dc:description/>
  <cp:keywords/>
  <dc:language>en-US</dc:language>
  <cp:lastModifiedBy>Кулыгина</cp:lastModifiedBy>
  <cp:lastPrinted>2008-01-15T16:33:00Z</cp:lastPrinted>
  <dcterms:modified xsi:type="dcterms:W3CDTF">2008-12-16T06:30:00Z</dcterms:modified>
  <cp:revision>4</cp:revision>
  <dc:subject/>
  <dc:title>Информационная карта инновационного опыта участника</dc:title>
</cp:coreProperties>
</file>