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1"/>
        <w:gridCol w:w="958"/>
        <w:gridCol w:w="4690"/>
        <w:gridCol w:w="4940"/>
        <w:gridCol w:w="1854"/>
      </w:tblGrid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>ИНФОРМАЦИОННАЯ КАРТА ИННОВАЦИОННОГО ОПЫТА УЧАСТНИК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ие сведения</w:t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опыта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Учреждение, в котором работ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автор опыта, адрес с индекс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Должность с указа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>преподаваемого предмета или выполняемого функцион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>Стаж работы  в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мутов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ия Николаевна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У Саваслейская средняя общеобразовательная школа, 607007, Нижегородская обл., Кулебакский р-н, с. Саваслейка, ул. Солнечная 1А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ачальных классов, учитель иностранного языка (английский язык в начальных классах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лет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ущностные характеристики опы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Тема инновационного педагог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опыта</w:t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ология интерактивного обучения младших школьников в учебно-воспитательном проце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Источник изменений (противоречия, новые средства обучения, н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условия образователь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сточник изменений –  противоречия между сложившимся стереотипом в образовании, т. е. традиционным образованием и требованиями времени  - создать новые условия образовательной деятельности, а именно внедрение технологии интерактивного обучения младших школьников. Школьная практика показывает, что даже использование активных методов обучения, вызывающих активность ребенка, - недостаточное условие для полноценного развития ребенка. Активные методы предполагают стимулирование познавательной деятельности и самостоятельности учеников. Эта модель предполагает наличие творческих заданий и общение в системе Учитель – ученик, как обязательных. Недостатком данной модели является то, что ученики выступают как субъекты учения для себя, учащие только себя, и совершенно не взаимодействующие с другими участниками процесса, кроме учителя. Итак, этот метод характерен своей односторонней направленностью, а именно для технологий самостоятельной деятельности, самообучения, самовоспитания, саморазвития, и ни сколько не учит умению обмениваться опытом и взаимодействовать в группах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терактивная модель своей целью ставит организацию комфортных условий обучения, при которых все ученики активно взаимодействуют между собой. Актуальность изменений продиктована потребностью государства, общества, семьи в обучении и воспитании современной развитой личности, как интеллектуально, так и духовно. Необходимость уйти от механического усвоения учениками суммы знаний - к всеобщему развитию личности диктует применение современных инновационных технологий. Нам удалось доказать, что в современной школе  формируются новые принципы: не человек для государства, а государство для человека. Не ребенка нужно приспосабливать к образованию, а образование к ребенку. А потому, на наш взгляд, авторитарную дисциплинарную модель обучения следует заменить личностно-ориентированной.  В этой связи основным результатом деятельности образовательного учреждения должна стать “не система знаний, умений и навыков сама по себе, а набор ключевых компетентностей в интеллектуальной, гражданско-правовой, коммуникационной, информационной и прочих сферах”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новление и формирование данного инновационного педагогического опыта осуществляется в рамках эксперимента по апробации УМК «Планета знаний» (под общей редакцией И. А. Петровой), осуществляемого МОУ  Саваслейской СОШ Кулебакского р-на Нижегородской области совместно с кафедрой начального образования ГОУ ДПО НИРО под руководством Т.Н. Руновой (доцент кафедры начального образования, к. п. н.)</w:t>
            </w:r>
          </w:p>
        </w:tc>
      </w:tr>
      <w:tr>
        <w:trPr>
          <w:trHeight w:val="1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/>
              <w:ind w:left="1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 xml:space="preserve"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учебного или воспитательного процесса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др.)</w:t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лассификационные параметры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240" w:after="24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ская ос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уманистическая, природосообразная.</w:t>
            </w:r>
          </w:p>
          <w:p>
            <w:pPr>
              <w:pStyle w:val="Normal"/>
              <w:spacing w:lineRule="auto" w:line="360" w:before="240" w:after="24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и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муникативный.</w:t>
            </w:r>
          </w:p>
          <w:p>
            <w:pPr>
              <w:pStyle w:val="Normal"/>
              <w:spacing w:lineRule="auto" w:line="360" w:before="240" w:after="24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факторы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циогенные.</w:t>
            </w:r>
          </w:p>
          <w:p>
            <w:pPr>
              <w:pStyle w:val="Normal"/>
              <w:spacing w:lineRule="auto" w:line="360" w:before="240" w:after="24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правления учебно-воспитатель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провождение.</w:t>
            </w:r>
          </w:p>
          <w:p>
            <w:pPr>
              <w:pStyle w:val="Normal"/>
              <w:spacing w:lineRule="auto" w:line="360" w:before="240" w:after="24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правления учебно-воспитательным процес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обучение.</w:t>
            </w:r>
          </w:p>
          <w:p>
            <w:pPr>
              <w:pStyle w:val="Normal"/>
              <w:spacing w:lineRule="auto" w:line="360" w:before="240" w:after="24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ладающие 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алогические.</w:t>
            </w:r>
          </w:p>
          <w:p>
            <w:pPr>
              <w:pStyle w:val="Normal"/>
              <w:spacing w:lineRule="auto" w:line="360" w:before="240" w:after="24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юбые.</w:t>
            </w:r>
          </w:p>
          <w:p>
            <w:pPr>
              <w:pStyle w:val="Normal"/>
              <w:spacing w:lineRule="auto" w:line="360" w:before="240" w:after="24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 к ребенку и характер воспитательных взаимо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рактивный, демократический, сотрудничеств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Концепция изменений (способы,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еимущества перед аналога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новизна, ограничения, трудоемкость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>риски)</w:t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Концептуальные позиции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я должна усваиваться не в пассивном режиме, а в активном, с использованием проблемных ситуаций, интерактивных циклов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ое общение способствует умственному развитию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наличии обратной связи отправитель и получатель информации меняются коммуникативными ролями. Изначальный получатель становится отправителем и проходит все этапы процесса обмена информацией для передачи своего отклика начальному отправителю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может способствовать значительному повышению эффективности обмена информацией (учебной, воспитательной, управленческой)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усторонний обмен информацией хотя и протекает медленнее, но более точен и повышает уверенность в правильности ее интерпретации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тная связь увеличивает шансы на эффективный обмен информацией, позволяя обеим сторонам устранять помехи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наний должен предполагать умение применять полученные знания на практике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ом помех при интерактивном режиме может быть различие в восприятии, из-за которого может изменяться смысл в процессах кодирования и декодирования информаци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ая технология может быть эффективна, если будет осуществлено разумное сочетание педагогического управления с собственной инициативой и самостоятельностью, активностью школьника. Опыт нуждается в популяризаци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Условия реализации изменений (включая личност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профессиональные качества педагога 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достигнутый им уровень профессионализма)</w:t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 цель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ют современные интерактивные технологии. В этом случае ученик сам открывает путь к познанию. Усвоение знаний – результат его деятельност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Хомутовская Л. Н. – учитель высшей квалификационной категории. С 2006 года также преподает иностранный язык (английский) и информатику в начальных классах. На протяжении длительного времени возглавляла МО учителей начальных классов. Лидия Николаевна – это творчески работающий учитель, увлеченный своим делом, квалифицированный, умело сочетающий на своих уроках методическое мастерство, педагогический такт, психологическую обоснованность, личностно-ориентированный подход к обучению. Учитель гармонично сочетает в своей работе гуманное отношение к детям с высокой требовательностью к себе и своим ученикам. С 1995 года работает по системе развивающего обучения. Тот, кто хотя бы раз побывал на уроках этого учителя, мог заметить: здесь царит атмосфера мира и взаимопонимания, сотрудничества и взаимоответственности. Уроки Хомутовской Лидии Николаевны отличаются высокой интеллектуальной деятельностью учащихся, четкостью, логичностью, организованностью. Свои занятия Лидия Николаевна строит с учетом знания возрастных и психологических особенностей учащихся. Для каждой группы учащихся ею создан раздаточный материал, позволяющий эффективно усваивать материал курса в своем темпе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уроках систематически проводится работа по созданию развивающей среды. При создании ее учитывается, прежде всего, сензитивность учащихся начальных классов, что побуждает ученика проявить возможности его собственного развития через самодеятельно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процесса обучения специально ориентированного на развитие воображения и мышления (использование метода проектов), принципиально изменяет позицию ученика. Дети активно участвуют в каждом шаге обучения – принимают учебную задачу, анализируют способы ее решения, выдвигают гипотезы, определяют причины ошибок и т. д. Чувство свободы выбора делает обучение сознательным, продуктивным и более результативны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моциональность речи, необычная форма преподнесения материала (в том числе использование средств ТСО, а также мультимедийных средств и информационных технологий) также способствуют повышению мотивации у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районе обобщен опыт ее работы по теме: «Формирование орфографической зоркости на основе развития памяти». В 2004 году принимала участие во Всероссийском конкурсе работ по обобщению опыта по использованию краеведческого материала, собранного в ходе диалектологических, этнографических, фольклорных экспедиций по селу участниками научного общества учащихся школы на уроках риторики. Один из разделов работы – пояснительная записка к программе «Как изучать краеведение на уроках риторики?», была отмечена призовым местом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обого внимания заслуживает работа Хомутовской Лидии Николаевны с одаренными детьми. Ее ученики – постоянные участники 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зеры школьных,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йонных олимпиад. В 2003 – 2004 учебном году – 1 место в районе по природоведению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едитель районного конкурса «Учитель года – 2007». В 2007 г. награждена Почетной грамотой Министерства образования и науки РФ как победитель конкурса лучших учителей Российской Федерации в рамках Приоритетного национального проекта «Образование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eastAsia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>Результат изменений</w:t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нешняя результативность ИПО: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ее работы – стабильно высокое качество знаний учащихся по всем предметам начальной школы:  2003-2004 учебный год – 85 %, степень обученности класса – 80 %; 2004 – 2005 учебный год – 88 %, степень обученности класса – 87 %; 2005 – 2006 учебный год – 70 % (класс специально-коррекционный), степень обученности класса – 81 %. На протяжении последних трех лет процент успеваемости в классах Лидии Николаевны составляет 100 %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Внутренняя результативнос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агностика и педагогические наблюдения показывают, в развитии учащихся происходят значительные изменения, а именно: класс Лидии Николаевны всегда имеет свое лицо - это открытое сообщество, где сочетаются внимательное отношение к личности ребенка и высокий интеллектуальный уровень самих дет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йтинг среди учащихся класса (71 % учащихся класса  - высокий уровень познавательной актив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йтинг среди классов (1-е место в параллел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ртфолио ученика» (личные достижения ученика). Защита в виде презентации на классном часе, собрании родителей или на заседании ШАН (Школьной Академии Нау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блюдается положительная динамика: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интеллектуальном уровне развития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звитии коммуникативных умений учащихся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пособности к эмпатии, сформированности навыков рефлексии, креативност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овышении мотивации обуч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убликации о представлен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>инновационном педагогическом опыте</w:t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азработан и апробирован Проект программы по английскому языку для учащихся 1 класса «Правильный английский без скучных правил». Разработана система упражнений по формированию орфографической грамотности на основе развития памяти, дидактический материал по русскому языку, математике, литературному чтению, ознакомлению с окружающим миром и природоведению на печатном и электронном носителе. Подготовлен к печати сборник «Биографии писателей, вошедших в круг внеклассного детского чтения для учащихся начальных классов». 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писание инновационного опыта учителя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Целевые ориентации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изация индивидуальных умственных процессов учащихс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буждение внутреннего диалога у учащегос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нимания информации, являющейся предметом обмена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изация педагогического взаимодействи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д учащегося на позицию субъекта обучени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жение двусторонней связи при обмене информацией между учащимися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й общей задачей учителя в интерактивной технологии является фасилитация (поддержка, облегчение) — направление и помощь процессу обмена информацией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явление многообразия точек зрения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щение к личному опыту участник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держка активности участник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единение теории и практики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заимообогащение опыта участник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егчение восприятия, усвоения, взаимопонимания участников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ощрение творчества участник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нтерактивного обучения предполагает моделирование жизненных ситуаций, использование ролевых игр, общее решение вопросов на основании анализа обстоятельств и ситуаций, проникновение информационных потоков в сознание, вызывающих его активную деятельност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ыми технологиями являются такие, в которых ученик выступает в постоянно флуктуирующих субъектно-объективных отношениях относительно обучающей системы, периодически становясь ее автономным активным элементом. В таких условиях ученики учатся думать и действовать конструктивно, инициативно относиться к выполняемой работ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терактивные технологии основаны на прямом взаимодействии учащихся с учебным окружением. Учебное окружение выступает как реальность, в которой учащийся находит для себя область осваиваемого опыта. Опыт учащегося – это центральный активатор учебного познания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радиционном обучении учитель играет роль “фильтра”, пропускающего через себя учебную информацию, в интерактивном – роль помощника в работе, активизирующего взаимонаправленные потоки информ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равнению с традиционными, в интерактивных моделях обучения меняется и взаимодействие с учителем: его активность уступает место активности учащихся, задача учителя — создать условия для их инициативы. В интерактивной технологии учащиеся выступают полноправными участниками, их опыт важен не менее, чем опыт учителя, который не столько дает готовые знания, сколько побуждает учащихся к самостоятельному поиск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выступает в интерактивных технологиях в нескольких основных ролях. В каждой из них он организует взаимодействие участников с той или иной областью информационной среды. В роли информатора-эксперта учитель излагает текстовый материал, демонстрирует видеоряд, отвечает на вопросы участников, отслеживает результаты процесса и т.д. В роли организатора-фасилитатора он налаживает взаимодействие учащихся с социальным и физическим окружением (разбивает на подгруппы, побуждает их самостоятельно собирать данные, координирует выполнение заданий, подготовку мини-презентаций и т.д.). В роли консультанта учитель обращается к профессиональному опыту учеников, помогает искать решения уже поставленных задач, самостоятельно ставить новые и т.д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недостаткам роли фасилитатора относятся большие затраты труда учителя при подготовке, сложность точного планирования результатов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ом помех при интерактивном режиме может быть различие в восприятии, из-за которого может изменяться смысл в процессах кодирования и декодирования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терактивные технологии и методы, через которые можно внедрить интерактивную модель обучения в рамках урока:</w:t>
            </w:r>
          </w:p>
          <w:p>
            <w:pPr>
              <w:pStyle w:val="Normal"/>
              <w:spacing w:before="0" w:after="0"/>
              <w:ind w:left="708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а в малых группах — в парах, ротационных тройках, “два, четыре, вместе”;</w:t>
            </w:r>
          </w:p>
          <w:p>
            <w:pPr>
              <w:pStyle w:val="Normal"/>
              <w:spacing w:before="0" w:after="0"/>
              <w:ind w:left="708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етод карусели;</w:t>
            </w:r>
          </w:p>
          <w:p>
            <w:pPr>
              <w:pStyle w:val="Normal"/>
              <w:spacing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сказ учителя с проблемным изложением;</w:t>
            </w:r>
          </w:p>
          <w:p>
            <w:pPr>
              <w:pStyle w:val="Normal"/>
              <w:spacing w:before="0" w:after="0"/>
              <w:ind w:left="708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вристическая беседа;</w:t>
            </w:r>
          </w:p>
          <w:p>
            <w:pPr>
              <w:pStyle w:val="Normal"/>
              <w:spacing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и в форме дискуссий, дебатов;</w:t>
            </w:r>
          </w:p>
          <w:p>
            <w:pPr>
              <w:pStyle w:val="Normal"/>
              <w:spacing w:before="0" w:after="0"/>
              <w:ind w:left="7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пользование средств мультимедиа (компьютерные классы);</w:t>
            </w:r>
          </w:p>
          <w:p>
            <w:pPr>
              <w:pStyle w:val="Normal"/>
              <w:spacing w:before="0" w:after="0"/>
              <w:ind w:left="708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ология полноценного сотрудничества;</w:t>
            </w:r>
          </w:p>
          <w:p>
            <w:pPr>
              <w:pStyle w:val="Normal"/>
              <w:spacing w:before="0" w:after="0"/>
              <w:ind w:left="708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хнология моделирования, или метод проектов (скорее как внеурочная деятельно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Основная цель интерактивного обуч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законодательстве Российской Федерации закреплен, как один из основополагающих, принцип гуманизации образовательного процесса. Это требует пересмотра всего содержания обучения, а именно признание творческой природы личности каждого ребенка. Наличия в нем внутренней активности приводит к отказу от усвоения определенного объема соответствующих знаний как главной цели образовательного процесса. Главная цель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ют современные интерактивные технологии. В этом случае ученик сам открывает путь к познанию. Усвоение знаний – результат его деятельности.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4"/>
              <w:ind w:left="6844" w:hanging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32"/>
                <w:szCs w:val="26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6"/>
              </w:rPr>
              <w:t>Экспертное заключение</w:t>
            </w:r>
          </w:p>
        </w:tc>
      </w:tr>
      <w:tr>
        <w:trPr/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2" w:before="4" w:after="0"/>
              <w:ind w:left="4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Предполагаемый масштаб и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формы распростра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>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нный опыт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всех предметов, преподаваемых в начальной школе, а также при организации воспитательной работы. Включение учащихся в познавательную деятельность, сотрудничество учителя и учащихся, раскрытие значимости знаний помогают достигать стабильных высоких результатов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й процесс строится как диалог учащихся с познаваемой реальностью, что способствует обогащению личного опыта школьника. Учитель вооружает учащихся пониманием своей активной роли на уроке, выявляет их индивидуальные особенности и реальные возможности.</w:t>
            </w:r>
          </w:p>
          <w:p>
            <w:pPr>
              <w:pStyle w:val="Normal"/>
              <w:ind w:firstLine="35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ая технология ставит каждого ребенка в позицию активного участника, даёт возможность реализовать индивидуальные творческие замыслы, учит работать в команде. Это ведет к сплоченности класса, развитию коммуникативных навыков учащихся. Создается обстановка общей увлеченности и творчества. Каждый вносит посильный вклад в общее дело, выступает одновременно и организатором, и исполнителем, и экспертом деятельности, а значит, берет на себя ответственность за производимое действие.</w:t>
            </w:r>
          </w:p>
        </w:tc>
      </w:tr>
      <w:tr>
        <w:trPr/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4"/>
                <w:sz w:val="26"/>
                <w:szCs w:val="26"/>
              </w:rPr>
              <w:t>Ф.И.О. эксперта, е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6"/>
                <w:szCs w:val="26"/>
              </w:rPr>
              <w:t>контактные телефоны, адре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6"/>
                <w:szCs w:val="26"/>
              </w:rPr>
              <w:t>электронной почты, почтовы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адрес    </w:t>
            </w:r>
          </w:p>
        </w:tc>
        <w:tc>
          <w:tcPr>
            <w:tcW w:w="1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енькина О.Б., Чекмаева О. И., Савелова А. С. -  члены экспертной районной коми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607010 Нижегородская обл., г. Кулебаки, ул. Воровского, д. 43 а. (8276) 5-19-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auka_kyl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21:00Z</dcterms:created>
  <dc:creator>Admin</dc:creator>
  <dc:description/>
  <cp:keywords/>
  <dc:language>en-US</dc:language>
  <cp:lastModifiedBy>Кулыгина</cp:lastModifiedBy>
  <dcterms:modified xsi:type="dcterms:W3CDTF">2008-12-09T12:16:00Z</dcterms:modified>
  <cp:revision>5</cp:revision>
  <dc:subject/>
  <dc:title>ИНФОРМАЦИОННАЯ КАРТА ИННОВАЦИОННОГО ОПЫТА УЧАСТНИКА</dc:title>
</cp:coreProperties>
</file>