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  <w:bCs/>
          <w:caps/>
          <w:color w:val="000000"/>
        </w:rPr>
        <w:t xml:space="preserve">региональный конкурс методических разработок </w:t>
        <w:br/>
        <w:t xml:space="preserve"> "ИНТЕРАКТИВНЫЕ  УРОКИ  </w:t>
      </w:r>
      <w:r>
        <w:rPr>
          <w:b/>
          <w:bCs/>
          <w:caps/>
          <w:color w:val="000000"/>
          <w:lang w:val="en-US"/>
        </w:rPr>
        <w:t>Activ</w:t>
      </w:r>
      <w:r>
        <w:rPr>
          <w:b/>
          <w:bCs/>
          <w:caps/>
          <w:color w:val="000000"/>
        </w:rPr>
        <w:t>"</w:t>
      </w:r>
      <w:r>
        <w:rPr>
          <w:rStyle w:val="FootnoteCharacters"/>
          <w:rStyle w:val="FootnoteAnchor"/>
          <w:b/>
          <w:bCs/>
          <w:caps/>
          <w:color w:val="000000"/>
        </w:rPr>
        <w:footnoteReference w:id="2"/>
      </w:r>
      <w:r>
        <w:rPr>
          <w:b/>
          <w:bCs/>
          <w:caps/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128"/>
      </w:tblGrid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Фамилия Имя Отчество автора (полностью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/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Место работы (полное наименование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/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айо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/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Адрес места работ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/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Должност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/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Контактный телефон </w:t>
              <w:br/>
              <w:t>(с указанием кода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/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E-mai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/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Наименование работ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/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Номинац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/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Перечень конкурсных материалов</w:t>
              <w:br/>
              <w:t>(с именами файлов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/>
                <w:bCs/>
                <w:i/>
                <w:iCs/>
                <w:color w:val="000000"/>
                <w:shd w:fill="E6E6E6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МЕТОДИЧЕСКАЯ РАЗРАБОТКА УРОКА (учебного заняти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6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 авторе (ах) и предметной направленности разработк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Фамилия, Имя, Отчество автора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color w:val="231F20"/>
              </w:rPr>
            </w:pPr>
            <w:r>
              <w:rPr>
                <w:color w:val="231F2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Предмет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  <w:bookmarkStart w:id="0" w:name="%2525D0%2525A2%2525D0%2525B5%2525D0%2525"/>
            <w:bookmarkStart w:id="1" w:name="%2525D0%2525A2%2525D0%2525B5%2525D0%2525"/>
            <w:bookmarkEnd w:id="1"/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Класс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УМК (программа)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autoSpaceDE w:val="false"/>
        <w:rPr/>
      </w:pPr>
      <w:r>
        <w:rPr/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"/>
        <w:gridCol w:w="6546"/>
      </w:tblGrid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снительная записка и описание занят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Аннотация разработки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/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аздел учебной программы, тема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  <w:t>Укажите тему учебного занятия и ее место в рамках раздела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Тип урока 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  <w:t>Укажите тип ур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Цели и задачи 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  <w:t>Укажите приоритетный список целей и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Ожидаемые результаты 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  <w:t xml:space="preserve">Укажите приоритетный список результатов, которых должны достичь учащиеся по окончании обучения в рамках данного занят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 и оценки результатов урока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  <w:t>Укажите, какие формы контроля и оценки результатов урока вами рекомендуется применять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</w:rPr>
              <w:t>Учет специфики новых стандартов***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  <w:t>Укажите, каким образом учитываются подходы новых образовательных стандартов в данном заняти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предварительные знания и умения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color w:val="000000"/>
                <w:shd w:fill="E6E6E6" w:val="clear"/>
              </w:rPr>
              <w:t>еоретические знания и практические умения учащихся, необходимые для начала обучения в рамках данного зан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лексия учебной деятельности 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  <w:t>Опишите, как осуществляется рефлексия учебной деятельности учеником и родителем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адания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  <w:t>Приведите задания на дом (предполагающие самостоятельное выполнение вне урок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autoSpaceDE w:val="false"/>
        <w:rPr/>
      </w:pPr>
      <w:r>
        <w:rPr/>
        <w:tab/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6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граммно-техническое и дидактическое обеспечение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Оборудование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8364922"/>
            <w:bookmarkStart w:id="3" w:name="__Fieldmark__0_38364922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Оборудование </w:t>
            </w:r>
            <w:r>
              <w:rPr>
                <w:color w:val="231F20"/>
                <w:lang w:val="en-US"/>
              </w:rPr>
              <w:t>ACTIV</w:t>
            </w:r>
            <w:r>
              <w:rPr>
                <w:color w:val="231F20"/>
              </w:rPr>
              <w:t xml:space="preserve"> (конкретизируйт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8364922"/>
            <w:bookmarkStart w:id="5" w:name="__Fieldmark__1_38364922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Компьютер(-ы) / ноутбу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8364922"/>
            <w:bookmarkStart w:id="7" w:name="__Fieldmark__2_38364922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Веб-кам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8364922"/>
            <w:bookmarkStart w:id="9" w:name="__Fieldmark__3_38364922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Принт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8364922"/>
            <w:bookmarkStart w:id="11" w:name="__Fieldmark__4_38364922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Скан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8364922"/>
            <w:bookmarkStart w:id="13" w:name="__Fieldmark__5_38364922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Проектор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color w:val="231F20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8364922"/>
            <w:bookmarkStart w:id="15" w:name="__Fieldmark__6_38364922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Wi</w:t>
            </w:r>
            <w:r>
              <w:rPr>
                <w:color w:val="231F20"/>
              </w:rPr>
              <w:t>-</w:t>
            </w:r>
            <w:r>
              <w:rPr>
                <w:color w:val="231F20"/>
                <w:lang w:val="en-US"/>
              </w:rPr>
              <w:t>F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8364922"/>
            <w:bookmarkStart w:id="17" w:name="__Fieldmark__7_38364922"/>
            <w:bookmarkEnd w:id="17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Видео-камера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8364922"/>
            <w:bookmarkStart w:id="19" w:name="__Fieldmark__8_38364922"/>
            <w:bookmarkEnd w:id="19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Другое </w:t>
            </w:r>
            <w:r>
              <w:rPr>
                <w:i/>
                <w:iCs/>
                <w:color w:val="231F20"/>
              </w:rPr>
              <w:t>(конкретизируйте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Программное обеспечение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8364922"/>
            <w:bookmarkStart w:id="21" w:name="__Fieldmark__9_38364922"/>
            <w:bookmarkEnd w:id="21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Компьютерные программы (</w:t>
            </w:r>
            <w:r>
              <w:rPr>
                <w:i/>
                <w:iCs/>
                <w:color w:val="231F20"/>
              </w:rPr>
              <w:t>укажите названия</w:t>
            </w:r>
            <w:r>
              <w:rPr>
                <w:color w:val="231F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8364922"/>
            <w:bookmarkStart w:id="23" w:name="__Fieldmark__10_38364922"/>
            <w:bookmarkEnd w:id="23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CD</w:t>
            </w:r>
            <w:r>
              <w:rPr>
                <w:color w:val="231F20"/>
              </w:rPr>
              <w:t xml:space="preserve"> учебного назначения </w:t>
            </w:r>
            <w:r>
              <w:rPr>
                <w:i/>
                <w:iCs/>
                <w:color w:val="231F20"/>
              </w:rPr>
              <w:t>(конкретизируйт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Дидактическое обеспечение </w:t>
            </w:r>
            <w:r>
              <w:rPr>
                <w:b/>
                <w:bCs/>
                <w:color w:val="231F20"/>
                <w:lang w:val="en-US"/>
              </w:rPr>
              <w:t>ACTIV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i/>
                <w:i/>
                <w:iCs/>
                <w:color w:val="231F20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8364922"/>
            <w:bookmarkStart w:id="25" w:name="__Fieldmark__11_38364922"/>
            <w:bookmarkEnd w:id="25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Электронный конспект-флипчар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8364922"/>
            <w:bookmarkStart w:id="27" w:name="__Fieldmark__12_38364922"/>
            <w:bookmarkEnd w:id="27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Тренаж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  <w:color w:val="231F20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8364922"/>
            <w:bookmarkStart w:id="29" w:name="__Fieldmark__13_38364922"/>
            <w:bookmarkEnd w:id="29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Тес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  <w:color w:val="231F20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8364922"/>
            <w:bookmarkStart w:id="31" w:name="__Fieldmark__14_38364922"/>
            <w:bookmarkEnd w:id="31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  <w:color w:val="231F20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8364922"/>
            <w:bookmarkStart w:id="33" w:name="__Fieldmark__15_38364922"/>
            <w:bookmarkEnd w:id="33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Другое </w:t>
            </w:r>
          </w:p>
        </w:tc>
      </w:tr>
      <w:tr>
        <w:trPr>
          <w:trHeight w:val="2157" w:hRule="atLeast"/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Дидактические материалы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8364922"/>
            <w:bookmarkStart w:id="35" w:name="__Fieldmark__16_38364922"/>
            <w:bookmarkEnd w:id="35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Рисунки (</w:t>
            </w:r>
            <w:r>
              <w:rPr>
                <w:i/>
                <w:iCs/>
                <w:color w:val="231F20"/>
              </w:rPr>
              <w:t>конкретизируйт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8364922"/>
            <w:bookmarkStart w:id="37" w:name="__Fieldmark__17_38364922"/>
            <w:bookmarkEnd w:id="37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Задачи (с решением) (.............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38364922"/>
            <w:bookmarkStart w:id="39" w:name="__Fieldmark__18_38364922"/>
            <w:bookmarkEnd w:id="39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Схемы </w:t>
            </w:r>
            <w:r>
              <w:rPr>
                <w:i/>
                <w:iCs/>
                <w:color w:val="231F20"/>
              </w:rPr>
              <w:t>(................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38364922"/>
            <w:bookmarkStart w:id="41" w:name="__Fieldmark__19_38364922"/>
            <w:bookmarkEnd w:id="41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Таблицы </w:t>
            </w:r>
            <w:r>
              <w:rPr>
                <w:i/>
                <w:iCs/>
                <w:color w:val="231F20"/>
              </w:rPr>
              <w:t>(............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38364922"/>
            <w:bookmarkStart w:id="43" w:name="__Fieldmark__20_38364922"/>
            <w:bookmarkEnd w:id="43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Слайды  </w:t>
            </w:r>
            <w:r>
              <w:rPr>
                <w:i/>
                <w:iCs/>
                <w:color w:val="231F20"/>
              </w:rPr>
              <w:t>(.............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38364922"/>
            <w:bookmarkStart w:id="45" w:name="__Fieldmark__21_38364922"/>
            <w:bookmarkEnd w:id="45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Видео  </w:t>
            </w:r>
            <w:r>
              <w:rPr>
                <w:i/>
                <w:iCs/>
                <w:color w:val="231F20"/>
              </w:rPr>
              <w:t xml:space="preserve">(................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38364922"/>
            <w:bookmarkStart w:id="47" w:name="__Fieldmark__22_38364922"/>
            <w:bookmarkEnd w:id="47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Карточки-задания  </w:t>
            </w:r>
            <w:r>
              <w:rPr>
                <w:i/>
                <w:iCs/>
                <w:color w:val="231F20"/>
              </w:rPr>
              <w:t xml:space="preserve">(................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38364922"/>
            <w:bookmarkStart w:id="49" w:name="__Fieldmark__23_38364922"/>
            <w:bookmarkEnd w:id="49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Другое </w:t>
            </w:r>
            <w:r>
              <w:rPr>
                <w:i/>
                <w:iCs/>
                <w:color w:val="231F20"/>
              </w:rPr>
              <w:t>(................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Ключевые понятия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38364922"/>
            <w:bookmarkStart w:id="51" w:name="__Fieldmark__24_38364922"/>
            <w:bookmarkEnd w:id="51"/>
            <w:r>
              <w:rPr/>
            </w:r>
            <w:r>
              <w:rPr/>
              <w:fldChar w:fldCharType="end"/>
            </w:r>
            <w:r>
              <w:rPr>
                <w:color w:val="231F20"/>
              </w:rPr>
              <w:t xml:space="preserve"> Глоссар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</w:r>
          </w:p>
        </w:tc>
      </w:tr>
    </w:tbl>
    <w:p>
      <w:pPr>
        <w:pStyle w:val="Normal"/>
        <w:tabs>
          <w:tab w:val="clear" w:pos="708"/>
          <w:tab w:val="left" w:pos="1996" w:leader="none"/>
          <w:tab w:val="left" w:pos="5778" w:leader="none"/>
        </w:tabs>
        <w:autoSpaceDE w:val="false"/>
        <w:rPr/>
      </w:pPr>
      <w:r>
        <w:rPr>
          <w:b/>
          <w:bCs/>
          <w:color w:val="231F20"/>
        </w:rPr>
        <w:tab/>
      </w:r>
      <w:r>
        <w:rPr/>
        <w:tab/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90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готовка к занятию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  <w:t>Принадлежности к занятию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  <w:t>Укажите принадлежности, которые нужно заказать или подготовить для использования в учебном процесс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/>
                <w:i/>
                <w:iCs/>
                <w:color w:val="231F20"/>
                <w:shd w:fill="E6E6E6" w:val="clear"/>
              </w:rPr>
            </w:pPr>
            <w:r>
              <w:rPr>
                <w:i/>
                <w:iCs/>
                <w:color w:val="231F20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  <w:t>Что необходимо организовать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  <w:t>Укажите, кого нужно пригласить или что нужно организовать для успешной реализации занятия (гости, экскурсии и т.д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autoSpaceDE w:val="false"/>
        <w:rPr/>
      </w:pPr>
      <w:r>
        <w:rPr/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90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  <w:t>Рекомендуемые ученикам учебные материалы к занятию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  <w:t>Учебники, пособия, справочники, энциклопедии, Интернет-ресурсы и т.п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  <w:t>Список литературы, используемой для разработки занятия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hd w:fill="E6E6E6" w:val="clear"/>
              </w:rPr>
            </w:pPr>
            <w:r>
              <w:rPr>
                <w:i/>
                <w:iCs/>
                <w:color w:val="000000"/>
                <w:shd w:fill="E6E6E6" w:val="clear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autoSpaceDE w:val="false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autoSpaceDE w:val="false"/>
        <w:rPr/>
      </w:pPr>
      <w:r>
        <w:rPr/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65"/>
        <w:gridCol w:w="2466"/>
        <w:gridCol w:w="2466"/>
      </w:tblGrid>
      <w:tr>
        <w:trPr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ЕХНОЛОГИЧЕСКАЯ КАРТА УРОКА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Деятельность уча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color w:val="231F20"/>
              </w:rPr>
            </w:pPr>
            <w:r>
              <w:rPr>
                <w:b/>
              </w:rPr>
              <w:t xml:space="preserve">Использование ИКТ </w:t>
            </w:r>
          </w:p>
        </w:tc>
      </w:tr>
      <w:tr>
        <w:trPr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/>
                <w:i/>
                <w:color w:val="231F20"/>
              </w:rPr>
            </w:pPr>
            <w:r>
              <w:rPr>
                <w:i/>
              </w:rPr>
              <w:t>Например: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иентировочный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i/>
                <w:i/>
                <w:color w:val="231F20"/>
              </w:rPr>
            </w:pPr>
            <w:r>
              <w:rPr>
                <w:i/>
                <w:color w:val="231F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нный конспект-флипчарт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лайды 2-3), режим демонстрации, фронтальная раб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ерационно-исполнительский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i/>
                <w:i/>
                <w:color w:val="231F20"/>
              </w:rPr>
            </w:pPr>
            <w:r>
              <w:rPr>
                <w:i/>
                <w:color w:val="231F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ы 4-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бу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Программа-тренажер, индивидуальная практическая раб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Тест «…»  контроль знаний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флексивно-оценочный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i/>
                <w:i/>
                <w:color w:val="231F20"/>
              </w:rPr>
            </w:pPr>
            <w:r>
              <w:rPr>
                <w:i/>
                <w:color w:val="231F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i/>
                <w:i/>
                <w:color w:val="231F20"/>
              </w:rPr>
            </w:pPr>
            <w:r>
              <w:rPr>
                <w:i/>
                <w:color w:val="231F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кета-заявка и конкурсные материалы направляю по электронной почте: </w:t>
      </w:r>
      <w:hyperlink r:id="rId1">
        <w:r>
          <w:rPr>
            <w:rStyle w:val="InternetLink"/>
            <w:lang w:val="en-US"/>
          </w:rPr>
          <w:t>nirokonkurs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до 28 апреля 2013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uppressAutoHyphens w:val="true"/>
      <w:autoSpaceDE w:val="false"/>
      <w:ind w:left="283" w:hanging="283"/>
      <w:outlineLvl w:val="4"/>
    </w:pPr>
    <w:rPr>
      <w:rFonts w:ascii="Helios-Bold" w:hAnsi="Helios-Bold" w:eastAsia="Calibri" w:cs="Helios-Bold"/>
      <w:b/>
      <w:bCs/>
      <w:color w:val="FFFFF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Helios-Bold" w:hAnsi="Helios-Bold" w:cs="Times New Roman"/>
      <w:b/>
      <w:bCs/>
      <w:color w:val="FFFFFF"/>
      <w:sz w:val="18"/>
      <w:szCs w:val="18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irokonkurs3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7:00Z</dcterms:created>
  <dc:creator>ekalin</dc:creator>
  <dc:description/>
  <cp:keywords/>
  <dc:language>en-US</dc:language>
  <cp:lastModifiedBy>hib</cp:lastModifiedBy>
  <dcterms:modified xsi:type="dcterms:W3CDTF">2013-04-08T06:27:00Z</dcterms:modified>
  <cp:revision>2</cp:revision>
  <dc:subject/>
  <dc:title> </dc:title>
</cp:coreProperties>
</file>