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88"/>
        <w:gridCol w:w="1871"/>
        <w:gridCol w:w="1870"/>
        <w:gridCol w:w="3506"/>
      </w:tblGrid>
      <w:tr>
        <w:trPr/>
        <w:tc>
          <w:tcPr>
            <w:tcW w:w="9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pt;margin-top:-28.5pt;width:98.95pt;height:17.95pt;mso-wrap-style:none;v-text-anchor:middle" type="_x0000_t136">
                  <v:path textpathok="t"/>
                  <v:textpath on="t" fitshape="t" string="Приложение 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дова Надежда Константиновна</w:t>
            </w:r>
          </w:p>
        </w:tc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униципальное образовательное учреждение Елизаровская средняя общеобразовательная школа  </w:t>
            </w:r>
            <w:r>
              <w:rPr/>
              <w:t xml:space="preserve"> </w:t>
            </w:r>
            <w:r>
              <w:rPr>
                <w:b/>
              </w:rPr>
              <w:t>Нижегородская обл., Сосновский р-н, с.Елизарово, ул Школьная-4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начальных классов </w:t>
            </w:r>
            <w:r>
              <w:rPr/>
              <w:t xml:space="preserve"> 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 лет </w:t>
            </w:r>
            <w:r>
              <w:rPr/>
              <w:t xml:space="preserve"> </w:t>
            </w:r>
          </w:p>
        </w:tc>
      </w:tr>
      <w:tr>
        <w:trPr/>
        <w:tc>
          <w:tcPr>
            <w:tcW w:w="9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7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ршенствование структуры и содержания образования по учебно-методическому комплекту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(под рук. Н.Ф.Виноградовой)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риентация образования не только на усвоение обучающимися определенной суммы знаний, но и на развитие  его личности, познавательных и созидательных возможностей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азвитие приемов умственной деятельности (самоконтроль, самооценка, развитие критического мышления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исковый и творческий процесс уче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риентировка на мышление обеспечивает развитие поисковой, исследовательской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амостоятельный выбор правильного алгоритма учебного действ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Создание комфортных условий для развития ребенка.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Модернизация общеобразовательной школы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Изменение содержания образования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Идея развивающего обучения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Идея гуманизации и гуманитаризации образования, его дифференциации и интеграции, преемственности и непрерывности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Идея развития личности ребенка, оптимизации и интенсификации учебного процесса, использование инновационных технологий.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Интегрированный курс «Грамота» для 1 класс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существление коммуникативного подхода к изучению язы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Линейный принцип изложения  материала русского языка и распределение его по блокам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ведение новых разделов в программу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ключение в курс математики элементарных сведений из разных математических дисциплин – арифметики, алгебры, геометрии, математической логик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Активная направленность курса «Литературное чтение» на формирование мировоззрения детей, развитие их творческих способностей.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беспечение учащихся комплектами учебников и рабочих тетрадей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етодические рекомендации для учител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Встреча с авторами учебников и посещение курсов по теме «Особенности обучения в 4-летней начальной школе по УМК 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(под рук. Н.Ф.Виноградовой)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Учитель имеет высшее педагогическое образование и 1 квалификационную категорию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Награждена грамотами Управления образования Сосновского района, благодарственными письмами. В 2000 году награждена нагрудным знаком  «Почетный работник общего образования Российской Федерации»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7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 классах – 100% успеваемость, на «4» и «5» по математике учатся 69% учеников; по русскому языку – 72% учеников; по литературному чтению – 90% учеников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7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III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 Описание инновационного опыта учителя**</w:t>
            </w:r>
          </w:p>
        </w:tc>
      </w:tr>
      <w:tr>
        <w:trPr/>
        <w:tc>
          <w:tcPr>
            <w:tcW w:w="9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с детства мечтала быть учителем. В 1977 году мечта осуществилась и с тех пор я работаю с детьми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школе идут глубокие перемены – обновление содержания образования. Массовая школа  переходит на вариативное обучение по выбору. В этих условиях школе нужен творчески работающий педагог, способный самостоятельно, эффективно использовать новые технологии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стараюсь быть современным учителем, поэтому постоянно повышаю свое педагогическое мастерство: изучаю методическую литературу, посещаю курсы и семинары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е педагогическое кредо – постоянный поиск новых эффективных форм и методов обучения и воспитания детей. Чутко отношусь к инновациям. Побывав на курсах в Москве у С.Н.Лысенковой, стала при менять в работе комментированное управление, опорные схемы и другие основы метода опережающего обучения, которые были  приемлемы для моего класса и добивалась  хороших результатов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появлением нового учебника по природоведению под редакцией А.А.Плешакова содержательнее, интереснее стали проходить уроки по этому предмету, так как дети были увлечены интересным дополнительным материалом, иллюстрациями. Новое содержание и необычное построение излагаемого материала вызывало у детей интерес к окружающему миру, развивало любознательность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дной из первых я начала освоение методического комплекта «Начальная школ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X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ека» (под рук. Н.Ф.Виноградовой)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9 лет работы по УМК заметила, что сегодняшние ученики отличаются от прежних выпускников, которые обучались по другим учебникам. Сегодняшним ученикам гораздо интереснее учится – узнавать новое, анализировать свою работу и работу одноклассников, определять причины неудач и оценивать успехи, потому что они были моими соратниками и вместе со мной учились учиться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дания в учебниках и рабочих тетрадях дали возможность добиться серьезных результатов как в умственном, так и в нравственно-эстетическом развитии моих учеников. Я интересуюсь успехами моих выпускников  в среднем звене. Число «хорошистов» не уменьшается. Учителя-предметники среднего звена отмечают, что эти дети нестандартно мыслят, не боятся высказать свое мнение, стоят выше в интеллектуальном развитии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успехи в обучении и воспитании младших школьников Управлении образованием неоднократно награждало меня почетными грамотами и благодарственными письмами, а в 2000 году получила нагрудный знак «Почетный работник общего образования Российской Федераци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01:00Z</dcterms:created>
  <dc:creator>школа</dc:creator>
  <dc:description/>
  <cp:keywords/>
  <dc:language>en-US</dc:language>
  <cp:lastModifiedBy>Кулыгина</cp:lastModifiedBy>
  <cp:lastPrinted>2007-07-05T09:30:00Z</cp:lastPrinted>
  <dcterms:modified xsi:type="dcterms:W3CDTF">2008-11-13T12:52:00Z</dcterms:modified>
  <cp:revision>7</cp:revision>
  <dc:subject/>
  <dc:title>  ИНФОРМАЦИОННАЯ КАРТА ИННОВАЦИОННОГО ОПЫТА УЧАСТНИКА </dc:title>
</cp:coreProperties>
</file>