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рганов исполнительной в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м управление в сфере образования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GaramondLightITC Cyr" w:hAnsi="GaramondLightITC Cyr" w:cs="GaramondLightITC Cyr"/>
          <w:sz w:val="28"/>
          <w:szCs w:val="28"/>
        </w:rPr>
      </w:pPr>
      <w:r>
        <w:rPr>
          <w:rFonts w:cs="GaramondLightITC Cyr" w:ascii="GaramondLightITC Cyr" w:hAnsi="GaramondLightITC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LightITC Cyr" w:hAnsi="GaramondLightITC Cyr" w:cs="GaramondLightITC Cyr"/>
          <w:b/>
          <w:b/>
          <w:bCs/>
          <w:color w:val="008000"/>
          <w:sz w:val="28"/>
          <w:szCs w:val="28"/>
        </w:rPr>
      </w:pPr>
      <w:r>
        <w:rPr>
          <w:rFonts w:cs="GaramondLightITC Cyr" w:ascii="GaramondLightITC Cyr" w:hAnsi="GaramondLightITC Cyr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8000"/>
          <w:sz w:val="28"/>
          <w:szCs w:val="28"/>
        </w:rPr>
        <w:t>о проведении I</w:t>
      </w:r>
      <w:r>
        <w:rPr>
          <w:b/>
          <w:bCs/>
          <w:color w:val="008000"/>
          <w:sz w:val="28"/>
          <w:szCs w:val="28"/>
          <w:lang w:val="en-US"/>
        </w:rPr>
        <w:t>V</w:t>
      </w:r>
      <w:r>
        <w:rPr>
          <w:b/>
          <w:bCs/>
          <w:color w:val="008000"/>
          <w:sz w:val="28"/>
          <w:szCs w:val="28"/>
        </w:rPr>
        <w:t xml:space="preserve"> Всероссийского конкурс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8000"/>
          <w:sz w:val="28"/>
          <w:szCs w:val="28"/>
        </w:rPr>
        <w:t>«Учитель здоровья России–2013»</w:t>
      </w:r>
    </w:p>
    <w:p>
      <w:pPr>
        <w:pStyle w:val="Normal"/>
        <w:spacing w:lineRule="auto" w:line="360"/>
        <w:jc w:val="center"/>
        <w:rPr>
          <w:rFonts w:ascii="GaramondBoldITC Cyr" w:hAnsi="GaramondBoldITC Cyr" w:cs="GaramondBoldITC Cyr"/>
          <w:b/>
          <w:b/>
          <w:bCs/>
          <w:color w:val="008000"/>
          <w:sz w:val="28"/>
          <w:szCs w:val="28"/>
        </w:rPr>
      </w:pPr>
      <w:r>
        <w:rPr>
          <w:rFonts w:cs="GaramondBoldITC Cyr" w:ascii="GaramondBoldITC Cyr" w:hAnsi="GaramondBoldITC Cyr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ероссийская общественная организация содействия укреплению здоровья в системе образования, Научно-производственное объединение "Здоровье человека", Экспертный совет по вопросам здоровья и физического воспитания обучающихся при поддержке Комитета Государственной Думы по образованию с </w:t>
      </w:r>
      <w:r>
        <w:rPr>
          <w:b/>
          <w:bCs/>
          <w:color w:val="008000"/>
          <w:sz w:val="28"/>
          <w:szCs w:val="28"/>
        </w:rPr>
        <w:t>1 марта по 30 ноября  2013 года</w:t>
      </w:r>
      <w:r>
        <w:rPr>
          <w:sz w:val="28"/>
          <w:szCs w:val="28"/>
        </w:rPr>
        <w:t xml:space="preserve"> проводят </w:t>
      </w:r>
      <w:r>
        <w:rPr>
          <w:b/>
          <w:bCs/>
          <w:color w:val="008000"/>
          <w:sz w:val="28"/>
          <w:szCs w:val="28"/>
        </w:rPr>
        <w:t>I</w:t>
      </w:r>
      <w:r>
        <w:rPr>
          <w:b/>
          <w:bCs/>
          <w:color w:val="008000"/>
          <w:sz w:val="28"/>
          <w:szCs w:val="28"/>
          <w:lang w:val="en-US"/>
        </w:rPr>
        <w:t>V</w:t>
      </w:r>
      <w:r>
        <w:rPr>
          <w:b/>
          <w:bCs/>
          <w:color w:val="008000"/>
          <w:sz w:val="28"/>
          <w:szCs w:val="28"/>
        </w:rPr>
        <w:t xml:space="preserve"> Всероссийский конкурс «Учитель здоровья России–2013»</w:t>
      </w:r>
      <w:r>
        <w:rPr>
          <w:sz w:val="28"/>
          <w:szCs w:val="28"/>
        </w:rPr>
        <w:t>, направленный на повышение профессиональной компетентности педагогов в области формирования культуры здоровья и безопасного образа жизни, выявления опыта деятельности образовательных организаций по сохранению и укреплению здоровья у обучающихся, воспитанников и работников образова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Цели конкурса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роблемы формирования культуры здоровья в системе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новационных подходов, здоровьесберегающих технологий, методик и уровня готовности педагогических кадров к обеспечению паритета образованности и здоровья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рансляция педагогического опыта по формированию культуры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ителя общеобразовательных организаций всех типов и видов, тренеры, преподаватели дополнительного, общего и профессион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е о Конкурсе размещено на сайте Общероссийской общественной организации содействия укреплению здоровья в системе образования www.zdorobr.org Конкурсные материалы принимаются Оргкомитетом до 16 октября 2013 года по адресу: 111020 г. Москва, ул. Боровая, д. 12, Общероссийская общественная организация содействия укреплению здоровья в системе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495) 673246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dor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 ;  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>22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й  Общественной организ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креплению здоровья в системе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лен-корр. РАО, д.п.н., профессор                                        Ф.Ф. Харисов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LightITC Cyr">
    <w:charset w:val="cc"/>
    <w:family w:val="roman"/>
    <w:pitch w:val="default"/>
  </w:font>
  <w:font w:name="GaramondBoldITC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9:00Z</dcterms:created>
  <dc:creator> </dc:creator>
  <dc:description/>
  <cp:keywords/>
  <dc:language>en-US</dc:language>
  <cp:lastModifiedBy>user</cp:lastModifiedBy>
  <dcterms:modified xsi:type="dcterms:W3CDTF">2013-03-18T09:39:00Z</dcterms:modified>
  <cp:revision>2</cp:revision>
  <dc:subject/>
  <dc:title>Руководителям органов исполнительной в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