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1985"/>
        <w:gridCol w:w="137"/>
        <w:gridCol w:w="1559"/>
        <w:gridCol w:w="2131"/>
        <w:gridCol w:w="2126"/>
        <w:gridCol w:w="562"/>
      </w:tblGrid>
      <w:tr>
        <w:trPr>
          <w:trHeight w:val="284" w:hRule="atLeast"/>
        </w:trPr>
        <w:tc>
          <w:tcPr>
            <w:tcW w:w="2694" w:type="dxa"/>
            <w:gridSpan w:val="3"/>
            <w:tcBorders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4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1 апреля 200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/>
            <w:tcMar>
              <w:left w:w="113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5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820-р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57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27" w:type="dxa"/>
            <w:gridSpan w:val="3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253" w:type="dxa"/>
            <w:gridSpan w:val="4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О проведении единого государственного экзамена в Нижегородской области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701" w:right="1134" w:gutter="0" w:header="720" w:top="1134" w:footer="72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оответствии с Законом Российской Федерации  от 10 июля 1992 года № 3266-1 "Об образовании", в целях организации работ по подготовке и проведению единого государственного экзамена (далее - ЕГЭ) в образовательных учреждениях на территории Нижегородской области в 2009 и последующих годах, совершенствования оценки качества среднего (полного) общего образования и повышения доступности среднего профессионального и высшего профессионального образования: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инистерству образования Нижегородской области: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вать проведение ЕГЭ на территории Нижегородской области в 2009 и последующих годах; 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готовить и утверждать план - график мероприятий по подготовке и проведению ЕГЭ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комендовать органам местного самоуправления муниципальных районов и городских округов  Нижегородской области: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ь меры по обеспечению необходимых условий для проведения в 2009 и последующих годах ЕГЭ на территории соответствующего муниципального образования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медицинское сопровождение экзамена в пунктах проведения ЕГЭ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 с органами внутренних дел организовать обследование пунктов проведения ЕГЭ на предмет выявления взрывчатых веществ и взрывных устройств не позднее, чем за два часа до начала ЕГЭ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 безопасность перевозок выпускников, сопровождающих  их лиц в пути следования к пунктам проведения экзамена и обратно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привлечение представителей общественности в пункты проведения экзаменов для участия в контроле за проведением ЕГЭ в качестве общественных наблюдателей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возложить на заместителя Губернатора, заместителя Председателя Правительства Нижегородской области Г.А.Суворова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/>
        <w:t xml:space="preserve">Губернатор                                                                                       В.П. Шанцев  </w:t>
      </w:r>
    </w:p>
    <w:p>
      <w:pPr>
        <w:pStyle w:val="Normal"/>
        <w:shd w:fill="FFFFFF" w:val="clear"/>
        <w:spacing w:lineRule="exact" w:line="326"/>
        <w:ind w:left="264" w:right="5568" w:hanging="0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kern w:val="2"/>
        </w:rPr>
      </w:pPr>
      <w:r>
        <w:rPr>
          <w:kern w:val="2"/>
        </w:rPr>
      </w:r>
    </w:p>
    <w:sectPr>
      <w:type w:val="continuous"/>
      <w:pgSz w:w="11906" w:h="16838"/>
      <w:pgMar w:left="1701" w:right="1134" w:gutter="0" w:header="720" w:top="1134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187325</wp:posOffset>
              </wp:positionV>
              <wp:extent cx="5760085" cy="1889125"/>
              <wp:effectExtent l="5080" t="0" r="5080" b="63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60000" cy="1889280"/>
                        <a:chOff x="0" y="0"/>
                        <a:chExt cx="5760000" cy="1889280"/>
                      </a:xfrm>
                    </wpg:grpSpPr>
                    <wps:wsp>
                      <wps:cNvSpPr txBox="1"/>
                      <wps:spPr>
                        <a:xfrm>
                          <a:off x="0" y="810360"/>
                          <a:ext cx="5760000" cy="365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Правительство Нижегородской области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1177200"/>
                          <a:ext cx="5760000" cy="34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pacing w:val="40"/>
                                <w:szCs w:val="20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РАСПОРЯЖ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60720" y="1824840"/>
                          <a:ext cx="122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05440" y="1824840"/>
                          <a:ext cx="1224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3889440" y="1709280"/>
                          <a:ext cx="27036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800000"/>
                                <w:lang w:val="en-US" w:bidi="ar-SA"/>
                              </w:rPr>
                              <w:t>№</w:t>
                            </w:r>
                          </w:p>
                        </w:txbxContent>
                      </wps:txbx>
                      <wps:bodyPr wrap="square" lIns="36360" rIns="3636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545560" y="0"/>
                          <a:ext cx="669240" cy="647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14.75pt;width:453.55pt;height:148.75pt" coordorigin="0,-295" coordsize="9071,297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left:0;top:981;width:9070;height:5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0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Правительство Нижегородской области</w:t>
                      </w:r>
                    </w:p>
                  </w:txbxContent>
                </v:textbox>
                <v:fill o:detectmouseclick="t" on="false"/>
                <v:stroke color="white" joinstyle="miter" endcap="flat"/>
                <w10:wrap type="none"/>
              </v:shape>
              <v:shape id="shape_0" stroked="t" o:allowincell="f" style="position:absolute;left:0;top:1559;width:9070;height:53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pacing w:val="40"/>
                          <w:szCs w:val="20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РАСПОРЯЖЕНИ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white" weight="9360" joinstyle="miter" endcap="flat"/>
                <w10:wrap type="none"/>
              </v:shape>
              <v:line id="shape_0" from="568,2579" to="2495,2579" stroked="t" o:allowincell="f" style="position:absolute">
                <v:stroke color="maroon" weight="9360" joinstyle="miter" endcap="flat"/>
                <v:fill o:detectmouseclick="t" on="false"/>
                <w10:wrap type="none"/>
              </v:line>
              <v:line id="shape_0" from="6465,2579" to="8392,2579" stroked="t" o:allowincell="f" style="position:absolute">
                <v:stroke color="maroon" weight="9360" joinstyle="miter" endcap="flat"/>
                <v:fill o:detectmouseclick="t" on="false"/>
                <w10:wrap type="none"/>
              </v:line>
              <v:shape id="shape_0" fillcolor="white" stroked="t" o:allowincell="f" style="position:absolute;left:6125;top:2397;width:425;height:28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Arial" w:hAnsi="Arial" w:eastAsia="Times New Roman" w:cs="Arial"/>
                          <w:color w:val="800000"/>
                          <w:lang w:val="en-US" w:bidi="ar-SA"/>
                        </w:rPr>
                        <w:t>№</w:t>
                      </w:r>
                    </w:p>
                  </w:txbxContent>
                </v:textbox>
                <v:fill o:detectmouseclick="t" type="solid" color2="black"/>
                <v:stroke color="white" joinstyle="miter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009;top:-295;width:1053;height:101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Правительства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7:20:00Z</dcterms:created>
  <dc:creator>agp04</dc:creator>
  <dc:description/>
  <cp:keywords>Бланки</cp:keywords>
  <dc:language>en-US</dc:language>
  <cp:lastModifiedBy>diana</cp:lastModifiedBy>
  <cp:lastPrinted>2009-04-16T10:55:00Z</cp:lastPrinted>
  <dcterms:modified xsi:type="dcterms:W3CDTF">2009-04-28T07:20:00Z</dcterms:modified>
  <cp:revision>2</cp:revision>
  <dc:subject>Бланки</dc:subject>
  <dc:title>Бланк постановления правительства 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Дата записи">
    <vt:lpwstr>11.09.2005</vt:lpwstr>
  </property>
  <property fmtid="{D5CDD505-2E9C-101B-9397-08002B2CF9AE}" pid="3" name="Телефон Управления Делами">
    <vt:lpwstr>39-13-65</vt:lpwstr>
  </property>
</Properties>
</file>