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тельство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 декабря 2007 года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5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единого государственного экзаме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9 февраля 2007 года № 17-ФЗ «О внесении изменений в Закон Российской Федерации «Об образовании» и Федеральный закон «О высшем и послевузовском профессиональном образовании» в частности проведения единого государственного экзамена» и в целях организации работ по подготовке и проведению единого государственного экзамена (далее также - ЕГЭ) в образовательных учреждениях, расположенных на территории Нижегородской области, в 2008 году, совершенствования оценки качества среднего (полного) общего образования и повышения доступности среднего профессионального и высшего профессионального образования Правительство Нижегород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2008 году единый государственный экзамен на территории Нижегородской области, обеспечивающий совмещение государственной (итоговой) аттестации выпускников 11(12) классов общеобразовательных учреждений и вступительных испытаний для поступления в образовательные учреждения среднего и высшего профессионального образов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у образования Нижегородской области: 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1080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ить проведение в 2008 году ЕГЭ по предмету, утвержденному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108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и утвердить план – график подготовки и проведения ЕГЭ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108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координированный совет по подготовке к проведению ЕГЭ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1080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предложения по перераспределению средств, предусмотренных пунктом 6 статьи 15 Закона Нижегородской области от 18 октября 2007 года № 142-3 «Об областном бюджете на 2008 год», и представить их в министерство финансов Нижегородской области в срок до 30 декабря 2007 год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у финансов Нижегородской области при подготовке изменений в Закон Нижегородской области от 18 октября 2007 года № 142-3 «Об областном бюджете на 2008 год» учесть предложения министерства образования Нижегородской области по перераспределению средст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рганам местного самоуправления городских округов и муниципальных районов Нижегородской области: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108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меры по обеспечению необходимых условий для проведения в 2008 году ЕГЭ на территории соответствующих муниципальных образований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108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медицинское сопровождение экзамена в пунктах проведения ЕГЭ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108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безопасность перевозок выпускников, сопровождающих их лиц в пути следования к пунктам проведения экзамена и обратно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108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с органами внутренних дел (по согласованию) организовать обследование пунктов проведения ЕГЭ на предмет выявления взрывчатых веществ и взрывчатых устройств не позднее чем за два часа до начала ЕГЭ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108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ривлечение представителей общественности в пункты проведения ЕГЭ для участия в контроле за проведением ЕГЭ в качестве общественных наблюдател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у Губернатора и Правительства Нижегородской области обеспечить опубликование настоящего постановления в средствах массовой информац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убернатора, заместителя Представителя Правительства Нижегородской области по социальной политике Г.А.Суворо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 истечении десяти дней со дня его официального опублик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                                                                                                        В.П.Ш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54:00Z</dcterms:created>
  <dc:creator>User</dc:creator>
  <dc:description/>
  <dc:language>en-US</dc:language>
  <cp:lastModifiedBy>diana</cp:lastModifiedBy>
  <dcterms:modified xsi:type="dcterms:W3CDTF">2008-02-21T07:54:00Z</dcterms:modified>
  <cp:revision>2</cp:revision>
  <dc:subject/>
  <dc:title/>
</cp:coreProperties>
</file>