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.04.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орядка рассмотрения апелляции по результатам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приказа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, решения региональной конкурсной комиссии по реализации приоритетного национального проекта "Образование" в Нижегородской области от 21 апреля 2010 года № 4 с целью поддержания демократических принципов осуществления процедуры проведения конкурса на получение денежного поощрения лучшими учителями Нижегородской области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ый Порядок рассмотрения апелляции по результатам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Признать утратившим силу приказ министерства образования Нижегородской области от 23.03.2009 № 141 "Об утверждении Порядка рассмотрения апелляции по результатам конкурса на получение денежного поощрения лучших учителей Нижегородской области".</w:t>
      </w:r>
    </w:p>
    <w:p>
      <w:pPr>
        <w:pStyle w:val="TextBodyIndent"/>
        <w:spacing w:lineRule="auto" w:line="360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С.В. Наум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8-316-407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23.04.2010 № 407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ind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смотрения апелляции по результатам конкурса на получение денежного поощрения лучшими учителями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0" w:name="sub_501"/>
      <w:bookmarkEnd w:id="0"/>
      <w:r>
        <w:rPr/>
        <w:t>По предварительным результатам конкурса на получение денежного поощрения лучшими учителями Нижегородской области (далее - конкурс) участник (учитель) имеет право подать на апелляц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1" w:name="sub_501"/>
      <w:bookmarkStart w:id="2" w:name="sub_502"/>
      <w:bookmarkEnd w:id="1"/>
      <w:r>
        <w:rPr/>
        <w:t xml:space="preserve">Подача апелляции осуществляется путем составления письменного апелляционного заявления по вопросам </w:t>
      </w:r>
      <w:bookmarkEnd w:id="2"/>
      <w:r>
        <w:rPr/>
        <w:t>нарушения процедуры проведения конкурса, при этом под нарушением процедуры понимаются нарушения положений, регламентирующих процедуру проведения конкур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 xml:space="preserve">Апелляционное заявление подаётся на имя руководителя региональной конкурсной комиссии в произвольной форм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3" w:name="sub_503"/>
      <w:r>
        <w:rPr/>
        <w:t>Апелляция не принимается по вопросам структуры критериев и показателей к ним, а также несогласия с выставленными баллами</w:t>
      </w:r>
      <w:bookmarkEnd w:id="3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4" w:name="sub_504"/>
      <w:r>
        <w:rPr/>
        <w:t>Апелляционное заявление может подаваться в сроки, установленные Сетевым графиком по реализации приоритетного национального проекта "Образование" проведения конкурса на получение денежного поощрения лучшими учителями Нижегород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Апелляционное заявление рассматривается региональной конкурсной комиссией (далее – конкурсной комиссией) в присутствии заявителя в сроки, устанавливаемые Сетевым графиком по реализации приоритетного национального проекта "Образование" проведения конкурса. По итогам рассмотрения составляется протокол заседания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Конкурсная комиссия своевременно информирует заявителя о сроках и месте проведения заседания конкурсной комиссии по вопросу рассмотрения апелляционного зая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Конкурсная комиссия рассматривает апелляционное заявление и устанавливает соответствие изложенных в заявлении фактов реальной ситуации и выносит мотивированное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 отклонении апелля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 удовлетворении апелля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r>
        <w:rPr/>
        <w:t>Решение считается принятым, если за него проголосовало не менее 2/3 членов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spacing w:lineRule="auto" w:line="360"/>
        <w:ind w:left="0" w:firstLine="720"/>
        <w:jc w:val="both"/>
        <w:rPr/>
      </w:pPr>
      <w:bookmarkStart w:id="5" w:name="sub_504"/>
      <w:r>
        <w:rPr/>
        <w:t>В случае принятия решения об удовлетворении апелляции заявление передается в министерство образования Нижегородской области. Данное заявление является основанием для проведения служебного расследования и принятия управленческих решений.</w:t>
      </w:r>
      <w:bookmarkEnd w:id="5"/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2:00Z</dcterms:created>
  <dc:creator>Админ</dc:creator>
  <dc:description/>
  <cp:keywords>Бланки шаблоны</cp:keywords>
  <dc:language>en-US</dc:language>
  <cp:lastModifiedBy>219-5</cp:lastModifiedBy>
  <cp:lastPrinted>2007-10-26T20:52:00Z</cp:lastPrinted>
  <dcterms:modified xsi:type="dcterms:W3CDTF">2011-02-17T09:28:00Z</dcterms:modified>
  <cp:revision>74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