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center"/>
        <w:rPr>
          <w:rFonts w:ascii="Arial Cyr" w:hAnsi="Arial Cyr" w:eastAsia="Arial Cyr" w:cs="Arial Cyr"/>
          <w:u w:val="single"/>
        </w:rPr>
      </w:pPr>
      <w:r>
        <w:rPr>
          <w:rFonts w:eastAsia="Arial Cyr" w:cs="Arial Cyr" w:ascii="Arial Cyr" w:hAnsi="Arial Cyr"/>
          <w:u w:val="single"/>
        </w:rPr>
        <w:t>Экономика образования</w:t>
      </w:r>
    </w:p>
    <w:p>
      <w:pPr>
        <w:pStyle w:val="Normal"/>
        <w:ind w:left="283" w:hanging="283"/>
        <w:jc w:val="both"/>
        <w:rPr>
          <w:rFonts w:ascii="Arial Cyr" w:hAnsi="Arial Cyr" w:eastAsia="Arial Cyr" w:cs="Arial Cyr"/>
          <w:u w:val="single"/>
        </w:rPr>
      </w:pPr>
      <w:r>
        <w:rPr>
          <w:rFonts w:eastAsia="Arial Cyr" w:cs="Arial Cyr" w:ascii="Arial Cyr" w:hAnsi="Arial Cyr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еркин В.Н. Проблема финансирования системы образования//Экономика образования .-1999.-№3.-С.9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туальные проблемы экономики образования(по метиалам зарубежной прессы)//Экономика образования.-2002.-№6.-С.45-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асильев Ю.С. Экономика и организация управления вузом :Учебник для высшей школы.-СПб.:Лань,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Виноградов Б. Программа есть.Перейдем к делу!</w:t>
      </w:r>
      <w:r>
        <w:rPr>
          <w:rFonts w:eastAsia="Symbol" w:cs="Symbol" w:ascii="Symbol" w:hAnsi="Symbol"/>
        </w:rPr>
        <w:t>[</w:t>
      </w:r>
      <w:r>
        <w:rPr>
          <w:rFonts w:eastAsia="Times New Roman Cyr" w:cs="Times New Roman Cyr" w:ascii="Times New Roman Cyr" w:hAnsi="Times New Roman Cyr"/>
        </w:rPr>
        <w:t>О материально-техническом обеспечении образования</w:t>
      </w:r>
      <w:r>
        <w:rPr>
          <w:rFonts w:eastAsia="Symbol" w:cs="Symbol" w:ascii="Symbol" w:hAnsi="Symbol"/>
        </w:rPr>
        <w:t>]</w:t>
      </w:r>
      <w:r>
        <w:rPr>
          <w:rFonts w:eastAsia="Times New Roman Cyr" w:cs="Times New Roman Cyr" w:ascii="Times New Roman Cyr" w:hAnsi="Times New Roman Cyr"/>
        </w:rPr>
        <w:t>//Университет и школа.-2000.-№1.-С.14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 А.Б. Исчисление налога на доходы физических лиц  и единого налога в образовательных учреждениях//Директор школы.-2001.-№10.-С.111-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,Емельянова О.,Чиркина О. Льготы по коммунальным услугам для педагогичских работников образовательных учреждений, расположенных в сельской местности,рабочих поселках//Директор школы.-2001.-№1.-С.113-1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, Чиркина О.В. Документальное оформление дополнительных платных оразоватльных услуг//Образование в документах.-2002.-№18.-С.35-42; №19.-С.59-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, Чиркина О.В. Как установить цену на образовательные услуги//Образование в документах.-2002.-№20.-С.64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, Емельянов О.В.,Чиркина О.В. Льготы по коммунальным услугам педагогическим работникам.-Н.Новгород,2000.-7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,Чиркина О.В. Оптимизация структуры управления образовательным учреждением//Справочник руководителя образовательного учреждения.-2002.-№5.-С.24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Вопросы управления экономическими ресурсами //Администратор образования:управленческая компетентность в современных условиях:Сборник материаловнаучно-практической конференции НИРО.-Н.Новгрод,2000.-С.125-1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Все меньше льгот  и больше налогов// Народное образование.-2002.-№10.-С.11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Государство ведет антишкольную политику// Управление школой.-2002.-№48.-С.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Длительный отпуск педагогических работников // Учет в сфере образования:Ораслевое приложение к журналу “Главбух”.-2001.-№1.-С.55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Договор на оказание платных дополнительных образовательных услуг//Народное образование.-2002.-№10.-С.289-2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Должна ли школа платить налоги?//Директор школы.-2002.-№10.-С.77-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Зачем нужно в школе Положение о материальном стимулировании работников// Практика административной работы в школе.-2002.-№2.-С.63-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Исчисление налога на доходы физических лиц и единого социального налога в образоватеьных учреждениях //Педагогическое обозрение.-2001.-№4.-С.20-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Каксоставить смету школы//Директор школы.-2003.-№1.-С.76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Компенсации детям-сиротам и детям без родителей//Учет в сфере образования:Отраслевое приложениек журналу “Главбух”.-2002.-№4.-С.61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Лес за деревьями .Так ли важно нормативное финансирование для системы образования России?//Школьное обозрение.-2002.-№4.-С.24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Материальная ответственность работников образовательных учреждений // Справочник руководителя образовательного учреждения.-2002.-№1.-С.56-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Налоги: единый социальный и на доходы физических лиц//Учет в сфере образования: Отраслевое приложение к журналц “Главбух”.-2002.-№1.-С.27-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Налоговые вычеты из доходов сотрудников//лавбух.-2001.-№3.-С.53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Налогообложение дошкольных образовательных учреждений //Управление дошкольным образовательным учреждением.-202.-№5.-С.31-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Налогообложение образовательных учреждений в 2002 году(часть первая )//Справочник руководителя образовательного учреждения.-2002.-№2.-С.24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Налогообложение образовательных учреждений в 2002 году (часть вторая) // Справочник руководителя образовательного учреждения.-2002.-№3.-С.24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Налогообложение образовательных учреждений.-Н.Новгрод,2000.-15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Налогообложение оразовательных учреждений.-М.,2001.-20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Нормативно-правовые основы работы в УНПО с бюджетными и внебюджетными //Профессиональное образование.-2001.-№ 5.С.2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Нормативное финанасирование образования:намерения и реальные результаты//Народное образование.-2002.-№6.-С.27-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Нормативное финансирование : главная цель - не экономия средств, а повышение качества образования//ДЖиректор школы.-2002.-№5.-С.83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О роли ппечительских советов в управлении образовательным учреждением//Администратор системы образования :технологии управления: Материалы научно-практической конференции НИРО.-Н.Новгород,2001.-С.30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Образовательный комплекс России на совремкеном этапе реформ.Новые угрозы//Народное образование.-2002.-№5.-С.11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Организация внебюджетной деятельности школы//Директор школы.-2002.-№7.-С.82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Организация и оплата труда в оразовании.-Н.Новгрод,2000.-17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Организация работы с внебюджетными средствами образовательных учреждений //Администратор в системе образования:Сборник учебно-методических материалов.-Н.Новгород,1999.-С.133-1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Органы соцобиды :новые проблемы педагогам//Педагогическое обозрение.-2002.-№4.-С.179-1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Отпуск педагогов : порядок предоставления и расчета отпускных педагогических работников//Директор школы.-2002.-№4.-С.81-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Попечительский совет как орган общественного самоуправления  образовательным учреждением//Менеджмент в образовании.-2002.-№2.-С.33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Попечительскийсовет школы:для чего он нужен и как лучше создавать его?//Директор школы.-2002.-№9.-С.79-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Порядок вощмещения ущерба//Советник бухгалтера в сфере образования и науки.-2002.- №4.-С.77-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Проблемы налогообложения образовательных учреждений //Педагогичекое обозрение ,1999.-№2.-С.4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Проблемы обеспечения льготного налогообложения образовательных учреждений//Администратор в системе образования:Сборник учебно-методических материалов .-Н.Новгород,1999.-С. 123-1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Работа учащихся в каникулы//Народное образование.-2002.-№3.-С.38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Рабочее время педагогических работников //Директор школы.-2002.-№6.-С.83-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Роль образовательного комплекса в постиндустриальном обществе //Вопросы экономики.-2002.-№8.-С.115-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Совершенствование социально-экономического механизма образовательных учреждений в условиях рыночных преобразований: Монография.-Н.Новгрод,2001.-20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Совершенствование финансово-хозяйственного механизма образовательных учреждений в период рыночных преобразований//Педагогическое обозрение.-2000.-№4.-С.39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Создание Попечительского совета дошкольного образовательного учреждения//Управление дошкольным образовательным учреждением.-2002.-№4.-С.33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Судьба малокомплектной школы//Управление школой.-2003.-№10.-С.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Только свободная школа может быть конкурентноспособной // Управление школой.-2003.-№6.-С.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Цель - социализация будущих нраждан .Новые экономические механизмы облегчения доступа ккачественному образованию детей-инвалидов// Управление школой.-2003.-№9.-С.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Чем грозят изменения в финансировании школы//Управление школой.-2003.-№8.-С.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Экономика образования:Учебное пособие в 2 книгах.Книга 1.-М.:Народное образование,2003.-368с.; Книга 2 .-М.:Народное образование,2003.-38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Экономика инновационной дятельности// Управление школой.-2002.-№48.-С.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 Экономические отношения образовательного комплекса Росии: механиз перестройки и пути эффективного функцинирования:Моногрфия.-М.,2003.-50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, Демин Н.А.,Чиркина О.В. Сельская малокомплектная школа:социально-экономический аспект и нормативная база.-Н.Новгород,2000.-6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, Чиркина О.В. Нормативно-правовая база  и порядок организации платных дополнительных услуг//Образование в документах.-2002.-№17.-С.48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,Симонов И.А. Учитель экономики в современной школе// Народное образовние.-2002.-№10.-С.108-1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,Федорова Т.О. Что это такое - индивидуальная педагогическа ядеятельность?//Учет в сфере образования:Отраслевое приложение к журналу “Главбух”.-2002.-№2.-С.38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,Чиркина О.В. бухгалтерский учетв образовательных учреждениях.-М.,2002.-19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,Чиркина О.В. Защита пра потребиелей образовательных услуг//Образование в документах.-2002.№24.-С.41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,Чиркина О.В. Налогообложение  доходов от платных дополнительных образовательных услуг//Образование в документах.-2002.-№22.-С.64-73; №23.-С.85-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,Чиркина О.В. О назначении пенсии за выслугу лет: как педагогу отстоять свои права //Педагогическое обозрение.-2002.-№1.-С.179-1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,Чиркина О.В. Организация деятельности попечительских советов образовательных учреждений.-М.,2002.-22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,Чиркина О.В. Организация дополнительных платных образовательных услуг.-Н.Новгород,2002.-13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,Чиркина О.В. Оформление оплаты платных оразовательных услуг //Образование в документах.-2002.-№21.-С.89-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,Чиркина О.В. Правовое обеспечение деятельности образовательных учреждений//Завуч.-2002.-№4.-С.8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,Чиркина О.В. Работать по совместительству и совмещать работу  - разные вещи//Учет в сфере образования: Отраслевое приложение к журналу “Главбух”.-2000.-№4.-С.40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,Чиркина О.В. Справочнк учителя.-Н.Новгород,2001.-14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Пенсии для педагогов//Директор школы.-2002.-№8.-С.85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Рплата труда в общеобразовательных школах//Директор школы.-2002.-№3.-С.85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емский А.Б.Экономика образования России.Актуальные проблемы//Народное образование.-2001.-№10.-С.15-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мский А.Б.,Чиркина О.В. Бухгалтерский учет в общеобразовательных учреждениях.-Н.Новгород,2002.-22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флемский А.Б.,Чиркина О.В. Рабочее время педагогических работников.-Н.Новгород,2001.-17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урьянова М. Реструктуризация сети сельских общеобразовательных школ: документ надежды или...памятник исчезнувшим деревням//Народное образование.-2002.-№10.-С.38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Егоршин А. Цена высокая, а качество?//Народное образование.-2001.-№10.-С.84-8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рохов Н.А.,Смирнов В.В. Образование в экономической системе //Известия РАО .-2000.-№1.-С.64-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Ерошин В. Образование и налоги:</w:t>
      </w:r>
      <w:r>
        <w:rPr>
          <w:rFonts w:eastAsia="Symbol" w:cs="Symbol" w:ascii="Symbol" w:hAnsi="Symbol"/>
        </w:rPr>
        <w:t>[</w:t>
      </w:r>
      <w:r>
        <w:rPr>
          <w:rFonts w:eastAsia="Times New Roman Cyr" w:cs="Times New Roman Cyr" w:ascii="Times New Roman Cyr" w:hAnsi="Times New Roman Cyr"/>
        </w:rPr>
        <w:t>Совр.росс.законодательство, регулирующее налогообложение образоват.учреждений</w:t>
      </w:r>
      <w:r>
        <w:rPr>
          <w:rFonts w:eastAsia="Symbol" w:cs="Symbol" w:ascii="Symbol" w:hAnsi="Symbol"/>
        </w:rPr>
        <w:t>]</w:t>
      </w:r>
      <w:r>
        <w:rPr>
          <w:rFonts w:eastAsia="Times New Roman Cyr" w:cs="Times New Roman Cyr" w:ascii="Times New Roman Cyr" w:hAnsi="Times New Roman Cyr"/>
        </w:rPr>
        <w:t>//Школьное обозрение.-2001.-№5-6.-С.2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ьинский И.В. Рынок образования: структура и и механизм функционирования// Экономика образования.-1999.-№2.-С.43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шина И.В. Экономическая база российского образования и межбюджетные отношения//Экономика образования.-2002.-№6.-С.7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лячко Т. Деньги идут туда,где есть идеи: Норма и норматив//Народное образование.-2002.-№10.-С.21-2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лосков С.,Царькова М. Правовая база экономики образования: Как привлечь финансирование в общеобразовательную школу, чтобы объединить в ней системы общего и специального образования//Народное обазование.-2001.-№10.-С.45-5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ие нормативы нужны российскому образованию?//Народное образование.-2002.-№10.-С.35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упнов Ю. Сколько зарабатывает, может и должно зарабатывать российское образование//Народное образование.-2002.-№10.-С.49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вицкий М. Экономическая удавка для ...руководителя//Народное образование.-2001.-№10.-С.97-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вшиц В.Б. Четыре аспекта экономики образования:Развитие отрасли - в приоритетном финансировании//Управление школой:Еженед.прил.к газ.”Первое сентября”.-2000.-№16.-С.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укин Г.И.Концепция модернизации организационно-экономического механизма региональной системы начального пофессионального образования//Профессиональное образование.-2001.-№8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низационно-экономические инновации в сфере образования/Г.А. Балыхин, Т.Л. Клячко, Я.И. Кузьминов,  и др. //Экономика образования.-1999.-№1.-С.4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ивель Ф. Состояние исследований в экономике образования.Общий обзор и ситуация во Франции//Экономика образования.-1999.-№4.-С.12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влова Н. Образование и экономический рост//Экономика образования.-1999.-№2.-С.11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моренко И. Сколько стоит сельская школа?//Управление школой:Еженед.прил. к газ.”Первое сентября”.-2001.-№33.-С.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моренко И. Переходим на нормативное финансирование//Управление школой.-2003.-№6.-С.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манкова Л.И.,Смакотина Н.Л.,Смакотин А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аржинская Е.М.,Чекмарев В.В. Рынок образовательных услуг и его экономические субъекты//Экономика образования.-1999.-№2.-С.61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аржинская Е.М.,Чекмарев В.В. Субъекты рынка образовательных услуг и их экономическое поведение//Экономика образования.-1999.-№1.-С.22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аржинский М.И. Экономико-институциональная специфика сферы образования//Экономика образования.-1999.-№1.-С.25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ипенко Н. Открытость и порядочность  - условие богатства: Что мы знаем об экономике образования и что нам позволяет узнать статистика?//Управление школой:Еженед.приложение к газ.”Первое сентября”.-2001.-№17.-С.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енко Н.Г. ,Лившиц В.Б. Концепция реформирования экономики системы образования//Экономика образования.-1999.-№1.-С.51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енко Н. Почем образовательная услуга?Нормативное финансирование как муниципальная проблема//Народное образование.-2002.-№10.-С.24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енко Н.Г.Что гарантировано Конституцией?//Управление школой.-2003.-№6.-С.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пыжова О.К. Образование как составляющая развития человеческого потенциала//Экономика образования.-1999.-№2.-С.22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Щетинин В.П. Образование как некоммерческая отрасль экономики//Экономика образования.-1999.-№3.-С.4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Щетинин В.П. Рынок образовательных услуг в современной России//Экономика образования.-1999.-№2.-С.53-6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15:00Z</dcterms:created>
  <dc:creator>М.В.</dc:creator>
  <dc:description/>
  <dc:language>en-US</dc:language>
  <cp:lastModifiedBy>Дина</cp:lastModifiedBy>
  <dcterms:modified xsi:type="dcterms:W3CDTF">2003-12-03T11:15:00Z</dcterms:modified>
  <cp:revision>2</cp:revision>
  <dc:subject/>
  <dc:title>Экономика образования.</dc:title>
</cp:coreProperties>
</file>