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статьям в газету «Школа»</w:t>
      </w:r>
    </w:p>
    <w:p>
      <w:pPr>
        <w:pStyle w:val="Normal"/>
        <w:ind w:firstLine="540"/>
        <w:jc w:val="both"/>
        <w:rPr/>
      </w:pPr>
      <w:r>
        <w:rPr/>
        <w:t xml:space="preserve">Материалы для публикации в газете принимаются по адресу электронной почты </w:t>
      </w:r>
      <w:hyperlink r:id="rId2">
        <w:r>
          <w:rPr>
            <w:rStyle w:val="InternetLink"/>
          </w:rPr>
          <w:t>shkola1994@niro.nnov.ru</w:t>
        </w:r>
      </w:hyperlink>
      <w:r>
        <w:rPr/>
        <w:t xml:space="preserve">. В материале обязательно должны присутствовать заголовок (яркий, образный), вводный текст, состоящий из 2–3 предложений, привлекающий внимание читателей, и подпись автора с указанием образовательного учреждения, района и города и телефонов для связи. Объем текста – 3–4 страницы, набранные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ем 14, междустрочный интервал 1,5. Обязательно наличие 2–3 четких разноплановых фотографий, иллюстрирующих присланный тек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hib/AppData/Local/Temp/shkola1994@niro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2:00Z</dcterms:created>
  <dc:creator>User</dc:creator>
  <dc:description/>
  <cp:keywords/>
  <dc:language>en-US</dc:language>
  <cp:lastModifiedBy>Илья Борисович Халтурин</cp:lastModifiedBy>
  <dcterms:modified xsi:type="dcterms:W3CDTF">2019-10-03T10:52:00Z</dcterms:modified>
  <cp:revision>2</cp:revision>
  <dc:subject/>
  <dc:title/>
</cp:coreProperties>
</file>